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28"/>
          <w:szCs w:val="28"/>
        </w:rPr>
        <w:t>Концепция воспитательной системы клас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оспитательную систему своего класса я рассматриваю как форму интеграции средств урочной и внеурочной деятельности, воспитательных воздействий  в целостный воспитательный процесс, позволяющий добиться конкретного результата в решении задач основных образовательных программ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в соответствии с требованиями ФГОС НОО является раскрытие способностей каждого ребенка в целях успешного овладения УУ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научить  ребенка самостоятельно действовать, ценить  и развивать  свою собственную уникальную личность  (Е. Погат «Скажи мне – и я забуду, покажи мне – и я запомню, дай мне действовать  - и я научусь»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м, субъектом, предметом воздействия и результатом функционирования  воспитательной системы является  ЛИЧНОСТЬ ученика начальной школы, формирующаяся и развивающаяся в условиях школьного и внешкольного  пространства, испытывающая постоянное воздействие макросоциу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этого, вся воспитательная деятельность класса была разделена на блоки направления восп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познавательного потенциала (</w:t>
      </w:r>
      <w:r>
        <w:rPr>
          <w:sz w:val="28"/>
          <w:szCs w:val="28"/>
          <w:u w:val="single"/>
        </w:rPr>
        <w:t>ступени личностного роста</w:t>
      </w:r>
      <w:r>
        <w:rPr>
          <w:sz w:val="28"/>
          <w:szCs w:val="28"/>
        </w:rPr>
        <w:t>): приобретение знаний, их систематизация  - «Мой индивидуальный мир», «Мой мир знаний», «Мой мир отношени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мотивационно – ценностного поведения: (</w:t>
      </w:r>
      <w:r>
        <w:rPr>
          <w:sz w:val="28"/>
          <w:szCs w:val="28"/>
          <w:u w:val="single"/>
        </w:rPr>
        <w:t>направление воспитательной системы</w:t>
      </w:r>
      <w:r>
        <w:rPr>
          <w:sz w:val="28"/>
          <w:szCs w:val="28"/>
        </w:rPr>
        <w:t>): формирование потребностей, мотивов, отношений, помыслов, устрем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т блок  ориентирован на физическое, семейное, нравственное, гражданское воспитание.( «Здоровье», «Я и Семья», «Я- и Отечество», «Я и природа», «Мой мир знаний», «Я-Человек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еятельностное  направление воспит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воспитательной системы  ориентированы на создание условий (воспитывающей среды) для реализации воспитанниками своего  познавательного, нравственного, коммуникативного, творческого потенциала. («Самоумение реализовать себя», «Творческая активность», «Успешность», «Общение»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содержания воспитательной систе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доровье» (здоровый образ жизни, спорт, гармония тела, духа и разум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Отечество» (национальные традиции, народное творчеств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и природа» (эстетическое воспитание, искусство, культура, поведение, творчество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Мой мир знаний» (культура учебного труда, самостоятельность учебной деятельности, успешность учебного труд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-Человек» (культура общения, воспитания, толерантности, основы правовой культуры, довер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семья» (семейное воспитание, совместные мероприяти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формы и средства реализации концепции воспитательной системы начальной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которые аспекты урочной и внеурочной деятельности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раскрыть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игнутые результа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черкивать его развитие и продвижение в сравнении с предыдущими достижени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 старания ребен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технологии при личностно-ориентированном обучении и воспитани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-творческие дела (проекты: «День рождения», «Страна Мурляндия» и др.)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 общения, социализации (проекты: «Веселая семейка», «Умей сказать НЕТ!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акцент делался на сплочение классного коллектива, сейчас ФГОС НОО ставится задача использовать возможности коллективной  творческой деятельности  для развития  личностного потенциала ребенка: человек – индивид – личность – ИНДИВИДУАЛЬН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ценностно-ориентированным ядром концепции воспитательной системы моего класса  является создание условий для развития общечеловеческих качеств личности младшего школьника, способной к творческому самовыражению, самореализации и самоопределению, которые содействуют успешному овладению УУД.        Основой технологии воспитательного процесса при личностно-ориентированном образовании (обучении, воспитании) является единство урочной и внеуроч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ок сам включается в деятельность, проявляет активность. Три безусловных и безупречных мотива ученика : нравственный мотив (добро всем), познавательный мотив (хочу знать), эстетический мотив (чтобы было краси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ое внимание уделяется формированию у младших школьников устойчивой мотивации к учебной деятельности. Это находит свое подтверждение в широком и содержательном арсенале форм, методов и способов организации учебной деятельности, в част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учебного материала (рабочая программа по предметам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 (личностная ориентация обучени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ль педагогической деятельности учителя (общение, поощрени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, групповые формы урочной и внеурочной работы (комплексный проектный подход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ой и творческой  деятельности школьника в безличной форме, в сравнительной динамике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 учителя  (максимальная гибкость, сопереживание, сочувствие, восприимчивость к потребностям учащихся, эмоциональная уравновешенность, уверенность в себ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воспитательной системы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тивационно-ценностный потенциа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ьные критер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 по различным предметам, направлениям воспитательной рабо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младших школьников в различных конкурс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оциальных акций и проек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учащихся начальных класс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чащихся и их родителей жизнедеятельностью в классе, в школ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утация класса и педагогов начальной школ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формальные критер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образ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ния: уровень освоения, системность, креативнос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знания: интеллектуальный, академический и коммуникативный компонен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ой компонент знаний: мотивация, значимость знаний, компетентность как потребность реализации зна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эмоциональной, познавательной, регулятивной сф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ивационно-ценностный потенциал воспитательной системы – это основа для реализации ее функций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Развивающей</w:t>
      </w:r>
      <w:r>
        <w:rPr>
          <w:sz w:val="28"/>
          <w:szCs w:val="28"/>
        </w:rPr>
        <w:t xml:space="preserve"> (положительные изменения в личности ребенка, поддержка процессов самовыражения и способностей детей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Регулирующей</w:t>
      </w:r>
      <w:r>
        <w:rPr>
          <w:sz w:val="28"/>
          <w:szCs w:val="28"/>
        </w:rPr>
        <w:t xml:space="preserve"> (системное взаимодействие всех участников воспитательного процесса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Корректирующей</w:t>
      </w:r>
      <w:r>
        <w:rPr>
          <w:sz w:val="28"/>
          <w:szCs w:val="28"/>
        </w:rPr>
        <w:t xml:space="preserve"> (коррекция поведения, общения детей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Интегрирующей</w:t>
      </w:r>
      <w:r>
        <w:rPr>
          <w:sz w:val="28"/>
          <w:szCs w:val="28"/>
        </w:rPr>
        <w:t xml:space="preserve"> (взаимодействие всех субъектов единого воспитательного процесса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Защитной</w:t>
      </w:r>
      <w:r>
        <w:rPr>
          <w:sz w:val="28"/>
          <w:szCs w:val="28"/>
        </w:rPr>
        <w:t xml:space="preserve"> (социальная защищенность учащихся, педагогов от влияния негативных факторов окружающей среды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Компенсирующей</w:t>
      </w:r>
      <w:r>
        <w:rPr>
          <w:sz w:val="28"/>
          <w:szCs w:val="28"/>
        </w:rPr>
        <w:t xml:space="preserve"> (компенсация недостаточного участия семьи и социума в УВП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личности выпускника начальной школы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(ценностный потенциал воспитательной системы 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нностный потенциал</w:t>
      </w:r>
      <w:r>
        <w:rPr>
          <w:sz w:val="28"/>
          <w:szCs w:val="28"/>
        </w:rPr>
        <w:t>: восприятие ценности семьи и своей жизни, любит свою школу, авторитет педагога, понимание ценности дружбы со сверстниками, ярко выражен мотив достижений, доброта, честность, аккуратн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ознавательный потенциал</w:t>
      </w:r>
      <w:r>
        <w:rPr>
          <w:sz w:val="28"/>
          <w:szCs w:val="28"/>
        </w:rPr>
        <w:t>: ЗУН, соответствующие характеристике конкретного школьника, умение быстро и осмысленно читать, навыки этикета, внимание, воображ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Творческий потенциал</w:t>
      </w:r>
      <w:r>
        <w:rPr>
          <w:sz w:val="28"/>
          <w:szCs w:val="28"/>
        </w:rPr>
        <w:t>: навыки поискового мышления, элемент умения анализировать свою деятельность, объективно оценивать свой труд и труд одноклассн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Коммуникативный потенциал</w:t>
      </w:r>
      <w:r>
        <w:rPr>
          <w:sz w:val="28"/>
          <w:szCs w:val="28"/>
        </w:rPr>
        <w:t>: умение слушать и слышать других, умение устанавливать контакты со сверстниками, умение общения со взрослы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Физический потенциал</w:t>
      </w:r>
      <w:r>
        <w:rPr>
          <w:sz w:val="28"/>
          <w:szCs w:val="28"/>
        </w:rPr>
        <w:t>: соблюдение режима дня, правил личной гигиены, физическая выносливость, стремление быть ловким, сильным, смелы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Художественный потенциал</w:t>
      </w:r>
      <w:r>
        <w:rPr>
          <w:sz w:val="28"/>
          <w:szCs w:val="28"/>
        </w:rPr>
        <w:t xml:space="preserve">: художественная активность в творческих сферах – музыкально-песенной, декоративно-прикладной, танцевальной, литературной декламац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9:00Z</dcterms:created>
  <dc:creator>User</dc:creator>
  <dc:description/>
  <cp:keywords/>
  <dc:language>en-US</dc:language>
  <cp:lastModifiedBy>1</cp:lastModifiedBy>
  <cp:lastPrinted>2011-09-23T21:01:00Z</cp:lastPrinted>
  <dcterms:modified xsi:type="dcterms:W3CDTF">2015-01-06T05:37:00Z</dcterms:modified>
  <cp:revision>5</cp:revision>
  <dc:subject/>
  <dc:title>Парная и групповая работа на уроках и во внеурочной</dc:title>
</cp:coreProperties>
</file>