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Что ты знаешь о роде своё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:</w:t>
      </w:r>
    </w:p>
    <w:p>
      <w:pPr>
        <w:pStyle w:val="Normal"/>
        <w:rPr/>
      </w:pPr>
      <w:r>
        <w:rPr>
          <w:sz w:val="32"/>
          <w:szCs w:val="32"/>
        </w:rPr>
        <w:t>1.Познакомить учащихся с понятиями «поколение», «предки», «родословная», «семья</w:t>
      </w:r>
    </w:p>
    <w:p>
      <w:pPr>
        <w:pStyle w:val="Normal"/>
        <w:rPr/>
      </w:pPr>
      <w:r>
        <w:rPr>
          <w:sz w:val="32"/>
          <w:szCs w:val="32"/>
        </w:rPr>
        <w:t>2.Начать исследование родословной своей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азвивать умение работать с различными источниками получения информ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Воспитывать интерес к истории своего рода, уважение к старшему поколению своей семьи, заботу о младших членах своей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Развивать творческие и индивидуальные способности учащихся, познавательный интерес на основе регионально- национального компоне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Оборудование: </w:t>
      </w:r>
      <w:r>
        <w:rPr>
          <w:sz w:val="32"/>
          <w:szCs w:val="32"/>
        </w:rPr>
        <w:t>учебник «Природа и история родного края» Астапенко М.П., Сухаревская Е.Ю., «Доноведение» рабоч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традь 2 класс Сухаревская Е.Ю., компьютер для презентации, заготовки для работы по группам, казачьи костюмы, родословные учеников (выборочно), «Толковый словарь Ожегов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Структура урок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Актуализация темы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Открытие новых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Исследовательская работ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Коллективно- творческ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I.</w:t>
      </w:r>
      <w:r>
        <w:rPr>
          <w:sz w:val="32"/>
          <w:szCs w:val="32"/>
        </w:rPr>
        <w:t>Минутка пожела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рганизационный момен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думано кем-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о и муд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встрече здоровать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оброе утр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оброе утро солнцу и птиц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оброе утро улыбчивым лиц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ждый станов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м, доверчивы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ое утро длится до вече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день в нашем классе начинается словами «Доброе утро», а что мы желаем друг другу этими словами? Какие слова говорим утром своим родн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ше настроение влияет на здоровье, на стремление к знаниям, на главные дела, вот и наш урок обязательно будет успешным, а успех необходим в жизни каждому челове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Актуализация темы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без кого человек не может жить?</w:t>
      </w:r>
    </w:p>
    <w:p>
      <w:pPr>
        <w:pStyle w:val="Normal"/>
        <w:rPr/>
      </w:pPr>
      <w:r>
        <w:rPr>
          <w:sz w:val="32"/>
          <w:szCs w:val="32"/>
        </w:rPr>
        <w:t>-Человек как цветок, который не может цвести без корней и чем крепче его корни, тем щедрее, богаче и красивее сам цве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А, что является корнем для каждого из вас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гадывание кроссворда – ключевое слово «СЕМ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такое «семья»? Обратимся к разным источникам информации.</w:t>
      </w:r>
    </w:p>
    <w:p>
      <w:pPr>
        <w:pStyle w:val="Normal"/>
        <w:rPr/>
      </w:pPr>
      <w:r>
        <w:rPr>
          <w:sz w:val="32"/>
          <w:szCs w:val="32"/>
        </w:rPr>
        <w:t>1ряд – «Толковый словарь» Ожег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ряд – сведения, полученные в интерн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ряд – знания, на основе собственного опыта(школьная семь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очу добавить, что в старину семьи были большими, не менее семи человек, отсюда и пошло название «сем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аждого из вас единственная, родная, самая лучшая для вас семья и жить вы должны так, чтобы ваша семья гордилась 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Мы живём в Донском краю. Открытие новых зна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сследовательская работа о казачьих семья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смотр слайдов (с анализ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нализ картины «Казачья семья» (инсценирование картин из жизни девочек и мальчиков)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- беседа о поколениях в семье, является ли современная семья, такой же как и как и семья наших предков? (уч.стр.121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з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- за Дона песню выве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России пове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систую без выкла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одголосками в л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азачья народная песня  «Как у деда Ермола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сследовательская раб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поколение - дети (Зачем в семье – дети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поколение – родители (Функция родителей в семь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поколение – бабушки, дед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поколение – прабабушки, прадед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сследование Стебловской Кати о роде семьи Стебловски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сследование    Митченко Саши о своей сем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своей семье можно рассказать и более лирично, например стих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отворение «Моя семья» Черных Дени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есть папа, ма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стрёнка По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адычные друзь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тём, Серёжка, К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жу во второй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ом занимаю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и все мои друзь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утболом увлекаю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люблю свой дружный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у в нашем пар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щё с моим отц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паться в Маныче - ре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поход люблю ход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истьях поваля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сестрёнкою мо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малышкой поигр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Коллективно- творческ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со словами – понятиями по теме занятия (семья, родословная, предки, поколе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ормление волшебного цветка (подсолнуха) словами, относящимися к слову «сем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ализ, полученных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«Гимн семье».8 июля – День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Минутка пожела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елания счастья и благополучия семьям наших г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52400</wp:posOffset>
            </wp:positionV>
            <wp:extent cx="3657600" cy="2419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38:00Z</dcterms:created>
  <dc:creator>hobbit</dc:creator>
  <dc:description/>
  <cp:keywords/>
  <dc:language>en-US</dc:language>
  <cp:lastModifiedBy>hobbit</cp:lastModifiedBy>
  <dcterms:modified xsi:type="dcterms:W3CDTF">2009-12-14T19:58:00Z</dcterms:modified>
  <cp:revision>28</cp:revision>
  <dc:subject/>
  <dc:title>Что ты знаешь о роде своём</dc:title>
</cp:coreProperties>
</file>