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ИКТ НА УРОКАХ В НАЧАЛЬНОЙ ШКОЛЕ ПО ПРОГРАММЕ УМК « ПЕРСПЕКТИВНАЯ НАЧАЛЬНАЯ ШКОЛА»</w:t>
      </w:r>
    </w:p>
    <w:p>
      <w:pPr>
        <w:pStyle w:val="Normal"/>
        <w:tabs>
          <w:tab w:val="clear" w:pos="708"/>
          <w:tab w:val="left" w:pos="8175" w:leader="none"/>
        </w:tabs>
        <w:spacing w:lineRule="auto" w:line="240" w:before="280" w:after="28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арапула Н.Г</w:t>
      </w:r>
    </w:p>
    <w:p>
      <w:pPr>
        <w:pStyle w:val="Normal"/>
        <w:tabs>
          <w:tab w:val="clear" w:pos="708"/>
          <w:tab w:val="left" w:pos="8175" w:leader="none"/>
        </w:tabs>
        <w:spacing w:lineRule="auto" w:line="240" w:before="280" w:after="280"/>
        <w:jc w:val="center"/>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БОУ «Цнинская СОШ№2»</w:t>
      </w:r>
    </w:p>
    <w:p>
      <w:pPr>
        <w:pStyle w:val="Normal"/>
        <w:tabs>
          <w:tab w:val="clear" w:pos="708"/>
          <w:tab w:val="left" w:pos="8175" w:leader="none"/>
        </w:tabs>
        <w:spacing w:lineRule="auto" w:line="240" w:before="280" w:after="280"/>
        <w:jc w:val="center"/>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 Строитель Тамбовского района</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ременный школьник должен уметь ориентироваться в потоке растущей информации, т. к. современное общество становится информационным, и информационные технологии позволяют по- новому организовывать процесс обучения.                                                                                                                   «Перспективная начальная школа» предусматривает организацию образовательного и воспитательного процесса с использованием информационных технологий. Применение ИКТ на уроках подчинено дидактическим целям и задачам. Программой УМК определены темы, связанные с применением компьютерных технологий на уроках. Уроки технологии предполагают связь с уроками информатики. Раздел « Практика на компьютере предусматривает обучение младших школьников использованию компьютерных программ как средств учебного назначения, что позволяет формировать умения и навыки для самостоятельного поиска информации, применения полученных знаний в жизни». Это позволяет школьникам работать с электронной энциклопедией, «отвечать на вопросы, оформлять электронный текст рисунком из электронной энциклопедии». Целью этой работы является – ориентация  учащихся на развитие умений самостоятельно добывать знания, на саморазвитие.                                                                                                                          В рамках учебного процесса применяю информационные технологии на разных этапах  урока. Формы использования компьютера в качестве обучающего средства различны. Использую работу со всем классом и группами. Так на уроках русского языка повторение и проверку по темам «Безударные гласные в корне  слова », « Синтаксис », «Морфология провожу с компьютерной поддержкой. При таком подходе все учащиеся активно работают и получают отметку за урок. Более того, у ребенка на уроке всегда есть возможность получить помощь, как со стороны учителя, так и со стороны товарищей.  При оценивании знаний по математике, русскому языку, окружающему миру использую тесты, созданные на компьютере. Это позволяет экономить время и систематизировать знания учащихся.</w:t>
      </w:r>
    </w:p>
    <w:p>
      <w:pPr>
        <w:pStyle w:val="Normal"/>
        <w:spacing w:before="280" w:after="280"/>
        <w:rPr/>
      </w:pPr>
      <w:r>
        <w:rPr>
          <w:rFonts w:eastAsia="Times New Roman" w:cs="Times New Roman" w:ascii="Times New Roman" w:hAnsi="Times New Roman"/>
          <w:sz w:val="28"/>
          <w:szCs w:val="28"/>
          <w:lang w:eastAsia="ru-RU"/>
        </w:rPr>
        <w:t>У современного ребенка появилось новое увлечение – компьютерные обучающие игры. Подача иллюстраций, музыкальных фрагментов, применение обучающих дисков на уроках литературного чтения, развития речи, окружающего мира увеличивает эффективность урока. Развивающие задания учат размышлять, самостоятельно находить верные ответы. Обучающие диски красочно иллюстрированы, с интересными заданиями, доступным изложением материала учат размышлять, учащиеся получают дополнительную информацию(«Природа и человек», «Гарфилд –первоклассникам» и другие).      Программы работают в режимах: обучение   с  «обратной связью» под управлением программы, обучение в свободном режиме, тестирование.                                                      Уроки математики, русского языка тесно связаны с уроками информатики, их содержание положительно влияет на настрой учащихся. Познакомившись с опытом коллег, в качестве средств обучения при решении задач стала применять задачи с неполным условием. Учащиеся должны найти  недостающие данные.  Изучение на уроках информатики темы «Алгоритм» можно применить на уроках русского языка при проведении морфологического и синтаксического разборов, проверке изученных орфограмм. Изучение темы «Правописание безударных личных  окончаний глаголов» также предполагает связь с уроком информатики.                                                                                                 Интегрированные уроки по русскому языку и литературному чтению с использованием презентаций в УМК «Перспективная начальная школа» - это дидактическая модель восприятия целостности мира. Программа по развитию речи связана с живописными произведениями и с использованием музыкальных фрагментов.  Знания усваиваются активнее, развиваются мыслительная деятельность и творческое воображение.                                                                                     Работая по программе «Перспективная начальная школа», пришла к выводу, что применение ИКТ на уроках в комплексе с другими средствами обучения, способствует развитию учащихся, повышает эффективность урока.                             На таких уроках ребенок является равноправным участником образовательного процесса. Применяя компьютерные технологии в учебном процессе, можно совмещать игровую и учебную деятельность ребенк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графических, звуковых возможностей информационных технологий помогает в развитии ребенка играючи, незаметно для него.</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ИКТ в начальной школе способствует проявлению творческого начала школьников, обеспечивает развитие интеллектуального потенциала будущего поколения и информационного пространства начальной школы.</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й урок с применением информационных технологий формирует у учащихся умения самостоятельно работать с информацией. Помогать ребенку в этом будет только учитель, т. к. «активным творческим началом на уроке были и остаются учитель и его ученик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Кондаков А.М. Концепция федеральных государственных образовательных стандартов общего образования (Стандарты второго поколения). И: Просвещение, 2009г.</w:t>
      </w:r>
    </w:p>
    <w:p>
      <w:pPr>
        <w:pStyle w:val="Normal"/>
        <w:spacing w:before="280" w:after="280"/>
        <w:jc w:val="both"/>
        <w:rPr/>
      </w:pPr>
      <w:r>
        <w:rPr>
          <w:rFonts w:eastAsia="Times New Roman" w:cs="Times New Roman" w:ascii="Times New Roman" w:hAnsi="Times New Roman"/>
          <w:sz w:val="28"/>
          <w:szCs w:val="28"/>
          <w:lang w:eastAsia="ru-RU"/>
        </w:rPr>
        <w:t>2.Н.В.Лободина «Развернутое тематическое планирование УМК «Перспективная начальная школа» , Волгоград 2010, стр.10, стр.164</w:t>
      </w:r>
    </w:p>
    <w:p>
      <w:pPr>
        <w:pStyle w:val="Normal"/>
        <w:spacing w:before="280" w:after="280"/>
        <w:jc w:val="both"/>
        <w:rPr/>
      </w:pPr>
      <w:r>
        <w:rPr>
          <w:rFonts w:eastAsia="Times New Roman" w:cs="Times New Roman" w:ascii="Times New Roman" w:hAnsi="Times New Roman"/>
          <w:sz w:val="28"/>
          <w:szCs w:val="28"/>
          <w:lang w:eastAsia="ru-RU"/>
        </w:rPr>
        <w:t>3.О.В.Рыбъякова «Информационные технологии на уроках в начальной   школе»  стр.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Брылова М.Н. Применение компьютерных технологий на уроках русского языка. Начальная школа. № 11 2009г. </w:t>
      </w:r>
    </w:p>
    <w:p>
      <w:pPr>
        <w:pStyle w:val="Normal"/>
        <w:jc w:val="both"/>
        <w:rPr>
          <w:rFonts w:ascii="Times New Roman" w:hAnsi="Times New Roman" w:cs="Times New Roman"/>
          <w:sz w:val="28"/>
          <w:szCs w:val="28"/>
        </w:rPr>
      </w:pPr>
      <w:r>
        <w:rPr>
          <w:rFonts w:cs="Times New Roman" w:ascii="Times New Roman" w:hAnsi="Times New Roman"/>
          <w:sz w:val="28"/>
          <w:szCs w:val="28"/>
        </w:rPr>
        <w:t>5.Фролова Л.А. Обучение орфографии с использованием    информационных технологий.  «Начальная школа плюс До и После». № 7 2007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30:00Z</dcterms:created>
  <dc:creator>Админ</dc:creator>
  <dc:description/>
  <cp:keywords/>
  <dc:language>en-US</dc:language>
  <cp:lastModifiedBy>Админ</cp:lastModifiedBy>
  <dcterms:modified xsi:type="dcterms:W3CDTF">2012-11-11T14:30:00Z</dcterms:modified>
  <cp:revision>2</cp:revision>
  <dc:subject/>
  <dc:title/>
</cp:coreProperties>
</file>