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Наименование школы: средняя общеобразовательная школа №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Тимофеева Ан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мет: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  высше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ж работы: 12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: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редмет: познание ми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1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Как зимуют дикие животны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</w:rPr>
        <w:t>Цели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формировать представление</w:t>
      </w:r>
      <w:r>
        <w:rPr>
          <w:rFonts w:cs="Times New Roman" w:ascii="Times New Roman" w:hAnsi="Times New Roman"/>
          <w:color w:val="333333"/>
        </w:rPr>
        <w:t xml:space="preserve"> учащихся о том, как зимуют дикие животные; раскрыть причинно-следственные связи между живой и неживой природой зимой; развивать умение</w:t>
      </w:r>
      <w:r>
        <w:rPr>
          <w:rFonts w:cs="Times New Roman" w:ascii="Times New Roman" w:hAnsi="Times New Roman"/>
        </w:rPr>
        <w:t xml:space="preserve"> правильно и последовательно излагать свои мысли;</w:t>
      </w:r>
      <w:r>
        <w:rPr>
          <w:rFonts w:cs="Times New Roman" w:ascii="Times New Roman" w:hAnsi="Times New Roman"/>
          <w:color w:val="333333"/>
        </w:rPr>
        <w:t xml:space="preserve"> воспитывать бережное отношение к природе, необходимость охранять  зверей, готовность помочь животным в зимние месяц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4741"/>
      </w:tblGrid>
      <w:tr>
        <w:trPr>
          <w:trHeight w:val="145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>
          <w:trHeight w:val="145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Мотивационно -  целевой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)Проверка готовности к уроку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верка д/з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прошлом уроке познания мира, вы узнали, как готовятся к зиме  животные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кие группы можно разделить всех животных, по тому, как они готовятся к зиме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идактическая игра ИКТ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Activstudio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липчарт1Страница 1 (при помощи шторки учитель открывает часть экрана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ются три группы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 животных условно можно разделить на три группы: животные, которые линяют, готовят запасы на зиму и животные которые готовятся к спячке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учитель открывает весь экран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2774950" cy="208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отправимся в осенний лес, какие животные живут в этом лесу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Что общего в  животных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ащиеся выходят к доске и перетаскивают животных в зависимости от задания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ите какие …….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животные, которые впадают в спячку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животные, которые готовят запасы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 животные, которые линяют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 каждой группе выделяем лишнее слово, доказываем почему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о из животных мы не отнесли ни к одной группе? Почему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ло время,  все животные были заняты своими хлопотами и вдруг……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артинк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5735</wp:posOffset>
                  </wp:positionV>
                  <wp:extent cx="2957830" cy="2222500"/>
                  <wp:effectExtent l="0" t="0" r="0" b="0"/>
                  <wp:wrapTopAndBottom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</w:rPr>
              <w:t>Флипчарт1, страница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Какое время года наступило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изменения происходят в природе зимой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улице понизилась температура, какие изменения с этим связаны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 доске постепенно появляется схема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7940</wp:posOffset>
                      </wp:positionV>
                      <wp:extent cx="12192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ни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темпе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38.25pt;mso-wrap-distance-left:9.05pt;mso-wrap-distance-right:9.05pt;mso-wrap-distance-top:0pt;mso-wrap-distance-bottom:0pt;margin-top:2.2pt;mso-position-vertical-relative:text;margin-left: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ни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темпе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2225</wp:posOffset>
                      </wp:positionV>
                      <wp:extent cx="314325" cy="609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2225</wp:posOffset>
                      </wp:positionV>
                      <wp:extent cx="342900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5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8905</wp:posOffset>
                      </wp:positionV>
                      <wp:extent cx="1152525" cy="971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730" cy="82042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76.5pt;mso-wrap-distance-left:9.05pt;mso-wrap-distance-right:9.05pt;mso-wrap-distance-top:0pt;mso-wrap-distance-bottom:0pt;margin-top:10.1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820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28905</wp:posOffset>
                      </wp:positionV>
                      <wp:extent cx="1238250" cy="9715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с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76.5pt;mso-wrap-distance-left:9.05pt;mso-wrap-distance-right:9.05pt;mso-wrap-distance-top:0pt;mso-wrap-distance-bottom:0pt;margin-top:10.1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с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7620</wp:posOffset>
                      </wp:positionV>
                      <wp:extent cx="447675" cy="1911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-7620</wp:posOffset>
                      </wp:positionV>
                      <wp:extent cx="495300" cy="1911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2860</wp:posOffset>
                      </wp:positionV>
                      <wp:extent cx="523875" cy="4476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9pt;margin-top:1.8pt;width:41.2pt;height:3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9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животны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думаете, изменится ли жизнь диких животных с  приходом зимы? Почему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доске часть предложения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ЖИВОТНЫХ ЗИМОЙ ИЗМЕНИТСЯ, ПОТОМУ ЧТО ………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ы сегодня узнаем на уроке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вотные, которые нагуливают жир, делают запасы, линяю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 животные дик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работают на интерактивной дос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46990</wp:posOffset>
                  </wp:positionV>
                  <wp:extent cx="1328420" cy="1116330"/>
                  <wp:effectExtent l="0" t="0" r="0" b="0"/>
                  <wp:wrapTopAndBottom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106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78915</wp:posOffset>
                  </wp:positionH>
                  <wp:positionV relativeFrom="paragraph">
                    <wp:posOffset>-1265555</wp:posOffset>
                  </wp:positionV>
                  <wp:extent cx="1252855" cy="1105535"/>
                  <wp:effectExtent l="0" t="0" r="0" b="0"/>
                  <wp:wrapTopAndBottom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730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Жирафа, потому что там, где он живёт зимой тепл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ила зи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жение температур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стительности, осадки (снег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животных зимой изменится, потому что …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ится жизнь животных зимой. Как проводят зиму дикие животные.</w:t>
            </w:r>
          </w:p>
        </w:tc>
      </w:tr>
      <w:tr>
        <w:trPr>
          <w:trHeight w:val="77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Операционный этап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- Ну, что ж отправляемся гулять!</w:t>
            </w:r>
          </w:p>
          <w:p>
            <w:pPr>
              <w:pStyle w:val="Normal"/>
              <w:spacing w:before="0" w:after="180"/>
              <w:ind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Давайте отправимся в зимний лес.</w:t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МИНУТ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3818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итационное упражнение “Мы шагаем по сугробам” (эмоциональная разрядка)</w:t>
            </w:r>
          </w:p>
          <w:p>
            <w:pPr>
              <w:pStyle w:val="Style20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ы шагаем по сугробам,                                                        </w:t>
            </w:r>
          </w:p>
          <w:p>
            <w:pPr>
              <w:pStyle w:val="Style20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сугробам крутолобым.</w:t>
              <w:br/>
              <w:t>Поднимай повыше ногу,</w:t>
              <w:br/>
              <w:t>Проложи другим дорогу.</w:t>
              <w:br/>
              <w:t xml:space="preserve">Очень долго мы шагали,                                                   </w:t>
              <w:br/>
              <w:t>Наши ноженьки устали.                                                  </w:t>
            </w:r>
          </w:p>
          <w:p>
            <w:pPr>
              <w:pStyle w:val="Style20"/>
              <w:spacing w:before="280" w:after="28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йчас сядем, отдохнем,</w:t>
              <w:br/>
              <w:t>И опять гулять пойде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- Белым ровным слоем покрыл снег Землю. Поля и лесные поляны теперь как гладкие чистые страницы какой-то огромной книги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лые страницы покрыты множеством таинственных значков, черточек, точек, запятых. Значит, ночью были тут разные жители, ходили, прыгали, что-то делал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 Посмотрите на карточку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- Что вы видите на снегу лесной поляны?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Работа по карточкам (ПРИЛОЖЕНИЕ1)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Соедини следы с животным, которому они принадлежат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проверка на интерактивной доске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Флипчарт1, страница3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 w:eastAsia="en-US"/>
              </w:rPr>
              <w:drawing>
                <wp:inline distT="0" distB="0" distL="0" distR="0">
                  <wp:extent cx="3284220" cy="246316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 Следы, каких животных мы  встретили в зимнем лесу?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А чьи следы лишние? Почему?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Какие ещё животные впадают в спячку?</w:t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Что медведю и барсуку помогает всю зиму спать?</w:t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Чем отличается то как проводит зиму медведь и барсук?</w:t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- Боятся ли остальные животные прихода зимы, вы узнаете, прочитав текст: </w:t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текста (карточка) всем учащимся разные отрывки из текста ПРИЛОЖЕНИЕ2</w:t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Белая и холодная пришла на землю зима. Утонул в снегу лес. Животным найти корм очень трудно. Но не боятся звери зимы. От зимних морозов их спасает пушистая теплая шерсть.    </w:t>
            </w:r>
          </w:p>
          <w:p>
            <w:pPr>
              <w:pStyle w:val="Normal"/>
              <w:spacing w:before="0" w:after="18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Белка зимой питается запасами из своей кладовой – грибами, орешками. В морозные дни она спасается от холода в дупле дерева.</w:t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------------------------------------------------------------------------ </w:t>
            </w:r>
          </w:p>
          <w:p>
            <w:pPr>
              <w:pStyle w:val="Normal"/>
              <w:spacing w:before="0" w:after="18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</w:t>
            </w:r>
            <w:r>
              <w:rPr>
                <w:rFonts w:eastAsia="Georgia" w:cs="Georgia" w:ascii="Georgia" w:hAnsi="Georgia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Белая и холодная пришла на землю зима. Утонул в снегу лес. Животным найти корм очень трудно. Но не боятся звери зимы. От зимних морозов их спасает пушистая теплая шерсть.    </w:t>
            </w:r>
          </w:p>
          <w:p>
            <w:pPr>
              <w:pStyle w:val="Normal"/>
              <w:spacing w:before="0" w:after="18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0"/>
              </w:rPr>
              <w:t>С наступлением холодов заяц меняет шубку и становится белый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яц ночью бегает, корм ищет, а днем - лежит, отдыхает, кормиться веточками деревьев, сгрызает кору с их стебле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В сильные морозы и бураны забираются они на отдых в снежные норы. </w:t>
            </w:r>
          </w:p>
          <w:p>
            <w:pPr>
              <w:pStyle w:val="Normal"/>
              <w:spacing w:before="0" w:after="18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0"/>
              </w:rPr>
              <w:t>----------------------------------------------------------------------</w:t>
            </w:r>
          </w:p>
          <w:p>
            <w:pPr>
              <w:pStyle w:val="Normal"/>
              <w:spacing w:before="0" w:after="180"/>
              <w:ind w:hanging="0"/>
              <w:contextualSpacing/>
              <w:rPr/>
            </w:pPr>
            <w:r>
              <w:rPr>
                <w:rFonts w:eastAsia="Georgia" w:cs="Georgia" w:ascii="Georgia" w:hAnsi="Georgia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Белая и холодная пришла на землю зима. Утонул в снегу лес. Животным найти корм очень трудно. Но не боятся звери зимы. От зимних морозов их спасает пушистая теплая шерсть.    </w:t>
            </w:r>
          </w:p>
          <w:p>
            <w:pPr>
              <w:pStyle w:val="Normal"/>
              <w:spacing w:before="0" w:after="180"/>
              <w:ind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0"/>
              </w:rPr>
              <w:t>Олени и косули лоси траву из под снега достать не могут и питаются только веткам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аких животных вы прочитали? Что в них общего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12065" distB="20955" distL="126365" distR="114300" simplePos="0" locked="0" layoutInCell="1" allowOverlap="1" relativeHeight="31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2385</wp:posOffset>
                  </wp:positionV>
                  <wp:extent cx="920750" cy="902335"/>
                  <wp:effectExtent l="0" t="0" r="0" b="0"/>
                  <wp:wrapTopAndBottom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20955" distL="126365" distR="114935" simplePos="0" locked="0" layoutInCell="1" allowOverlap="1" relativeHeight="33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32385</wp:posOffset>
                  </wp:positionV>
                  <wp:extent cx="1395730" cy="902335"/>
                  <wp:effectExtent l="0" t="0" r="0" b="0"/>
                  <wp:wrapSquare wrapText="bothSides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3970" distL="114935" distR="114935" simplePos="0" locked="0" layoutInCell="1" allowOverlap="1" relativeHeight="34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228600</wp:posOffset>
                  </wp:positionV>
                  <wp:extent cx="969010" cy="713105"/>
                  <wp:effectExtent l="0" t="0" r="0" b="0"/>
                  <wp:wrapSquare wrapText="bothSides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ятся ли эти звери зимы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Итак, продолжаем путешествие по зимнему лесу.</w:t>
            </w:r>
          </w:p>
          <w:p>
            <w:pPr>
              <w:pStyle w:val="Style18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ЗМИНУТК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смотри, как блести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од ногами хрустит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Беленький снежок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Легкий, как пушок.  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ует, дует ветеро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И летит, летит снежок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ружился, заблесте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д полянкой полете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 потом на землю пал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о весны там пролежал.     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              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                           </w:t>
            </w:r>
          </w:p>
          <w:p>
            <w:pPr>
              <w:pStyle w:val="Normal"/>
              <w:spacing w:before="0" w:after="18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ше ребята мне кажется, что по нашему классу кто-то крадется, ступает еле слышно, да еще и хвостом заметает свои следы. Кто бы это мог быть? (Картинка лисы)</w:t>
            </w:r>
          </w:p>
          <w:p>
            <w:pPr>
              <w:pStyle w:val="Normal"/>
              <w:spacing w:before="0" w:after="180"/>
              <w:ind w:hanging="0"/>
              <w:jc w:val="lef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1469390" cy="90297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815" r="-25" b="-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hanging="0"/>
              <w:jc w:val="lef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За зиму много погибает травоядных животных от голода, трудно им, зато, наверное, хищникам волкам, лисицам хорошо зимой.  Как вы думаете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учебнику с. 80 (жужжащее чтение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Легко ли лисице зимой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Что лисице помогает уйти от погони и быстро обнаружить мышей.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имитируют дви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ы живот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работают самостоятельно в парах, проверка осуществляется при помощи ИКТ (ученик выходит и ручкой на экране чертит стрелку от животного к следа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я, потому что зимой он впадает в спяч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ный жи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 делает запасы, потому что он зимой просыпается, что бы поес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амостоятельно знакомятся с текст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а, заяц, лось (травоядные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Да, боятся потом что………(учащиеся аргументируют свои ответы с опорой на текст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Учащиеся выполняют физминут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Поднимают руки вверх и плавно качают кистями.</w:t>
              <w:br/>
              <w:t>Топают ног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Постепенно опускаются на корт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показывая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руками, как идет снег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</w:rPr>
              <w:t>Кружимся на мес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димся за парту, красиво садим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о л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двигают свои гипотезы.</w:t>
            </w:r>
          </w:p>
          <w:p>
            <w:pPr>
              <w:pStyle w:val="Style18"/>
              <w:ind w:left="10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10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лисице зимой голодно, лисица даже забирается во дворы к людям и крадёт домашних птиц.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нюх</w:t>
            </w:r>
          </w:p>
        </w:tc>
      </w:tr>
      <w:tr>
        <w:trPr>
          <w:trHeight w:val="5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ефлек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ы узнали сегодня на уроке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сложности подстерегают животных зимой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узнали, как животные проводят зиму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вотным зимой голодно, холодно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ереворачиваю карточку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7940</wp:posOffset>
                      </wp:positionV>
                      <wp:extent cx="1219200" cy="4857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ни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темпе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38.25pt;mso-wrap-distance-left:9.05pt;mso-wrap-distance-right:9.05pt;mso-wrap-distance-top:0pt;mso-wrap-distance-bottom:0pt;margin-top:2.2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ни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темпе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795</wp:posOffset>
                      </wp:positionV>
                      <wp:extent cx="314960" cy="610235"/>
                      <wp:effectExtent l="0" t="2540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0.85pt;width:24.7pt;height:4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2225</wp:posOffset>
                      </wp:positionV>
                      <wp:extent cx="343535" cy="610235"/>
                      <wp:effectExtent l="4445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5pt;margin-top:1.75pt;width:27.05pt;height:4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8905</wp:posOffset>
                      </wp:positionV>
                      <wp:extent cx="1152525" cy="9715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730" cy="82042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76.5pt;mso-wrap-distance-left:9.05pt;mso-wrap-distance-right:9.05pt;mso-wrap-distance-top:0pt;mso-wrap-distance-bottom:0pt;margin-top:10.1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82042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28905</wp:posOffset>
                      </wp:positionV>
                      <wp:extent cx="1238250" cy="9715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с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76.5pt;mso-wrap-distance-left:9.05pt;mso-wrap-distance-right:9.05pt;mso-wrap-distance-top:0pt;mso-wrap-distance-bottom:0pt;margin-top:10.1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с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7620</wp:posOffset>
                      </wp:positionV>
                      <wp:extent cx="448310" cy="191770"/>
                      <wp:effectExtent l="1905" t="444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-0.6pt;width:35.25pt;height:1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-7620</wp:posOffset>
                      </wp:positionV>
                      <wp:extent cx="495935" cy="191770"/>
                      <wp:effectExtent l="0" t="4445" r="190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44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0.6pt;width:39pt;height:15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2860</wp:posOffset>
                      </wp:positionV>
                      <wp:extent cx="523875" cy="4476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9pt;margin-top:1.8pt;width:41.2pt;height:3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98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ГОЛОД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Звери зимой нередко голодают. Особенно трудно находить корм во время снегопадов, метелей, в сильные морозы. Поэтому зверей и птиц подкармливают. В лесу развешивают заготовленные с лета и связанные в пучки ветки лиственных деревьев, раскладывают сено, морковь, капусту</w:t>
            </w:r>
            <w:r>
              <w:rPr>
                <w:rFonts w:cs="Georgia" w:ascii="Georgia" w:hAnsi="Georgia"/>
              </w:rPr>
              <w:t xml:space="preserve">. </w:t>
            </w:r>
          </w:p>
          <w:p>
            <w:pPr>
              <w:pStyle w:val="Style18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Давайте проверим, внимательны ли вы были сегодня на уроке?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липчарт1, страница 4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вопросы и выберите вариант ответа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8870" cy="172275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а самое благоприятное время года для диких животных. 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ли, что ежи, барсуки и медведи впадают в спячку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, зайцы и лисы делают запасы на зиму и строят жилища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ступлением холодов зайцы и белки меняют цвет шерсти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 зимой часто голодают.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итель передвигает по очереди вопросы и на жёлтом фоне остаётся только правильный вариант)</w:t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167765</wp:posOffset>
                  </wp:positionV>
                  <wp:extent cx="2330450" cy="1679575"/>
                  <wp:effectExtent l="0" t="0" r="0" b="0"/>
                  <wp:wrapSquare wrapText="bothSides"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активно работающих на уроке учащихся. </w:t>
            </w:r>
          </w:p>
          <w:p>
            <w:pPr>
              <w:pStyle w:val="Normal"/>
              <w:spacing w:before="0" w:after="180"/>
              <w:ind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+ или – отмечают ответы (утвердительно или отрицатель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/>
        <w:t>Соедини следы с животным, которому они принадлежат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16"/>
        <w:gridCol w:w="1718"/>
        <w:gridCol w:w="2804"/>
        <w:gridCol w:w="2224"/>
      </w:tblGrid>
      <w:tr>
        <w:trPr>
          <w:trHeight w:val="8819" w:hRule="atLeast"/>
        </w:trPr>
        <w:tc>
          <w:tcPr>
            <w:tcW w:w="222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4284345"/>
                  <wp:effectExtent l="0" t="0" r="0" b="0"/>
                  <wp:docPr id="3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9" r="-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28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4763135"/>
                  <wp:effectExtent l="0" t="0" r="0" b="0"/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9" r="-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76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3810635"/>
                  <wp:effectExtent l="0" t="0" r="0" b="0"/>
                  <wp:docPr id="3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1" r="-5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34925</wp:posOffset>
                  </wp:positionH>
                  <wp:positionV relativeFrom="margin">
                    <wp:posOffset>1546225</wp:posOffset>
                  </wp:positionV>
                  <wp:extent cx="1639570" cy="1020445"/>
                  <wp:effectExtent l="0" t="0" r="0" b="0"/>
                  <wp:wrapSquare wrapText="bothSides"/>
                  <wp:docPr id="3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183890</wp:posOffset>
                  </wp:positionV>
                  <wp:extent cx="1639570" cy="1020445"/>
                  <wp:effectExtent l="0" t="0" r="0" b="0"/>
                  <wp:wrapSquare wrapText="bothSides"/>
                  <wp:docPr id="3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639570" cy="1020445"/>
                  <wp:effectExtent l="0" t="0" r="0" b="0"/>
                  <wp:wrapSquare wrapText="bothSides"/>
                  <wp:docPr id="3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4364355"/>
                  <wp:effectExtent l="0" t="0" r="0" b="0"/>
                  <wp:docPr id="3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7139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6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2065" distB="19685" distL="114935" distR="115570" simplePos="0" locked="0" layoutInCell="1" allowOverlap="1" relativeHeight="24">
                  <wp:simplePos x="0" y="0"/>
                  <wp:positionH relativeFrom="column">
                    <wp:posOffset>384175</wp:posOffset>
                  </wp:positionH>
                  <wp:positionV relativeFrom="paragraph">
                    <wp:align>top</wp:align>
                  </wp:positionV>
                  <wp:extent cx="902335" cy="871855"/>
                  <wp:effectExtent l="0" t="0" r="0" b="0"/>
                  <wp:wrapTopAndBottom/>
                  <wp:docPr id="3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6350" distB="8890" distL="0" distR="0" simplePos="0" locked="0" layoutInCell="1" allowOverlap="1" relativeHeight="25">
                  <wp:simplePos x="0" y="0"/>
                  <wp:positionH relativeFrom="column">
                    <wp:posOffset>210820</wp:posOffset>
                  </wp:positionH>
                  <wp:positionV relativeFrom="line">
                    <wp:posOffset>-7620</wp:posOffset>
                  </wp:positionV>
                  <wp:extent cx="877570" cy="1249680"/>
                  <wp:effectExtent l="0" t="0" r="0" b="0"/>
                  <wp:wrapSquare wrapText="bothSides"/>
                  <wp:docPr id="4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2065" distB="19050" distL="0" distR="0" simplePos="0" locked="0" layoutInCell="1" allowOverlap="1" relativeHeight="26">
                  <wp:simplePos x="0" y="0"/>
                  <wp:positionH relativeFrom="column">
                    <wp:posOffset>102870</wp:posOffset>
                  </wp:positionH>
                  <wp:positionV relativeFrom="line">
                    <wp:posOffset>-118745</wp:posOffset>
                  </wp:positionV>
                  <wp:extent cx="798830" cy="1127760"/>
                  <wp:effectExtent l="0" t="0" r="0" b="0"/>
                  <wp:wrapSquare wrapText="bothSides"/>
                  <wp:docPr id="4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977900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372" r="-25" b="-2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951865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733" r="-28" b="-1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80"/>
        <w:ind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ИЛОЖЕНИЕ </w:t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Normal"/>
        <w:spacing w:before="0" w:after="180"/>
        <w:ind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80"/>
        <w:ind w:hanging="0"/>
        <w:contextualSpacing/>
        <w:rPr/>
      </w:pPr>
      <w:r>
        <w:rPr>
          <w:rFonts w:eastAsia="Georgia" w:cs="Georgia" w:ascii="Georgia" w:hAnsi="Georgia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Белая и холодная пришла на землю зима. Утонул в снегу лес. Животным найти корм очень трудно. Но не боятся звери зимы. От зимних морозов их спасает пушистая теплая шерсть.    </w:t>
      </w:r>
    </w:p>
    <w:p>
      <w:pPr>
        <w:pStyle w:val="Normal"/>
        <w:spacing w:before="0" w:after="180"/>
        <w:ind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лка зимой питается запасами из своей кладовой – грибами, орешками. В морозные дни она спасается от холода в дупле дерева.</w:t>
      </w:r>
    </w:p>
    <w:p>
      <w:pPr>
        <w:pStyle w:val="Normal"/>
        <w:spacing w:before="0" w:after="180"/>
        <w:ind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------------------------------------------------------------------------ </w:t>
      </w:r>
    </w:p>
    <w:p>
      <w:pPr>
        <w:pStyle w:val="Normal"/>
        <w:spacing w:before="0" w:after="180"/>
        <w:ind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 </w:t>
      </w:r>
      <w:r>
        <w:rPr>
          <w:rFonts w:eastAsia="Georgia" w:cs="Georgia" w:ascii="Georgia" w:hAnsi="Georgia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Белая и холодная пришла на землю зима. Утонул в снегу лес. Животным найти корм очень трудно. Но не боятся звери зимы. От зимних морозов их спасает пушистая теплая шерсть.    </w:t>
      </w:r>
    </w:p>
    <w:p>
      <w:pPr>
        <w:pStyle w:val="Normal"/>
        <w:spacing w:before="0" w:after="180"/>
        <w:ind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0"/>
        </w:rPr>
        <w:t>С наступлением холодов заяц меняет шубку и становится белый.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аяц ночью бегает, корм ищет, а днем - лежит, отдыхает, кормиться веточками деревьев, сгрызает кору с их стеблей.</w:t>
      </w:r>
      <w:r>
        <w:rPr>
          <w:rFonts w:cs="Arial" w:ascii="Arial" w:hAnsi="Arial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</w:rPr>
        <w:t xml:space="preserve">В сильные морозы и бураны забираются они на отдых в снежные норы. </w:t>
      </w:r>
    </w:p>
    <w:p>
      <w:pPr>
        <w:pStyle w:val="Normal"/>
        <w:spacing w:before="0" w:after="180"/>
        <w:ind w:hanging="0"/>
        <w:contextualSpacing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</w:t>
      </w:r>
      <w:r>
        <w:rPr>
          <w:rFonts w:cs="Times New Roman" w:ascii="Times New Roman" w:hAnsi="Times New Roman"/>
          <w:i/>
          <w:sz w:val="28"/>
          <w:szCs w:val="20"/>
        </w:rPr>
        <w:t>----------------------------------------------------------------------</w:t>
      </w:r>
    </w:p>
    <w:p>
      <w:pPr>
        <w:pStyle w:val="Normal"/>
        <w:spacing w:before="0" w:after="180"/>
        <w:ind w:hanging="0"/>
        <w:contextualSpacing/>
        <w:rPr/>
      </w:pPr>
      <w:r>
        <w:rPr>
          <w:rFonts w:eastAsia="Georgia" w:cs="Georgia" w:ascii="Georgia" w:hAnsi="Georgia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Белая и холодная пришла на землю зима. Утонул в снегу лес. Животным найти корм очень трудно. Но не боятся звери зимы. От зимних морозов их спасает пушистая теплая шерсть.    </w:t>
      </w:r>
    </w:p>
    <w:p>
      <w:pPr>
        <w:pStyle w:val="Normal"/>
        <w:spacing w:before="0" w:after="180"/>
        <w:ind w:hanging="0"/>
        <w:contextualSpacing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  </w:t>
      </w:r>
      <w:r>
        <w:rPr>
          <w:rFonts w:cs="Times New Roman" w:ascii="Times New Roman" w:hAnsi="Times New Roman"/>
          <w:i/>
          <w:sz w:val="28"/>
          <w:szCs w:val="20"/>
        </w:rPr>
        <w:t>Олени и косули лоси траву из под снега достать не могут и питаются только ветками</w:t>
      </w:r>
      <w:r>
        <w:rPr>
          <w:rFonts w:cs="Times New Roman" w:ascii="Times New Roman" w:hAnsi="Times New Roman"/>
          <w:i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09:00Z</dcterms:created>
  <dc:creator>Анютка</dc:creator>
  <dc:description/>
  <cp:keywords/>
  <dc:language>en-US</dc:language>
  <cp:lastModifiedBy>User</cp:lastModifiedBy>
  <cp:lastPrinted>2010-11-19T19:13:00Z</cp:lastPrinted>
  <dcterms:modified xsi:type="dcterms:W3CDTF">2014-01-30T16:05:00Z</dcterms:modified>
  <cp:revision>5</cp:revision>
  <dc:subject/>
  <dc:title/>
</cp:coreProperties>
</file>