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доклада: Применение интерактивных методов обучения на уроках в начальной школе.</w:t>
      </w:r>
    </w:p>
    <w:p>
      <w:pPr>
        <w:pStyle w:val="Normal"/>
        <w:rPr/>
      </w:pPr>
      <w:r>
        <w:rPr/>
        <w:t>Исполнитель: Старчкова Светлана Геннадьевна</w:t>
      </w:r>
    </w:p>
    <w:p>
      <w:pPr>
        <w:pStyle w:val="Normal"/>
        <w:rPr/>
      </w:pPr>
      <w:r>
        <w:rPr/>
        <w:t>Место работы: МБОУ СОШ пос. Литовко</w:t>
      </w:r>
    </w:p>
    <w:p>
      <w:pPr>
        <w:pStyle w:val="Normal"/>
        <w:rPr/>
      </w:pPr>
      <w:r>
        <w:rPr/>
        <w:t>Должность:  учитель начальных классов</w:t>
      </w:r>
    </w:p>
    <w:p>
      <w:pPr>
        <w:pStyle w:val="Normal"/>
        <w:rPr/>
      </w:pPr>
      <w:r>
        <w:rPr/>
        <w:t>Квалификационная категория: перв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>Скажи мне – и я забуду;   покажи мне – и я запомню;  дай сделать – и я пойму.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</w:t>
      </w:r>
      <w:r>
        <w:rPr>
          <w:iCs/>
        </w:rPr>
        <w:t>( Китайская притча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 xml:space="preserve">Технология интерактивного обучения </w:t>
      </w:r>
      <w:r>
        <w:rPr/>
        <w:t>- система способов организации взаимодействия педагога и учащихся в форме учебных игр, гарантирующая педагогически эффективное познавательное общение, в результате которого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</w:t>
      </w:r>
    </w:p>
    <w:p>
      <w:pPr>
        <w:pStyle w:val="Normal"/>
        <w:rPr>
          <w:color w:val="000000"/>
        </w:rPr>
      </w:pPr>
      <w:r>
        <w:rPr/>
        <w:t>Применение интерактивных методов позволяет педагогу соединить деятельность каждого школьника, связать его учебную деятельность и межличностное познавательное общение.</w:t>
        <w:br/>
      </w:r>
      <w:r>
        <w:rPr>
          <w:color w:val="000000"/>
        </w:rPr>
        <w:t>Интерактивное обучение – это, прежде всего, диалоговое обучение, в ходе которого осуществляется взаимодействие учителя и ученика.</w:t>
        <w:br/>
        <w:t>Суть интерактивного обучения состоит в том, что учебный процесс организован таким образом, что практически все обучаю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развивает саму познавательную деятельность, переводит ее на более высокие формы кооперации и сотрудничества.</w:t>
        <w:br/>
        <w:t>Интерактивная деятельность на уроках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на уроках организуются индивидуальная, парная и групповая работа, применяются исследовательские проекты, ролевые игры, идет работа с документами и различными источниками информации, используются творчески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итет, личность педагога, его разнообразные достоинства являются залогом успеха обучающихся. </w:t>
      </w:r>
    </w:p>
    <w:p>
      <w:pPr>
        <w:pStyle w:val="Normal"/>
        <w:rPr/>
      </w:pPr>
      <w:r>
        <w:rPr/>
        <w:t>Проанализировав педагогическую литературу, мне удалось выделить типы нестандартных уроков. Наиболее распространенные из них: уроки-«погружения»; деловые игры;  соревнования; театрализованные уроки; уроки-консультации; уроки творчества; уроки-аукционы; уроки-фантазии; уроки-концерты; уроки-экскурсии. Конечно, нестандартные уроки, необычные по замыслу, ор</w:t>
        <w:softHyphen/>
        <w:t>ганизации, методике проведения, больше нравятся детям, чем будничные учебные занятия со строгой структурой и уста</w:t>
        <w:softHyphen/>
        <w:t xml:space="preserve">новленным режимом работы. Поэтому, такие уроки я применяю в своей практике для активизации познавательной деятельности. </w:t>
      </w:r>
    </w:p>
    <w:p>
      <w:pPr>
        <w:pStyle w:val="Normal"/>
        <w:rPr>
          <w:color w:val="000000"/>
        </w:rPr>
      </w:pPr>
      <w:r>
        <w:rPr>
          <w:spacing w:val="-1"/>
        </w:rPr>
        <w:t>Ребёнок не устаёт от работы,</w:t>
      </w:r>
      <w:r>
        <w:rPr/>
        <w:t xml:space="preserve"> которая  отвечает его функциональным </w:t>
      </w:r>
      <w:r>
        <w:rPr>
          <w:spacing w:val="-1"/>
        </w:rPr>
        <w:t>жизненным потребностям. (С. Френе)</w:t>
      </w:r>
    </w:p>
    <w:p>
      <w:pPr>
        <w:pStyle w:val="Normal"/>
        <w:rPr/>
      </w:pPr>
      <w:r>
        <w:rPr>
          <w:spacing w:val="-1"/>
        </w:rPr>
        <w:t>По моему мнению, применение интерактивных форм и метод обучения способствует соз</w:t>
        <w:softHyphen/>
      </w:r>
      <w:r>
        <w:rPr>
          <w:spacing w:val="-2"/>
        </w:rPr>
        <w:t>данию ситуаций успеха, что является мощным стимулом для обучаю</w:t>
        <w:softHyphen/>
        <w:t>щихся. Поэтому я  руководствуюсь  основными  правилами управления успехом на уроке, поскольку выполнение их, в свою очередь, позволяет судить об уровне актив</w:t>
        <w:softHyphen/>
      </w:r>
      <w:r>
        <w:rPr/>
        <w:t xml:space="preserve">ности всех их участников. </w:t>
      </w:r>
      <w:r>
        <w:rPr>
          <w:spacing w:val="-1"/>
        </w:rPr>
        <w:t xml:space="preserve">Если после урока у ребенка не осталось вопросов, которые </w:t>
      </w:r>
      <w:r>
        <w:rPr>
          <w:spacing w:val="-2"/>
        </w:rPr>
        <w:t>хотелось бы обсудить, поспорить, поискать решения, то это значит, что урок, возможно, был и полезным, но оставил детей равнодуш</w:t>
        <w:softHyphen/>
      </w:r>
      <w:r>
        <w:rPr/>
        <w:t xml:space="preserve">ными к тому, что на нем происходило. </w:t>
      </w:r>
      <w:r>
        <w:rPr>
          <w:spacing w:val="-1"/>
        </w:rPr>
        <w:t>Необоснованная похвала, гипертрофированные комплимен</w:t>
        <w:softHyphen/>
      </w:r>
      <w:r>
        <w:rPr>
          <w:spacing w:val="-2"/>
        </w:rPr>
        <w:t xml:space="preserve">ты, случайные оценки нивелируют ощущение успеха. Нужно уметь </w:t>
      </w:r>
      <w:r>
        <w:rPr>
          <w:spacing w:val="-1"/>
        </w:rPr>
        <w:t xml:space="preserve">видеть реальные изменения, реальные сдвиги и достоинства детей, </w:t>
      </w:r>
      <w:r>
        <w:rPr/>
        <w:t>сколь бы малы они не были, и вовремя поддерживать обучающегося.</w:t>
      </w:r>
    </w:p>
    <w:p>
      <w:pPr>
        <w:pStyle w:val="Normal"/>
        <w:rPr>
          <w:spacing w:val="-13"/>
        </w:rPr>
      </w:pPr>
      <w:r>
        <w:rPr>
          <w:spacing w:val="-1"/>
        </w:rPr>
        <w:t>Успех начинается с признания детьми права учителя учить. Авторитет, личность учителя, его разнообразные достоинства, ин</w:t>
        <w:softHyphen/>
      </w:r>
      <w:r>
        <w:rPr/>
        <w:t>тересы являются залогом успеха обучающихся.</w:t>
      </w:r>
      <w:r>
        <w:rPr>
          <w:spacing w:val="-13"/>
        </w:rPr>
        <w:t xml:space="preserve"> </w:t>
      </w:r>
      <w:r>
        <w:rPr>
          <w:spacing w:val="-1"/>
        </w:rPr>
        <w:t>Психологический климат, обстановка жизнерадостности, ор</w:t>
        <w:softHyphen/>
      </w:r>
      <w:r>
        <w:rPr/>
        <w:t>ганизация деятельности обучающихся на уроке, разумное сочетание репродуктивных и творческих методов - это важные компоненты залога успеха на уроке.</w:t>
      </w:r>
      <w:r>
        <w:rPr>
          <w:spacing w:val="-13"/>
        </w:rPr>
        <w:t xml:space="preserve"> </w:t>
      </w:r>
      <w:r>
        <w:rPr>
          <w:spacing w:val="-5"/>
        </w:rPr>
        <w:t>Предвкушение необычности, способность учителя удивлять, привносить элемент романтичности играют важную роль на уроке.</w:t>
      </w:r>
    </w:p>
    <w:p>
      <w:pPr>
        <w:pStyle w:val="Normal"/>
        <w:rPr>
          <w:spacing w:val="-10"/>
        </w:rPr>
      </w:pPr>
      <w:r>
        <w:rPr/>
        <w:t>Учитель должен любить детей и уметь это делать. Нельзя, выказывая чувство восторга от общения с одними детьми, застав</w:t>
        <w:softHyphen/>
        <w:t>лять страдать других.</w:t>
      </w:r>
      <w:r>
        <w:rPr>
          <w:spacing w:val="-10"/>
        </w:rPr>
        <w:t xml:space="preserve"> </w:t>
      </w:r>
      <w:r>
        <w:rPr>
          <w:spacing w:val="-2"/>
        </w:rPr>
        <w:t>Учитель должен знать и весь класс, и каждого ребенка в от</w:t>
        <w:softHyphen/>
      </w:r>
      <w:r>
        <w:rPr/>
        <w:t>дельности. Он должен    много знать о детях, чтобы научиться в нужную минуту помочь им.</w:t>
      </w:r>
      <w:r>
        <w:rPr>
          <w:spacing w:val="-10"/>
        </w:rPr>
        <w:t xml:space="preserve"> </w:t>
      </w:r>
      <w:r>
        <w:rPr>
          <w:spacing w:val="-1"/>
        </w:rPr>
        <w:t>Начало урока выступает как момент, от которого в значи</w:t>
        <w:softHyphen/>
      </w:r>
      <w:r>
        <w:rPr/>
        <w:t>тельной степени зависит успех всего урока.</w:t>
      </w:r>
      <w:r>
        <w:rPr>
          <w:spacing w:val="-10"/>
        </w:rPr>
        <w:t xml:space="preserve"> </w:t>
      </w:r>
      <w:r>
        <w:rPr>
          <w:spacing w:val="-6"/>
        </w:rPr>
        <w:t xml:space="preserve">80 % учебного успеха детей зависит от умения учителя выдавать </w:t>
      </w:r>
      <w:r>
        <w:rPr>
          <w:spacing w:val="-4"/>
        </w:rPr>
        <w:t xml:space="preserve">домашние задания. </w:t>
      </w:r>
      <w:r>
        <w:rPr>
          <w:spacing w:val="-6"/>
        </w:rPr>
        <w:t xml:space="preserve">Домашние задания должны быть красивыми, </w:t>
      </w:r>
      <w:r>
        <w:rPr>
          <w:spacing w:val="-5"/>
        </w:rPr>
        <w:t xml:space="preserve">интересными, творческими, </w:t>
      </w:r>
      <w:r>
        <w:rPr>
          <w:spacing w:val="-2"/>
        </w:rPr>
        <w:t xml:space="preserve">оригинальными, доступными, разноуровневыми, интересными по </w:t>
      </w:r>
      <w:r>
        <w:rPr>
          <w:spacing w:val="-5"/>
        </w:rPr>
        <w:t>форме, учитывающими способности и особенности детей.</w:t>
      </w:r>
      <w:r>
        <w:rPr/>
        <w:t xml:space="preserve"> Степень увлеченности обучающихся предметом выражается в </w:t>
      </w:r>
      <w:r>
        <w:rPr>
          <w:spacing w:val="-1"/>
        </w:rPr>
        <w:t>их желании и готовности заниматься им после уроков.</w:t>
      </w:r>
      <w:r>
        <w:rPr>
          <w:spacing w:val="-10"/>
        </w:rPr>
        <w:t xml:space="preserve"> </w:t>
      </w:r>
      <w:r>
        <w:rPr>
          <w:spacing w:val="-1"/>
        </w:rPr>
        <w:t>Учитель должен научиться включать обучающихся в коллек</w:t>
        <w:softHyphen/>
      </w:r>
      <w:r>
        <w:rPr/>
        <w:t>тивную познавательную деятельность.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Привожу пример занятия, проводимого мною в адаптационный период с первоклассниками.</w:t>
      </w:r>
    </w:p>
    <w:p>
      <w:pPr>
        <w:pStyle w:val="Normal"/>
        <w:rPr>
          <w:bCs/>
        </w:rPr>
      </w:pPr>
      <w:r>
        <w:rPr>
          <w:bCs/>
        </w:rPr>
        <w:t>Тема: « Варежки»</w:t>
      </w:r>
    </w:p>
    <w:p>
      <w:pPr>
        <w:pStyle w:val="Normal"/>
        <w:rPr>
          <w:bCs/>
        </w:rPr>
      </w:pPr>
      <w:r>
        <w:rPr>
          <w:bCs/>
        </w:rPr>
        <w:t>Цель: выявление  и развитие способностей у детей устанавливать деловое отношения в совместной деятельности.</w:t>
      </w:r>
    </w:p>
    <w:p>
      <w:pPr>
        <w:pStyle w:val="Normal"/>
        <w:rPr>
          <w:bCs/>
        </w:rPr>
      </w:pPr>
      <w:r>
        <w:rPr>
          <w:bCs/>
        </w:rPr>
        <w:t>Время проведения: 15 минут.</w:t>
      </w:r>
    </w:p>
    <w:p>
      <w:pPr>
        <w:pStyle w:val="Normal"/>
        <w:rPr>
          <w:bCs/>
        </w:rPr>
      </w:pPr>
      <w:r>
        <w:rPr>
          <w:bCs/>
        </w:rPr>
        <w:t>Форма проведения: парная.</w:t>
      </w:r>
    </w:p>
    <w:p>
      <w:pPr>
        <w:pStyle w:val="Normal"/>
        <w:rPr>
          <w:bCs/>
        </w:rPr>
      </w:pPr>
      <w:r>
        <w:rPr>
          <w:bCs/>
        </w:rPr>
        <w:t>Оборудование: каждому ученику нужно дать шаблон варежки из белой бумаги, а также по два кружка из плотной бумаги: на одном - улыбка, на другом- недовольное лицо(на обратной стороне указывается фамилия первоклассника). Такие же кружки, только большего размера, понадобятся для размещения на классной доске. Каждому ученику необходимы цветные карандаш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занятия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ы предлагаете детям разбиться на пары (по их желанию) и раскрасить варежки так, чтобы они получились одинаковым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сле того как учащиеся закончат работу, предложите им с помощью пиктограммы выразить свое отношение к заданию: если оно понравилось, дети покажут смеющуюся рожицу, если не понравилось - грустную.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Начиная с третьего класса, я ввожу в свою практику метод группового взаимодействия обучающихся. Решая совместно поставленную задачу, группа занимается сотрудничеством, сотворчеством. Здесь каждый работает на каждого. Обучающиеся в ходе обсуждения вносят свой посильный интеллектуальный вклад в общую копилку. Идет обмен знаниями, идеями. Меняется психологическая атмосфера. В группе даже «отстающие» обучающиеся не комплексуют, тоже начинают активно участвовать в обсуждении и решении поставленных задач. В ходе коллективного обсуждения ребята учатся культуре дискуссии, культуре общения и сотворчества, учатся слышать друг друга. С каждой новой учебной задачей они совершенствуют свою тактику познавательного поиска. Они сами создают свою формулу успеха.</w:t>
      </w:r>
    </w:p>
    <w:p>
      <w:pPr>
        <w:pStyle w:val="Normal"/>
        <w:rPr>
          <w:iCs/>
        </w:rPr>
      </w:pPr>
      <w:r>
        <w:rPr>
          <w:iCs/>
        </w:rPr>
        <w:t xml:space="preserve">Необходимо использовать интерактивные формы и методы обучения  на уроках в начальной школе, т.к. они позволяют преподать материал в доступной, интересной, яркой и образной форме, способствуют лучшему усвоению знаний, вызывает интерес к познанию, формирует коммуникативную, личностную, социальную, интеллектуальную компетенци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Никишина И. В. Интерактивные формы методического обучения. 2007 г.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Шпика И. В. Учебная мотивация как показатель качества обучения младших школьников // Начальная школа, 2007 г., №2.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Лакоценина М. П. Необычные уроки в начальной школе, 2008 г.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Аствацатуров Г. О. Технология современного урока и творчества учителя школы. 2002 г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spacing w:before="120" w:after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10" w:after="0"/>
        <w:ind w:left="3245" w:hanging="0"/>
        <w:jc w:val="both"/>
        <w:rPr/>
      </w:pPr>
      <w:r>
        <w:rPr>
          <w:spacing w:val="-1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8:00Z</dcterms:created>
  <dc:creator>Настя</dc:creator>
  <dc:description/>
  <cp:keywords/>
  <dc:language>en-US</dc:language>
  <cp:lastModifiedBy>Настя</cp:lastModifiedBy>
  <dcterms:modified xsi:type="dcterms:W3CDTF">2015-01-06T03:21:00Z</dcterms:modified>
  <cp:revision>4</cp:revision>
  <dc:subject/>
  <dc:title/>
</cp:coreProperties>
</file>