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Лицей №17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Заместитель директора по НМР                                           Директор МБОУ «Лицей №17»</w:t>
      </w:r>
    </w:p>
    <w:p>
      <w:pPr>
        <w:pStyle w:val="Normal"/>
        <w:jc w:val="both"/>
        <w:rPr/>
      </w:pPr>
      <w:r>
        <w:rPr/>
        <w:t>__________М.П.Гордеева                                                    ______________ С.Н.Егорова</w:t>
      </w:r>
    </w:p>
    <w:p>
      <w:pPr>
        <w:pStyle w:val="Normal"/>
        <w:jc w:val="both"/>
        <w:rPr/>
      </w:pPr>
      <w:r>
        <w:rPr/>
        <w:t>«____»_____________2013 г.                                              «____»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center" w:pos="7568" w:leader="none"/>
        </w:tabs>
        <w:jc w:val="center"/>
        <w:rPr>
          <w:bCs/>
        </w:rPr>
      </w:pPr>
      <w:r>
        <w:rPr>
          <w:bCs/>
        </w:rPr>
        <w:t>РАБОЧАЯ  ПРОГРАММА</w:t>
      </w:r>
    </w:p>
    <w:p>
      <w:pPr>
        <w:pStyle w:val="Normal"/>
        <w:jc w:val="center"/>
        <w:rPr/>
      </w:pPr>
      <w:r>
        <w:rPr>
          <w:bCs/>
        </w:rPr>
        <w:t>по  предмету «Окружающий мир»</w:t>
      </w:r>
    </w:p>
    <w:p>
      <w:pPr>
        <w:pStyle w:val="Normal"/>
        <w:jc w:val="center"/>
        <w:rPr>
          <w:bCs/>
        </w:rPr>
      </w:pPr>
      <w:r>
        <w:rPr>
          <w:bCs/>
        </w:rPr>
        <w:t>для 3  класса</w:t>
      </w:r>
    </w:p>
    <w:p>
      <w:pPr>
        <w:pStyle w:val="Normal"/>
        <w:jc w:val="center"/>
        <w:rPr>
          <w:bCs/>
        </w:rPr>
      </w:pPr>
      <w:r>
        <w:rPr>
          <w:bCs/>
        </w:rPr>
        <w:t>начального общ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Перспекти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а программу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Ерахтина  Самига Мурсал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кафедры</w:t>
      </w:r>
    </w:p>
    <w:p>
      <w:pPr>
        <w:pStyle w:val="Normal"/>
        <w:rPr/>
      </w:pPr>
      <w:r>
        <w:rPr/>
        <w:t>начального общего образования</w:t>
      </w:r>
    </w:p>
    <w:p>
      <w:pPr>
        <w:pStyle w:val="Normal"/>
        <w:rPr/>
      </w:pPr>
      <w:r>
        <w:rPr/>
        <w:t>протокол № 1 от 30.08.2013 г.</w:t>
      </w:r>
    </w:p>
    <w:p>
      <w:pPr>
        <w:pStyle w:val="Normal"/>
        <w:rPr/>
      </w:pPr>
      <w:r>
        <w:rPr/>
        <w:t>Руководитель кафедры</w:t>
      </w:r>
    </w:p>
    <w:p>
      <w:pPr>
        <w:pStyle w:val="Normal"/>
        <w:rPr/>
      </w:pPr>
      <w:r>
        <w:rPr/>
        <w:t>__________Т.Н.Шутова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Cs/>
        </w:rPr>
      </w:pPr>
      <w:r>
        <w:rPr>
          <w:bCs/>
        </w:rPr>
        <w:t>г. Троицк,  2013 г.</w:t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Статус программы</w:t>
      </w:r>
      <w:r>
        <w:rPr>
          <w:u w:val="single"/>
        </w:rPr>
        <w:t>:</w:t>
      </w:r>
      <w:r>
        <w:rPr/>
        <w:t xml:space="preserve"> </w:t>
      </w:r>
      <w:r>
        <w:rPr>
          <w:bCs/>
          <w:iCs/>
        </w:rPr>
        <w:t>Рабочая программа по предмету «Окружающий мир»</w:t>
      </w:r>
      <w:r>
        <w:rPr/>
        <w:t xml:space="preserve"> разработана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- обеспечения достижения обучающимися планируемых </w:t>
      </w:r>
      <w:r>
        <w:rPr/>
        <w:t xml:space="preserve">результатов освоения основной образовательной программы </w:t>
      </w:r>
      <w:r>
        <w:rPr>
          <w:color w:val="000000"/>
        </w:rPr>
        <w:t xml:space="preserve">общего образования </w:t>
      </w:r>
      <w:r>
        <w:rPr/>
        <w:t>МБОУ «Лицей № 17»</w:t>
      </w:r>
      <w:r>
        <w:rPr>
          <w:color w:val="000000"/>
        </w:rPr>
        <w:t>, создания условий для планирования, организации и управления образовательным процессом по учебному предме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Программа позволяет получить представление о целях, содержании, общей стратегии обучения, воспитания и развития, обучающихся средствами данного учебного предмета; конкретизирует содержание предметных тем образовательного стандарта, дает примерное распределение учебных часов по разделам программы и рекомендует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jc w:val="both"/>
        <w:rPr/>
      </w:pPr>
      <w:r>
        <w:rPr/>
        <w:tab/>
        <w:t xml:space="preserve">Рабочая программ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) (далее – стандарт); </w:t>
      </w:r>
      <w:r>
        <w:rPr>
          <w:b/>
          <w:bCs/>
          <w:color w:val="0D0D0D"/>
        </w:rPr>
        <w:t>«</w:t>
      </w:r>
      <w:r>
        <w:rPr/>
        <w:t>Примерной основной образовательной программы образовательного учреждения. Начальная школа» / сост.  Е. С.Савинов, 2011 г.; Концепции духовно-нравственного развития и воспитания гражданина России; Фундаментального ядра содержания общего образования; «О плане действий по модернизации общего образования на 2011 – 2015 годы» (Постановление Правительства Российской Федерации от 07.09.2010 г. № 1507-р);</w:t>
      </w:r>
    </w:p>
    <w:p>
      <w:pPr>
        <w:pStyle w:val="Normal"/>
        <w:jc w:val="both"/>
        <w:rPr/>
      </w:pPr>
      <w:r>
        <w:rPr/>
        <w:t xml:space="preserve">«Об утверждении плана действия по модернизации общего образования в Челябинской области на 2011 – 2015 годы», направленного на реализацию национальной образовательной инициативы «Наша новая школа» (Приказ Министерства образования и науки Челябинской области от 05.10. 2010 г. № 02-600); «О введении федеральных государственных образовательных  стандартов начального общего образования в общеобразовательных учреждениях Челябинской области с 01.09.2010 г.» (Приказ Министерства образования и науки Челябинской области от 29.06. 2010 г. № 01-438); Программы «Перспектива» / сост. Л.Г.Петерсон, Железникова О.А.,  М.: «Просвещение», 2011 – 368 с. и  программы  по предмету «Окружающий мир» авт.А. А. Плешаков. Данная программа является составной частью программы « Перспектива» </w:t>
      </w:r>
      <w:r>
        <w:rPr>
          <w:rStyle w:val="StrongEmphasis"/>
          <w:b w:val="false"/>
          <w:bCs w:val="false"/>
        </w:rPr>
        <w:t xml:space="preserve">» авторы: </w:t>
      </w:r>
      <w:r>
        <w:rPr/>
        <w:t xml:space="preserve">Петерсон Л.Г., Железникова О.А., Москва, Просвещение, 2011 год. Положения о разработке и утверждении рабочих программ учебных предметов, курсов,  дисциплин (модулей), Муниципального бюджетного общеобразовательного  учреждения «Лицей №17» Приказ № 222   от 02.09.2013 г.     </w:t>
      </w:r>
    </w:p>
    <w:p>
      <w:pPr>
        <w:pStyle w:val="Normal"/>
        <w:tabs>
          <w:tab w:val="clear" w:pos="708"/>
          <w:tab w:val="left" w:pos="4605" w:leader="none"/>
        </w:tabs>
        <w:ind w:right="14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Ц</w:t>
      </w:r>
      <w:r>
        <w:rPr>
          <w:b/>
          <w:iCs/>
        </w:rPr>
        <w:t>ели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обучаемым личного опыта общения с людьми и природой;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ние уважительного отношения к семье, населенному пункту, региону, в котором проживают дети, к России,  ее природе и культуре, истории и  современной жизни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сознание обучаемым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 «Окружающий мир»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граммы «Окружающий мир» состоит в том, что он, имея ярко  выраженный интегративный характер, соединяет в равной мере природоведческие, обществоведческие, исторические знания и даёт обучающему материал естественных и социально-гуманитарных наук, необходимый для целостного и системного видения мира в его важнейших взаимосвязях.  Существенная особенность программы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обучаемых к рационально-научному и эмоционально-ценностному постижению окружающего мира. Знакомство с началами естественных и социально-гуманитарных наук в их единстве и взаимосвязях даёт младшему школь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, обеспечивая в дальнейшем как свое личное, так и социальное благополучие. Программа «Окружающий мир» представляет обучаемы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ограмма создаёт прочный фундамент для изучения значительной части предметов основной школы и для дальнейшего развития личности. Программа «Окружающий мир» помогает обучаемом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  <w:br/>
        <w:t xml:space="preserve">Значение программы состоит также в том, что в ходе его изучения младшие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ограмм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оведения в окружающей природной и социальной среде. Поэтому данная программа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jc w:val="both"/>
        <w:rPr/>
      </w:pPr>
      <w:r>
        <w:rPr/>
        <w:t>Основные содержательные линии предмета «Окружающий мир» представлены содержательными блоками «Человек и природа», «Человек и общество».</w:t>
      </w:r>
    </w:p>
    <w:p>
      <w:pPr>
        <w:pStyle w:val="Normal"/>
        <w:shd w:fill="FFFFFF" w:val="clear"/>
        <w:jc w:val="both"/>
        <w:rPr/>
      </w:pPr>
      <w:r>
        <w:rPr/>
        <w:t xml:space="preserve">Отбор содержания программы «Окружающий мир» осуществлен на основе следующих ведущих идей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) идея многообразия мир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) идея целостности мир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3) идея уважения к миру. </w:t>
      </w:r>
    </w:p>
    <w:p>
      <w:pPr>
        <w:pStyle w:val="Normal"/>
        <w:shd w:fill="FFFFFF" w:val="clear"/>
        <w:jc w:val="both"/>
        <w:rPr/>
      </w:pPr>
      <w:r>
        <w:rPr>
          <w:b/>
        </w:rPr>
        <w:t>Многообразие</w:t>
      </w:r>
      <w:r>
        <w:rPr/>
        <w:t xml:space="preserve">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программ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 Фундаментальная идеи </w:t>
      </w:r>
      <w:r>
        <w:rPr>
          <w:b/>
        </w:rPr>
        <w:t>целостности мира</w:t>
      </w:r>
      <w:r>
        <w:rPr/>
        <w:t xml:space="preserve"> также последовательно реализуется в программе. Ее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младшими школьника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</w:rPr>
        <w:t>Уважение к миру</w:t>
      </w:r>
      <w:r>
        <w:rPr/>
        <w:t xml:space="preserve">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Смысловым стержнем </w:t>
      </w:r>
      <w:r>
        <w:rPr>
          <w:b/>
        </w:rPr>
        <w:t>программы 3 класса</w:t>
      </w:r>
      <w:r>
        <w:rPr/>
        <w:t xml:space="preserve"> является проблема жизненных циклов в существовании растений и животных, в бытии человека. На уровне, доступном пониманию младшего школьника, будет показана тонкая грань между живым и неживым.</w:t>
      </w:r>
    </w:p>
    <w:p>
      <w:pPr>
        <w:pStyle w:val="Normal"/>
        <w:ind w:firstLine="708"/>
        <w:jc w:val="both"/>
        <w:rPr/>
      </w:pPr>
      <w:r>
        <w:rPr/>
        <w:t>Вначале будет дано представление об общей системе мироздания: планеты и звезды; Земля и Солнце; Луна и ее роль как спутника Земли — и введены понятия о телах и веществах, жидкостях и газах, их основных свойствах, роли в природе и жизни человека.</w:t>
      </w:r>
    </w:p>
    <w:p>
      <w:pPr>
        <w:pStyle w:val="Normal"/>
        <w:ind w:firstLine="708"/>
        <w:jc w:val="both"/>
        <w:rPr/>
      </w:pPr>
      <w:r>
        <w:rPr/>
        <w:t>На этой основе будут показаны условия жизни на Земле: вода, воздух, свет, тепло, взаимосвязь живых организмов с неживой природой и между собой. Как единый ДОМ предстанут перед обучаемым и целое мироздание, и отдельные экосистемы на Земле. Будут прослежены жизненные циклы животных в разных средах обитания: в лесу, на лугу, в водоеме, горах; показан процесс развития живых существ, ведущих как одиночный образ жизни, так и общественный. Одновременно будут вводиться правила поведения в разных природных средах с целью обеспечения безопасности жизни природы и человека.</w:t>
      </w:r>
    </w:p>
    <w:p>
      <w:pPr>
        <w:pStyle w:val="Normal"/>
        <w:ind w:firstLine="708"/>
        <w:jc w:val="both"/>
        <w:rPr/>
      </w:pPr>
      <w:r>
        <w:rPr/>
        <w:t>Как особый уровень культурной организации жизненного цикла будет представлен круг жизни человека в традиционной семье от рождения до кончины. При этом будет раскрыта двуединая сущность человека: 1) человек как живой организм; основные системы органов человека, их роль в организме; 2) человек как духовное существо, обладающее волей и правом выбора на основе освоения базовых культурных ценностей: здоровый образ жизни, нравственные ценности материнства, отцовства, детства, старости; моральные нормы, права и обязанности в семье, школе и общественных местах. Будут введены правила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Итог программы — мысль об ответственности каждого человека за преемственность культурных ценностей и сохранение круга жизни в природе и культуре.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68 часов в год, 2 часа в неделю. Учебный материал распределён по разделам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46"/>
        <w:gridCol w:w="232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 позн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ак д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ак ми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исках Всемирного наслед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Одной из наиболее важных составляющих духовно-нравственного развития обучающихся в блоке внеклассной, внешкольной работы </w:t>
      </w:r>
      <w:r>
        <w:rPr>
          <w:i/>
        </w:rPr>
        <w:t xml:space="preserve">«За страницами учебника» </w:t>
      </w:r>
      <w:r>
        <w:rPr/>
        <w:t xml:space="preserve">(включён в определённые разделы) является семейное и патриотическое воспитание.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3. Описание место учебного предмета «Окружающий мир»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Окружающий мир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целостной картины мира и осознание места в нем человека на основе единства рационально – научного познания и эмоционально – ценностного осмысления обучаемым личного опыта общения с людьми, обществом и природ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/>
        <w:t>На изучение программы «Окружающий мир» в каждом классе начальной школы отводится 2 ч в неделю. Программа рассчитана на 270 ч:  1 класс -  66 ч (33 учебные недели),  2, 3 и 4 классы - по 68 ч (34 учебные недели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6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 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8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 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8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8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70ч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4. Описание ценностных ориентиров содержания учебного предмета «Окружающий мир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формирование основ гражданской идентичности личности на базе:</w:t>
      </w:r>
    </w:p>
    <w:p>
      <w:pPr>
        <w:pStyle w:val="Style15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род и</w:t>
      </w:r>
    </w:p>
    <w:p>
      <w:pPr>
        <w:pStyle w:val="Normal"/>
        <w:autoSpaceDE w:val="false"/>
        <w:jc w:val="both"/>
        <w:rPr/>
      </w:pPr>
      <w:r>
        <w:rPr/>
        <w:t>историю, осознания ответственности человека за благосостояние общества;</w:t>
      </w:r>
    </w:p>
    <w:p>
      <w:pPr>
        <w:pStyle w:val="Style15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образии</w:t>
      </w:r>
    </w:p>
    <w:p>
      <w:pPr>
        <w:pStyle w:val="Normal"/>
        <w:autoSpaceDE w:val="false"/>
        <w:jc w:val="both"/>
        <w:rPr/>
      </w:pPr>
      <w:r>
        <w:rPr/>
        <w:t>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формирование психологических условий развития общения, кооперации сотрудничества на основе:</w:t>
      </w:r>
    </w:p>
    <w:p>
      <w:pPr>
        <w:pStyle w:val="Style15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тельности к людям,</w:t>
      </w:r>
    </w:p>
    <w:p>
      <w:pPr>
        <w:pStyle w:val="Normal"/>
        <w:autoSpaceDE w:val="false"/>
        <w:jc w:val="both"/>
        <w:rPr/>
      </w:pPr>
      <w:r>
        <w:rPr/>
        <w:t>готовности к сотрудничеству и дружбе, оказанию помощи тем, кто в ней нуждается;</w:t>
      </w:r>
    </w:p>
    <w:p>
      <w:pPr>
        <w:pStyle w:val="Style15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— умения слушать и слышать партнера,</w:t>
      </w:r>
    </w:p>
    <w:p>
      <w:pPr>
        <w:pStyle w:val="Normal"/>
        <w:autoSpaceDE w:val="false"/>
        <w:jc w:val="both"/>
        <w:rPr/>
      </w:pPr>
      <w:r>
        <w:rPr/>
        <w:t>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15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 xml:space="preserve"> </w:t>
      </w:r>
      <w:r>
        <w:rPr/>
        <w:t>ориентации в нравственном содержании и смысле как собственных</w:t>
      </w:r>
    </w:p>
    <w:p>
      <w:pPr>
        <w:pStyle w:val="Normal"/>
        <w:autoSpaceDE w:val="false"/>
        <w:rPr/>
      </w:pPr>
      <w:r>
        <w:rPr/>
        <w:t>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формирования чувства прекрасного и эстетических чувств</w:t>
      </w:r>
    </w:p>
    <w:p>
      <w:pPr>
        <w:pStyle w:val="Normal"/>
        <w:autoSpaceDE w:val="false"/>
        <w:rPr/>
      </w:pPr>
      <w:r>
        <w:rPr/>
        <w:t>благодаря знакомству с мировой и отечественной художественной культурой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умения учиться как первого шага к самообразованию и самовоспитанию:</w:t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широких познавательных интересов, инициативы и</w:t>
      </w:r>
    </w:p>
    <w:p>
      <w:pPr>
        <w:pStyle w:val="Normal"/>
        <w:autoSpaceDE w:val="false"/>
        <w:rPr/>
      </w:pPr>
      <w:r>
        <w:rPr/>
        <w:t>любознательности, мотивов познания и творчества;</w:t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организации своей учебной</w:t>
      </w:r>
    </w:p>
    <w:p>
      <w:pPr>
        <w:pStyle w:val="Normal"/>
        <w:autoSpaceDE w:val="false"/>
        <w:rPr/>
      </w:pPr>
      <w:r>
        <w:rPr/>
        <w:t>деятельности (планированию, контролю, оценке)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амоуважения и эмоционально-положительного</w:t>
      </w:r>
    </w:p>
    <w:p>
      <w:pPr>
        <w:pStyle w:val="Normal"/>
        <w:autoSpaceDE w:val="false"/>
        <w:rPr/>
      </w:pPr>
      <w:r>
        <w:rPr/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</w:t>
      </w:r>
    </w:p>
    <w:p>
      <w:pPr>
        <w:pStyle w:val="Normal"/>
        <w:autoSpaceDE w:val="false"/>
        <w:rPr/>
      </w:pPr>
      <w:r>
        <w:rPr/>
        <w:t>ответственности за их результаты;</w:t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формирование целеустремленности и настойчивости в достижении</w:t>
      </w:r>
    </w:p>
    <w:p>
      <w:pPr>
        <w:pStyle w:val="Normal"/>
        <w:autoSpaceDE w:val="false"/>
        <w:rPr/>
      </w:pPr>
      <w:r>
        <w:rPr/>
        <w:t>целей, готовности к преодолению трудностей и жизненного оптимизма;</w:t>
        <w:tab/>
      </w:r>
    </w:p>
    <w:p>
      <w:pPr>
        <w:pStyle w:val="Style15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етерпимости и умения противостоять действиям и</w:t>
      </w:r>
    </w:p>
    <w:p>
      <w:pPr>
        <w:pStyle w:val="Normal"/>
        <w:autoSpaceDE w:val="false"/>
        <w:rPr/>
      </w:pPr>
      <w:r>
        <w:rPr/>
        <w:t>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440" w:right="141" w:hanging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Окружающий мир» на конец 3 класса</w:t>
      </w:r>
    </w:p>
    <w:p>
      <w:pPr>
        <w:pStyle w:val="ListParagraph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center"/>
        <w:rPr/>
      </w:pPr>
      <w:r>
        <w:rPr>
          <w:b/>
          <w:bCs/>
        </w:rPr>
        <w:t>Личностные результаты освоения учебного предмета  «Окружающий  мир»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center"/>
        <w:rPr>
          <w:b/>
          <w:b/>
          <w:bCs/>
        </w:rPr>
      </w:pPr>
      <w:r>
        <w:rPr>
          <w:b/>
          <w:bCs/>
        </w:rPr>
        <w:t>на конец 3 класса</w:t>
      </w:r>
    </w:p>
    <w:p>
      <w:pPr>
        <w:pStyle w:val="Normal"/>
        <w:tabs>
          <w:tab w:val="clear" w:pos="708"/>
          <w:tab w:val="left" w:pos="9180" w:leader="none"/>
        </w:tabs>
        <w:ind w:right="141" w:hanging="0"/>
        <w:jc w:val="both"/>
        <w:rPr/>
      </w:pPr>
      <w:r>
        <w:rPr/>
        <w:t xml:space="preserve">          </w:t>
      </w:r>
      <w:r>
        <w:rPr/>
        <w:t xml:space="preserve">Освоение предмета «Окружающий мир» вносит существенный вклад в достижение </w:t>
      </w:r>
      <w:r>
        <w:rPr>
          <w:rStyle w:val="StrongEmphasis"/>
        </w:rPr>
        <w:t xml:space="preserve">личностных результатов </w:t>
      </w:r>
      <w:r>
        <w:rPr/>
        <w:t>начального образования.</w:t>
      </w:r>
      <w:r>
        <w:rPr>
          <w:b/>
          <w:bCs/>
          <w:i/>
          <w:iCs/>
        </w:rPr>
        <w:t xml:space="preserve">   Личностные универсальные учебные действия</w:t>
      </w:r>
      <w:r>
        <w:rPr>
          <w:i/>
          <w:iCs/>
        </w:rPr>
        <w:t xml:space="preserve"> </w:t>
      </w:r>
      <w:r>
        <w:rPr/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ListParagraph"/>
        <w:tabs>
          <w:tab w:val="clear" w:pos="708"/>
          <w:tab w:val="left" w:pos="0" w:leader="none"/>
        </w:tabs>
        <w:snapToGrid w:val="false"/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0" w:leader="none"/>
        </w:tabs>
        <w:snapToGrid w:val="false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ListParagraph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ListParagraph"/>
        <w:tabs>
          <w:tab w:val="clear" w:pos="708"/>
          <w:tab w:val="left" w:pos="0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внутренней позиции младшего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енной устойчивой учебно – познавательной мотивации учения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ойчивого учебно – познавательного интереса к новым общим способам решения задач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и в реализации основ гражданской индентичности в поступках и деятельности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а на здоровый образ жизни и реализации в реальном поведении и поступках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ListParagraph"/>
        <w:tabs>
          <w:tab w:val="clear" w:pos="708"/>
          <w:tab w:val="left" w:pos="0" w:leader="none"/>
          <w:tab w:val="left" w:pos="816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141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 освоения учебного предмета  окружающий  мир</w:t>
      </w:r>
    </w:p>
    <w:p>
      <w:pPr>
        <w:pStyle w:val="ListParagraph"/>
        <w:tabs>
          <w:tab w:val="clear" w:pos="708"/>
          <w:tab w:val="left" w:pos="0" w:leader="none"/>
        </w:tabs>
        <w:snapToGrid w:val="false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Раздел «Регулятивные универсальные учебные действия»</w:t>
      </w:r>
    </w:p>
    <w:p>
      <w:pPr>
        <w:pStyle w:val="Normal"/>
        <w:ind w:right="141" w:hanging="0"/>
        <w:jc w:val="both"/>
        <w:rPr/>
      </w:pPr>
      <w:r>
        <w:rPr/>
        <w:t>Обучающийся научится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right="141" w:hanging="0"/>
        <w:jc w:val="both"/>
        <w:rPr/>
      </w:pPr>
      <w:r>
        <w:rPr/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Обучающийся получит возможнос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Раздел «Познавательные универсальные учебные действия»</w:t>
      </w:r>
    </w:p>
    <w:p>
      <w:pPr>
        <w:pStyle w:val="Normal"/>
        <w:ind w:right="141" w:hanging="0"/>
        <w:jc w:val="both"/>
        <w:rPr/>
      </w:pPr>
      <w:r>
        <w:rPr/>
        <w:t>Обучающийся научится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 xml:space="preserve"> 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устанавливать аналоги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right="141" w:hanging="0"/>
        <w:jc w:val="both"/>
        <w:rPr/>
      </w:pPr>
      <w:r>
        <w:rPr/>
        <w:t>владеть общим приемом решения задач.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Обучающийся получит возможность научитьс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ение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иац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фикация по заданным критери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ановление аналоги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ановление причинно-следственных связе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роение рассу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/>
        <w:tab/>
        <w:t>Содержание и способы общения и коммуникации обусловливают развитие способности обучаемого к регуляции поведения и деятельности, познанию мира, определяют образ «Я» как систему представлений о себе, отношений к себе, 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ind w:right="141" w:hanging="0"/>
        <w:jc w:val="both"/>
        <w:rPr/>
      </w:pPr>
      <w:r>
        <w:rPr/>
        <w:t>Обучающийся научиться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задавать вопросы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0" w:right="141" w:hanging="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ind w:right="141" w:hanging="0"/>
        <w:jc w:val="both"/>
        <w:rPr/>
      </w:pPr>
      <w:r>
        <w:rPr>
          <w:i/>
          <w:iCs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 собеседн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общую цель и пути ее дости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взаимный контроль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азывать в сотрудничестве взаимопомощь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ListParagraph"/>
        <w:tabs>
          <w:tab w:val="clear" w:pos="708"/>
          <w:tab w:val="left" w:pos="1134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4890" w:leader="none"/>
        </w:tabs>
        <w:ind w:right="1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своения учебного предмета  «Окружающий  мир»                           на конец 3 класса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center"/>
        <w:rPr/>
      </w:pPr>
      <w:r>
        <w:rPr>
          <w:b/>
          <w:bCs/>
        </w:rPr>
        <w:t>Раздел «Человек и природа»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/>
      </w:pPr>
      <w:r>
        <w:rPr/>
        <w:t xml:space="preserve">Обучающийся научится: 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узнавать изученные объекты и явления живой и неживой природы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</w:t>
      </w:r>
    </w:p>
    <w:p>
      <w:pPr>
        <w:pStyle w:val="Normal"/>
        <w:ind w:right="141" w:hanging="0"/>
        <w:jc w:val="both"/>
        <w:rPr/>
      </w:pPr>
      <w:r>
        <w:rPr/>
        <w:t>к природе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</w:rPr>
      </w:pPr>
      <w:r>
        <w:rPr/>
        <w:t>сохранения и укрепления своего здоровья.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</w:t>
      </w:r>
    </w:p>
    <w:p>
      <w:pPr>
        <w:pStyle w:val="Normal"/>
        <w:ind w:right="141" w:hanging="0"/>
        <w:jc w:val="both"/>
        <w:rPr/>
      </w:pPr>
      <w:r>
        <w:rPr/>
        <w:t>издания) для поиска необходимой информации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освоение доступных способов изучения природы (наблюдение, запись, измерение, опыт, сравнение, классификация и др. с получением информации от окружающих людей, в открытом информационном пространстве)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развитие навыков устанавливать и выявлять причинно – следственные связи в окружающем мире.</w:t>
      </w:r>
    </w:p>
    <w:p>
      <w:pPr>
        <w:pStyle w:val="Normal"/>
        <w:ind w:right="141" w:hanging="0"/>
        <w:jc w:val="both"/>
        <w:rPr/>
      </w:pPr>
      <w:r>
        <w:rPr>
          <w:i/>
        </w:rPr>
        <w:t xml:space="preserve">Обучающийся </w:t>
      </w:r>
      <w:r>
        <w:rPr>
          <w:i/>
          <w:iCs/>
        </w:rPr>
        <w:t xml:space="preserve"> получит возможность: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 большие презентации по результатам наблюдений и опытов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сбор мусора, экономия воды и электроэнергии) и природной среде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i/>
          <w:i/>
          <w:iCs/>
        </w:rPr>
      </w:pPr>
      <w:r>
        <w:rPr/>
        <w:t>•</w:t>
      </w:r>
      <w:r>
        <w:rPr>
          <w:i/>
          <w:iCs/>
        </w:rPr>
        <w:t>осознанно выполнять режим дня, правила рационального питания и личной гигиены.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center"/>
        <w:rPr>
          <w:b/>
          <w:b/>
          <w:bCs/>
        </w:rPr>
      </w:pPr>
      <w:r>
        <w:rPr>
          <w:b/>
          <w:bCs/>
        </w:rPr>
        <w:t>Раздел «Человек и общество»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rPr/>
      </w:pPr>
      <w:r>
        <w:rPr/>
        <w:t>Обучающийся научится: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ind w:right="141" w:hanging="0"/>
        <w:jc w:val="both"/>
        <w:rPr/>
      </w:pPr>
      <w:r>
        <w:rPr/>
        <w:t xml:space="preserve">• 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right="141" w:hanging="0"/>
        <w:jc w:val="both"/>
        <w:rPr/>
      </w:pPr>
      <w:r>
        <w:rPr/>
        <w:t>•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 собственных устных или письменных высказываний.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rPr/>
      </w:pPr>
      <w:r>
        <w:rPr>
          <w:i/>
          <w:iCs/>
        </w:rPr>
        <w:t>Обучающийся получит возможность: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чувство исторической перспективы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профессионального сообщества, этноса, нации, страны;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6. Содержание учебного предмета «Окружающий мир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Человек и природ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/>
        <w:t xml:space="preserve"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, и др.). Примеры явлений природы: смена времен года, снегопад, листопад, перелет птиц, смена времени суток, рассвет, закат, ветер, дождь, гроз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ещество – это то, из чего состоят все природные объекты и предметы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Звезды и планеты. Солнце – ближайшая к нам звезда, источники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ен года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</w:t>
        <w:tab/>
        <w:t xml:space="preserve">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оздух–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орные 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астения, их разнообразие. Части растения (корень, стебель, лист, цветок, плод, семя). Условия, 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Животные, их разнообразие. Условия, необходимые для жизни животных (вода, воздух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ы, зверей). Дикие и домашние животные. Роль животных в природе и жизни людей, бережное отношение человека к животным. Животные родного края.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Лес, луг, водое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плодов 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Человек –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семирное наследие. Международная Красная книга. Международные экологические организации (2-3 примера). Международные экологические дни, их значение, участие детей в их провед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бщее представление о строении тела человека. Системы органов (опорно – двигательная, пищеварительная, дыхательная, кровеносная, нервная, органы чувств), их роль в жизнедеятельности организма. Гигиена системы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Человек и общество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бщество – совокупность людей, которые объединены общей культурой и связаны друг с другом совместной деятельностью во имя общей цели. Духовно – нравственные 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Человек – член общества, носитель и создатель культуры. Понимание того, как складывается и развивается культура общества и каждого ее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емья-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Составление схемы родословного древа, истории семьи. Духовно – 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еба, игры, отдых. Составление режима школь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рузья, взаимоотношения между ними; ценность дружбы, согласия, взаимо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Экономика, ее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  Экологические последствия хозяйственной деятельности людей. Простейшие экологические прогнозы. Построение безопасной экономики – одна из важнейших задач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иродные богатства и труд людей – основа экономики. Значение труда в жизни человека и общества. Трудолюбие как общественно  значимая ценность в культуре народов России и мира. Профессии людей. 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редства массовой информации: радио, телевидение, пресса, Интернет. Изобретательность при пользовании средствами массовой информации в целях сохранения духовно – нравственного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Наша  Родина –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 Конституция – Основной закон Федерации. Права ребен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езидент Российской Федерации – глава государства. Ответственность главы государства за социальное и духовно – нравственное благополучие гражда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аздник в жизни общества как средство укрепления общественной солидарности и упрочения духовно – 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орода России. Санкт – Петербург: достопримечательности (Зимний дворец, памятник Петру I-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оссия-многонациональная страна. Народы, населяющие Россию, их обычаи, характерные особенности быта (по выбору). Основные религии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игр народов своего кр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одной край – частица России. Челябинск, Челябинская область: основные достопримечательности; музеи, театры, спортивные комплексы и др. Особенности труда людей родного края, их профессии. 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  - 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 – культурного наследия своего кр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Правила безопасной жизн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Ценность здоровья и здорового образа жиз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ежим дня школьника, чередование труда т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(ушиб, порез, ожог), обмораживания, перегрев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орога от дома до школы, правила безопасного поведения на дорогах, в лесу, на водое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д.) Правила безопасности при контактах с незнакомыми людь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Забота о здоровье и безопасности окружающих людей – нравственный долг каждого человека.  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713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Радость познания» -  11 часов;</w:t>
            </w:r>
          </w:p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учебником (автор, условные обозначения, разделы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цели биологии и изучения её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живой природы на цар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едставителей разных царст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лобус и карту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условные значки на карте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глобуса и карт в жизни человече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рассказ</w:t>
            </w:r>
            <w:r>
              <w:rPr/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Мир как дом»  -  24 часов;</w:t>
            </w:r>
          </w:p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>
                <w:bCs/>
              </w:rPr>
              <w:t>предметы по характеру материала,</w:t>
            </w:r>
            <w:r>
              <w:rPr>
                <w:b/>
              </w:rPr>
              <w:t xml:space="preserve"> обозначать </w:t>
            </w:r>
            <w:r>
              <w:rPr>
                <w:bCs/>
              </w:rPr>
              <w:t>соответствующие иллюстрации цветными фишками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контрол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>: по рисункам учебника</w:t>
            </w:r>
            <w:r>
              <w:rPr>
                <w:b/>
              </w:rPr>
              <w:t xml:space="preserve"> прослеживать</w:t>
            </w:r>
            <w:r>
              <w:rPr/>
              <w:t xml:space="preserve"> производственные цепочки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их,</w:t>
            </w:r>
            <w:r>
              <w:rPr>
                <w:b/>
              </w:rPr>
              <w:t xml:space="preserve"> составлять рассказ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приводить </w:t>
            </w:r>
            <w:r>
              <w:rPr>
                <w:bCs/>
              </w:rPr>
              <w:t>другие примеры</w:t>
            </w:r>
            <w:r>
              <w:rPr/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дневное и ночное небо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звезд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ночном небе ковш  Большой Медведицы;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</w:t>
            </w:r>
            <w:r>
              <w:rPr>
                <w:b/>
                <w:bCs/>
              </w:rPr>
              <w:t>наблюдения</w:t>
            </w:r>
            <w:r>
              <w:rPr/>
              <w:t xml:space="preserve"> за созвездиями, Луной, погодой (по заданиям рабочей тетради).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Дом как мир»  -  24 часов;</w:t>
            </w:r>
          </w:p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емейных традиций для укрепления семь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семейного чтения и семейных обедов; 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В поисках Всемирного наследия»  -  8 часов.</w:t>
            </w:r>
          </w:p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зучаемую страну и достопримечательност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 стран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учебнику </w:t>
            </w:r>
            <w:r>
              <w:rPr>
                <w:b/>
              </w:rPr>
              <w:t xml:space="preserve">изучить </w:t>
            </w:r>
            <w:r>
              <w:rPr/>
              <w:t xml:space="preserve">в группах материал об изучаемой стране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сообщения, </w:t>
            </w:r>
            <w:r>
              <w:rPr>
                <w:b/>
              </w:rPr>
              <w:t>презентовать</w:t>
            </w:r>
            <w:r>
              <w:rPr/>
              <w:t xml:space="preserve"> их с </w:t>
            </w:r>
            <w:r>
              <w:rPr>
                <w:b/>
              </w:rPr>
              <w:t>работой по карт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 изучаемой стран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йти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других стран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езерв – 1 ча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- 4 (в темах урок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из чего состоит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Невидимое сокровище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  Самое главное вещество   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Мир раст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8.</w:t>
      </w:r>
      <w:r>
        <w:rPr>
          <w:b/>
          <w:i/>
        </w:rPr>
        <w:t xml:space="preserve"> </w:t>
      </w:r>
      <w:r>
        <w:rPr>
          <w:b/>
        </w:rPr>
        <w:t>Описание учебно - методического и материально-технического обеспечения образовательного проц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.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Дидактическое и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082"/>
      </w:tblGrid>
      <w:tr>
        <w:trPr>
          <w:trHeight w:val="75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10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 Плешаков, М. Ю. Новицкая. Окружающий мир. Учебник. 3 класс. В 2ч.- М.: Просвещение, 2013г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государственный образовательный стандарт начального общего образования: М.: Просвещение, 2011. – 33 с.</w:t>
            </w:r>
          </w:p>
        </w:tc>
      </w:tr>
      <w:tr>
        <w:trPr>
          <w:trHeight w:val="10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Плешаков, М. Ю. Новицкая. Рабочая тетрадь. 3 класс. В 2ч.- М.: Просвещение, 2013г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Перспектива». Петерсон Л.Г.,  Железникова О.А., Климанова Л.Ф., Плешаков А.А. Москва, «Просвещение», 2011</w:t>
            </w:r>
          </w:p>
        </w:tc>
      </w:tr>
      <w:tr>
        <w:trPr>
          <w:trHeight w:val="85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т земли до неба: Атлас – определитель: Пособие для учащихся общеобразовательных учреждений. - М.: Просвещение, 20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 Плешаков, М. Ю. Новицкая. Окружающий мир. Учебник. 3 класс. В 2ч.- М.: Просвещение, 2013г. </w:t>
            </w:r>
          </w:p>
        </w:tc>
      </w:tr>
      <w:tr>
        <w:trPr>
          <w:trHeight w:val="85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Плешаков, М. Ю. Новицкая. Рабочая тетрадь. 3 класс. В 2ч.- М.: Просвещение, 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атериально-техн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18"/>
        <w:gridCol w:w="24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62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лешаков А.А. Таблицы по окружающему миру. 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е 150х150см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 практическое и учебно – лабораторное оборудование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измерения температуры воздуха,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и с содержанием обучения: проведение наблюдений за погодой (, компас и т. д.)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ветофоров, дорожных знаков, средств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, фруктов, грибов с учетом содержания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 (комнатные растения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лодов и семян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андашей, красок, альбомов для рис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одно- и двухместные с комплектом стул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 – гигиеническими нормами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коммуникатив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18"/>
        <w:gridCol w:w="376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филь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провождение к учебнику «Окружающий мир»,1-4 клас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lang w:eastAsia="en-US"/>
        </w:rPr>
        <w:t xml:space="preserve">Для характеристики количественных показателей </w:t>
      </w:r>
      <w:r>
        <w:rPr>
          <w:i/>
          <w:iCs/>
          <w:lang w:eastAsia="en-US"/>
        </w:rPr>
        <w:t xml:space="preserve">(см. табл.) </w:t>
      </w:r>
      <w:r>
        <w:rPr>
          <w:lang w:eastAsia="en-US"/>
        </w:rPr>
        <w:t>используются следующие символические обозначени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>Д</w:t>
      </w:r>
      <w:r>
        <w:rPr>
          <w:lang w:eastAsia="en-US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>К</w:t>
      </w:r>
      <w:r>
        <w:rPr>
          <w:lang w:eastAsia="en-US"/>
        </w:rPr>
        <w:t xml:space="preserve"> – полный комплект (на каждого обучаемого класса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 xml:space="preserve">Ф </w:t>
      </w:r>
      <w:r>
        <w:rPr>
          <w:lang w:eastAsia="en-US"/>
        </w:rPr>
        <w:t>– комплект для фронтальной работы (не менее, чем 1 экземпляр на двух обучаемых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lang w:eastAsia="en-US"/>
        </w:rPr>
        <w:t xml:space="preserve">П </w:t>
      </w:r>
      <w:r>
        <w:rPr>
          <w:lang w:eastAsia="en-US"/>
        </w:rPr>
        <w:t>– комплект, необходимый для работы в группах (1 экземпляр на 5–6 человек).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Календарно тематическое планирование по предмету «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76"/>
        <w:gridCol w:w="989"/>
        <w:gridCol w:w="2678"/>
        <w:gridCol w:w="73"/>
        <w:gridCol w:w="5220"/>
        <w:gridCol w:w="89"/>
        <w:gridCol w:w="423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ы учебной деятельности учащихс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адость позн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 зн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1" w:hanging="0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41" w:hanging="0"/>
              <w:jc w:val="both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• </w:t>
            </w:r>
            <w:r>
              <w:rPr/>
              <w:t>узнавать изученные объекты и явления живой и неживой природы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• </w:t>
            </w:r>
            <w:r>
              <w:rPr/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учебником (автор, условные обозначения, разделы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цели биологии и изучения её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живой природы на цар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едставителей разных царст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изучают окружающий ми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• </w:t>
            </w:r>
            <w:r>
              <w:rPr/>
              <w:t>описывать на основе предложенного плана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га – источник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rPr/>
            </w:pPr>
            <w:r>
              <w:rPr/>
              <w:t xml:space="preserve">- на основе самостоятельного изучения материала учебника (по группам) </w:t>
            </w:r>
            <w:r>
              <w:rPr>
                <w:b/>
              </w:rPr>
              <w:t>рассказывать</w:t>
            </w:r>
            <w:r>
              <w:rPr/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правимся на экскурс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ть представления об особенностях различных учреждений научно-просветительского характера; уметь разыскать необходимые сведения об этих учреждениях в путеводителях; задавать вопросы по теме и содержанию экскурсии; представить собственные впечатления от экскурси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лобус и карту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условные значки на карте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глобуса и карт в жизни человече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рассказ</w:t>
            </w:r>
            <w:r>
              <w:rPr/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чём рассказывает план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различать условные обозначения на плане, изучить и уметь читать план своего села, характеризовать планы, уметь начертить простейший план и указать на плане путь от дома до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ета на листе бума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лобус и карту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условные значки на карте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глобуса и карт в жизни человече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рассказ</w:t>
            </w:r>
            <w:r>
              <w:rPr/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ы и народы на политической карте ми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 отличительные особенности политической карты мира по сравнению с физической картой; уметь на карте разыскать ту или иную страну, показывать, показывать её границы, определить столицу, назвать соседние с ней страны; уметь соотнести название страны с названием языка и наоборот; в справочной литературе найти информацию о составе населения страны, особенностях культуры.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уя, познаём 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группу по интересам,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и текст доклад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>изготавливать</w:t>
            </w:r>
            <w:r>
              <w:rPr/>
              <w:t xml:space="preserve"> иллюстративный материал (слайды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проек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 соблюдать правила пользования личным и общественным транспортом; уметь систематизировать транспорт по видам; определить виды транспорта; рассказать сюжет из истории одного из видов транспорта, об изобретателях, учёных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редства транспорта (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арианты классификации, </w:t>
            </w:r>
            <w:r>
              <w:rPr>
                <w:b/>
              </w:rPr>
              <w:t>анализировать</w:t>
            </w:r>
            <w:r>
              <w:rPr/>
              <w:t xml:space="preserve"> схемы и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основания для классификации,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транспортных средств каждого вида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транспорт служб экстренного вызова,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его с номерами телефонов экстренного вызов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ие стрелками из цветной бумаг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  <w:r>
              <w:rPr>
                <w:b/>
              </w:rPr>
              <w:t xml:space="preserve"> запомнить</w:t>
            </w:r>
            <w:r>
              <w:rPr/>
              <w:t xml:space="preserve"> номера телефонов экстренного вызова 01, 02, 03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общий план рассказа об истории различных видов транспор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информации и связ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 номера телефонов для вызова «скорой помощи», милиции, пожарной части; уметь правильно написать адрес на почтовом конверте; различать средства связи,  используемые в личной и общественной жизни, средства связи и средства массовой информации.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здник «Книга – источник знаний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собенности работы в библиотеке. Уметь оформлять альбом по впечатлениям после экскурсии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Мир как 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час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природы в народном творч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Знать, что наши предки чувствовали единство с миром природы, понимали взаимосвязь природы и людей и отражали это в своём творчестве; уметь находить образ единого мира-дома в произведениях народного творчества своего края. 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>
                <w:bCs/>
              </w:rPr>
              <w:t>предметы по характеру материала,</w:t>
            </w:r>
            <w:r>
              <w:rPr>
                <w:b/>
              </w:rPr>
              <w:t xml:space="preserve"> обозначать </w:t>
            </w:r>
            <w:r>
              <w:rPr>
                <w:bCs/>
              </w:rPr>
              <w:t>соответствующие иллюстрации цветными фишками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контрол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>: по рисункам учебника</w:t>
            </w:r>
            <w:r>
              <w:rPr>
                <w:b/>
              </w:rPr>
              <w:t xml:space="preserve"> прослеживать</w:t>
            </w:r>
            <w:r>
              <w:rPr/>
              <w:t xml:space="preserve"> производственные цепочки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их,</w:t>
            </w:r>
            <w:r>
              <w:rPr>
                <w:b/>
              </w:rPr>
              <w:t xml:space="preserve"> составлять рассказ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приводить </w:t>
            </w:r>
            <w:r>
              <w:rPr>
                <w:bCs/>
              </w:rPr>
              <w:t>другие примеры</w:t>
            </w:r>
            <w:r>
              <w:rPr/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чего состоит всё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небесных тел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характеризовать Солнце как ближайшую к нам звезду, понимать значение Солнца для всего живого, характеризовать отличия звёзд и планет, знать строение Солнечной системы и названия планет, извлекать из различных источников информацию о планетах Солнечной системы, готовить доклады и обсуждать полученные сведения.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образа  Я тесно связано миром природы, культуры окружающих людей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дневное и ночное небо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звезд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ночном небе ковш  Большой Медведицы;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</w:t>
            </w:r>
            <w:r>
              <w:rPr>
                <w:b/>
                <w:bCs/>
              </w:rPr>
              <w:t>наблюдения</w:t>
            </w:r>
            <w:r>
              <w:rPr/>
              <w:t xml:space="preserve"> за созвездиями, Луной, погодой (по заданиям рабочей тетрад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ое сокровищ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образа  Я тесно связано миром природы, культуры окружающих людей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воздуха для жизни на Земле; его свойств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сохранить воздух – наше невидимое богатство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извлекать из источников дополнительную информацию о свойствах воздуха и его значении, делать доклады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е главное веществ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ывать на карте водные объекты; извлекать из источников дополнительную информацию о воде, её свойствах и её значении, делать доклады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воды для жизни на Земле; её свойствах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воды, круговорот воды в природ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характеризовать свойства воды; понимать значение круговорота воды для живых организмов; ставить опыты по изучению свойств воды.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образа  Я тесно связано миром природы, культуры окружающих людей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в ходе учебного эксперимента образование капель при охлаждении пара, </w:t>
            </w:r>
            <w:r>
              <w:rPr>
                <w:b/>
              </w:rPr>
              <w:t>формулировать</w:t>
            </w:r>
            <w:r>
              <w:rPr/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кругооборот воды в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вода бывает святой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извлекать из источников дополнительную информацию о воде и её значении, делать доклады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тихии в народном творчеств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несколько загадок об огне, о воде и воздухе; уметь найти и характеризовать образы этих стихий в словесных и изобразительно-прикладных произведениях народного творчества, сочинять свои собственные загадки об огне, о воде и воздух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как в прикладном искусстве изображались воздух, вода.</w:t>
            </w:r>
          </w:p>
          <w:p>
            <w:pPr>
              <w:pStyle w:val="Normal"/>
              <w:rPr/>
            </w:pPr>
            <w:r>
              <w:rPr/>
              <w:t>Узнают загадки, стихи и послов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довые земли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извлекать из источников дополнительную информацию о полезных ископаемых, делать доклады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иды почв на иллюстрациях учебника и образц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тип почв своего регио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доклад о значении почвы для жизни на земл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до под ног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характеризовать состав почвы, роль почвы в природе и роль живых организмов в образовании почвы; извлекать из источников дополнительную информацию о строении почвы, способах формирования почвы, делать доклады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беречь землю – нашу кормилицу.</w:t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растен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различать водоросли, мхи, папоротники, хвойные, лиственные растения, приводить примеры растений каждой группы, выделять их отличия; понимать значение растений для формирования атмосферы и для питания животных и человека, приводить примеры использования растений в хозяйственной жизни людей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дородная земля и растения в народном творчеств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загадки о земле и растениях; уметь найти и охарактеризовать эти образы в словесных и изобразительно-прикладных произведениях народного творчества; сочинять свои собственные загадки о земле и растениях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животных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различать животных разных групп  по их признакам и месту обитания; описывать внешний вид изучаемых животных, характеризовать способы размножения животных разных групп; понимать роль животных в природе и жизни человека; извлекать из источников дополнительные сведения о представителях фауны, делать доклады, обсуждать полученные сведения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животном мире, полученные в 1-2 класс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животных из списка, предложенного одноклассник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приводить примеры </w:t>
            </w:r>
            <w:r>
              <w:rPr/>
              <w:t>животных разных групп;</w:t>
            </w:r>
          </w:p>
          <w:p>
            <w:pPr>
              <w:pStyle w:val="Normal"/>
              <w:rPr/>
            </w:pPr>
            <w:r>
              <w:rPr/>
              <w:t xml:space="preserve">- с помощью атласа-определителя «От земли до неба» </w:t>
            </w:r>
            <w:r>
              <w:rPr>
                <w:b/>
              </w:rPr>
              <w:t>определять</w:t>
            </w:r>
            <w:r>
              <w:rPr/>
              <w:t xml:space="preserve"> животных, изображенных на рисунках, и </w:t>
            </w:r>
            <w:r>
              <w:rPr>
                <w:b/>
              </w:rPr>
              <w:t>относить</w:t>
            </w:r>
            <w:r>
              <w:rPr/>
              <w:t xml:space="preserve"> их к определенной групп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электронным приложением к учебни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по типу пит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животных по типу пит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цепей пит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характеризовать</w:t>
            </w:r>
            <w:r>
              <w:rPr/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книги «Зелёные страницы» о божьих коровк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хищников в поддержании равновесия в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Разнообразие природы родного края» (изучить инструкцию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животных  в народном творчеств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загадки о животных; уметь найти и охарактеризовать образы животных в словесных и изобразительно-прикладных произведениях народного творчества; сочинять свои собственные загадки о живот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ые нити в живой природ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сновные группы животных по способу питания и способа защиты от врагов; понимать цепи питания как способ организации сообщества живых организм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 – волшебный дворец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характеризовать природные сообщества на примере леса, характеризовать круговорот веществ в природе, выявлять роль бактерий  и грибов в круговороте веществ, извлекать из источников дополнительную информацию, готовить и обсуждать доклады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rPr/>
            </w:pPr>
            <w:r>
              <w:rPr/>
              <w:t>- по тексту учебника и иллюстрации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животный мир зоны лесов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в зоне тайг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рироду тундры и лесных зон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информацию о растениях и животных лесной зоны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г – царство цветов и насекомых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характеризовать природное сообщество луга как пример единства живого и неживого, характеризовать круговорот веществ в экосистеме луга, описывать роль насекомых в размножении растений, извлекать из источников дополнительную информацию, готовить и обсуждать доклады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с помощью схемы и текста учебника </w:t>
            </w:r>
            <w:r>
              <w:rPr>
                <w:b/>
              </w:rPr>
              <w:t>раскрывать</w:t>
            </w:r>
            <w:r>
              <w:rPr/>
              <w:t xml:space="preserve"> роль леса в природе и жизни люд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блемы леса, </w:t>
            </w:r>
            <w:r>
              <w:rPr>
                <w:b/>
              </w:rPr>
              <w:t>предлагать</w:t>
            </w:r>
            <w:r>
              <w:rPr/>
              <w:t xml:space="preserve"> меры по его охран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ую экскурсию с помощью Интернета в национальный парк «Лосиный остров»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этого пар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есные природные зоны  по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ём – дом из воды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характеризовать водоём как пример единства живого и неживого, как природное сообщество, рассматривать роль каждого из живых существ в круговороте веществ в водоёме, извлекать из источников дополнительную информацию, готовить и обсуждать доклады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иллюстрациям учебника живые организмы пресных вод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пресном водоем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битателях пресных вод своего регио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b/>
              </w:rPr>
              <w:t>обсуждать</w:t>
            </w:r>
            <w:r>
              <w:rPr/>
              <w:t xml:space="preserve"> её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ообщества нашего края в научном и художественном творчестве наших земляков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сохранить богатства природы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 взаимосвязи всего живого и неживого в природных сообществах; осознанно выполнять правила поведения в природной среде; бережно относиться к растениям и животным, к чистоте воды, воздуха, земли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о</w:t>
            </w:r>
            <w:r>
              <w:rPr/>
              <w:t xml:space="preserve"> значении воздуха  и воды для растений, животных и человека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эстетическое воздействие созерцания неба  и водных просторов н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ебо за окном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, пользуясь освоенными средствами выразительност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информацию об охране воздуха и воды в родном крае; </w:t>
            </w:r>
            <w:r>
              <w:rPr>
                <w:b/>
              </w:rPr>
              <w:t>наблюдать</w:t>
            </w:r>
            <w:r>
              <w:rPr/>
              <w:t xml:space="preserve"> небо,  водные пейзажи, </w:t>
            </w:r>
            <w:r>
              <w:rPr>
                <w:b/>
              </w:rPr>
              <w:t>описать</w:t>
            </w:r>
            <w:r>
              <w:rPr/>
              <w:t xml:space="preserve"> свои впечатления;</w:t>
            </w:r>
            <w:r>
              <w:rPr>
                <w:b/>
              </w:rPr>
              <w:t xml:space="preserve"> готовить</w:t>
            </w:r>
            <w:r>
              <w:rPr/>
              <w:t xml:space="preserve"> фоторассказы о красоте неба и воды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природы в культуре народов России и мира.</w:t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ословицы о необходимости бережного отношения человека к природе; осознанно выполнять правила раздельного сбора пищевых и бытовых отходов; бережно относиться к растениям и животным, к чистоте воды, воздуха, земли; творчески использовать приёмы народного словесного и изобразительно–прикладного творчества для изготовления плакатов, призывающих взрослых и детей к охране природного мира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природы родного края</w:t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Дом как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дом – уголок Отчизны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разные значения слова «мир»: знать и соблюдать правила совместной жизни в общем доме, в общении с соседями, земляками, незнакомыми людьми; стремиться принимать участие в посильных общественных делах и праздниках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емейных традиций для укрепления семь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семейного чтения и семейных обедов;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 дом – свой простор.</w:t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роль и назначение порога, матицы, печи, женского и мужского углов в старинном доме; уметь сопоставлять между собой особенности старинного и современного внутреннего устройства дома; выделять общее и различное в их назначении в семейной жизни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 родного дома.</w:t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расном углу сесть – великая честь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роль и назначение красного угла в старинном доме; уметь сопоставлять между собой особенности старинного и современного почётного места во внутреннем устройстве дом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ываем в гостях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традиции гостеприимства и стремиться соблюдать их в соответствующих ситуациях; уметь сопоставить между собой особенности внутреннего устройства жилища разных народов своего края; уметь сопоставлять между собой особенности внутреннего устройства жилища разных народов России и мира; выявлять общее и различное в их назначении в семейной жизни и в духовно-нравственном смысле для каждого человека в семье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свет появился – с людьми породнился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терминологию родства в применении к членам своей семьи; уметь использовать терминологию родства в применении к членам другой семьи; понимать, каково различие между терминами родства и свойства, в чём различие между кровным родством и родством духовным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ословное древо.</w:t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 два способа составления родословного древа и чем они отличаются друг от друга; уметь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 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одословное древо семь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езентовать</w:t>
            </w:r>
            <w:r>
              <w:rPr/>
              <w:t xml:space="preserve"> свой проект с демонстрацией родословного дре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одословное древо семь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езентовать</w:t>
            </w:r>
            <w:r>
              <w:rPr/>
              <w:t xml:space="preserve"> свой проект с демонстрацией родословного дре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ословное древо моей семьи.</w:t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 и жена – одна душа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Знать пословицы и сюжеты народных сказок о верных, любящих супругах; уметь творчески выразить представления о крепости супружеского союза; стремиться поздравить своих родителей во Всероссийский день семьи, любви и верности 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тость отцовства и материнства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ословицы и сюжеты народных сказок о родительской любви к детям и о почтении детей по отношению к родителям; уметь творчески выразить представления о родительской любви к детям в рукотворной игрушке, спектакле; стремиться проявлять уважение к своим родителям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 в па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ё имя – моя честь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различных источников  для получения нужной информации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ые дети – дому венец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ословицы и сюжеты народных сказок о добрых, умелых, умных, смелых, заботливых детях; знать значение своего имени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 в па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рукодельных подарков для младших и старших членов семьи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, что выше всего ценятся подарки, сделанные своими руками. Уметь делать приятное своим родным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 в па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игры – школа здоровья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определять их значение в своём развитии детей; понимать смысл игры; уметь описать правила игры и организовать её в среде сверстников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 в паре.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конкретизировать представления о человеке и окружающем его мир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тела человека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характеризовать функции систем внутренних органов человека и каждого из органов; понимать важность для человека знания работы своих внутренних органов; извлекать из источников дополнительную информацию, делать и обсуждать доклады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показывать </w:t>
            </w:r>
            <w:r>
              <w:rPr>
                <w:bCs/>
              </w:rPr>
              <w:t xml:space="preserve">внешние части тела </w:t>
            </w:r>
            <w:r>
              <w:rPr/>
              <w:t xml:space="preserve">человека; </w:t>
            </w:r>
            <w:r>
              <w:rPr>
                <w:b/>
              </w:rPr>
              <w:t>определять</w:t>
            </w:r>
            <w:r>
              <w:rPr/>
              <w:t xml:space="preserve"> на рисунке учебника или на муляже положение внутренних органов человека; </w:t>
            </w:r>
            <w:r>
              <w:rPr>
                <w:b/>
              </w:rPr>
              <w:t>моделировать</w:t>
            </w:r>
            <w:r>
              <w:rPr/>
              <w:t xml:space="preserve"> внутреннее строение тел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текста учебника информацию о строении и работе внутренних органов человека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по содержанию текста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ответы одноклассников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работает наш организм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характеризовать функционирование основных систем организма человека; рассказывать об их работе, пользуясь схемами; измерять пульс в ходе практической работы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гигиена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атся характеризовать основные правила гигиены; моделировать в ходе практической работы ситуации по соблюдению правил гигиены; сопоставлять гигиенически правильный и неправильный образ жизни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органы чувств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характеризовать функции органов чувств как источников информации об окружающем мире; рассказывать о строении органов чувств, пользуясь рисунками и схемами; соблюдать гигиену органов чувств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самостоятельно изучить материал темы и </w:t>
            </w:r>
            <w:r>
              <w:rPr>
                <w:b/>
              </w:rPr>
              <w:t>подготовить рассказы</w:t>
            </w:r>
            <w:r>
              <w:rPr/>
              <w:t xml:space="preserve"> по данному плану (работа в групп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гигиены органов чувст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и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первой помощи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ретизировать представления о человеке и окружающем его мир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ю цены нет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народные правила и традиции здорового образа жизни; уметь применять их в своей повседневной жизнедеятельности; понимать триединство, заложенное в понятии «здоровье»; уметь объяснять нравственный смысл этого триединства, необходимый для самовоспитания; проявлять уважительное, внимательное и милосердное отношение к инвалидам.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ретизировать представления о человеке и окружающем его мире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емейный бюджет, его доходы и расх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какие доходы и из каких источников может иметь семь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емейный бюдже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 не велик, а стоять не велит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народные правила и традиции управления домашним хозяйством, особенности распределения обязанностей в семье; уметь применять эти правила в своей повседневной жизнедеятельности; знать и выполнять правила этикета за столом; проявлять уважительное, благодарное отношение к хлебу и кормильцам в семь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й бюджет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, каковы составные части семейных доходов и расходов; уметь посчитать сумму денег, необходимую для повседневного обеспечения жизни своей семьи на фиксированный период; знать факты из истории денег, типы денежных единиц РФ разного достоинства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дрость старости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ословицы и сюжеты народных сказок, которые демонстрируют мудрость людей пожилого возраста; уметь словесно выразить своё впечатление от образа старого человека в произведениях живописи, спектакл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к А.С. Пушкину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дно - два стихотворения или отрывка из сказок А.С.Пушкина; уметь выразительно прочитать их; выбрать из семейного наследия документ, реликвию, семейное устное предание, в которых хранится память о добром деле, совершённом родным человеком, оформить для дальнейшего сохранения и передачи следующему поколению в семье; уметь рассказать о том, как продолжаются добрые дела в семь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самостоятельно изучить материал темы и </w:t>
            </w:r>
            <w:r>
              <w:rPr>
                <w:b/>
              </w:rPr>
              <w:t>подготовить рассказы</w:t>
            </w:r>
            <w:r>
              <w:rPr/>
              <w:t xml:space="preserve"> по данному плану (работа в групп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гигиены органов чувст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й уголок для игры в родном доме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 поисках Всемирного наслед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наследи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толкование смысла эмблемы Всемирного наследия; уметь рассказать об одном – двух объектах Всемирного наследия оформить наглядный материал для презентации своего рассказа в классе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б архитектуре кремлёвских башен, дворцах и палатах Кремл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овский Кремль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названия четырёх башен Московского Кремля; узнавать на фотографии строения ансамбля Большого Кремлёвского дворца, различать среди них более древнюю и более позднюю постройку; уметь рассказать о наиболее понравившихся достопримечательностях и святынях Московского Кремля; оформить наглядный материал для презентации своего рассказа в класс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ро Байкал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местонахождение озера Байкал; уметь показать его на карте России; рассказать о его уникальных особенностях, флоре, фауне и особых экологических проблемах; оформить наглядный материал для презентации своего рассказа в класс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природных особенностях озера, о его животном мире, и экологическом состоян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Египет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местоположение Египта на одном из материков, уметь показать его и его столицу на карте; узнавать на фотографии облик египетских пирамид; уметь рассказать о наиболее понравившихся достопримечательностях Египта; оформить наглядный материал для презентации своего рассказа в класс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зучаемую страну и достопримечательност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 Египт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Египта по фотография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Грецию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местоположение Греции на одном из материков, уметь показать страну и её столицу на карте; узнавать на фотографии облик её достопримечательностей и святынь; уметь рассказать о наиболее понравившихся достопримечательностях и святынях Греции; оформить наглядный материал для презентации своего рассказа в класс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учебнику </w:t>
            </w:r>
            <w:r>
              <w:rPr>
                <w:b/>
              </w:rPr>
              <w:t xml:space="preserve">изучить </w:t>
            </w:r>
            <w:r>
              <w:rPr/>
              <w:t xml:space="preserve">в группах материал о Греции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, </w:t>
            </w:r>
            <w:r>
              <w:rPr>
                <w:b/>
              </w:rPr>
              <w:t>презентовать</w:t>
            </w:r>
            <w:r>
              <w:rPr/>
              <w:t xml:space="preserve"> их с </w:t>
            </w:r>
            <w:r>
              <w:rPr>
                <w:b/>
              </w:rPr>
              <w:t>работой по карт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Греции и Итал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йти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реции и Итал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Иерусалим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местоположение Иерусалима в Израиле; уметь показать страну и город на карте мира; узнавать на фотографии достопримечательности; уметь рассказать о наиболее понравившихся достопримечательностях и святынях Иерусалима; оформить наглядный материал для презентации своего рассказа в класс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зучаемую страну и достопримечательност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 Иерусалим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Иерусалима по фотограф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Китай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 местоположение Китая на одном из материков; уметь показать страну и её столицу на карте; узнавать на фотографии Великую Китайскую стену; уметь рассказать о наиболее понравившихся достопримечательностях и великих культурных изобретениях Древнего Китая; оформить наглядный материал для презентации своего рассказа в классе.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зучаемую страну с и достопримечательност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 Китаю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Китая по фотография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духовные сокровищ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мена своих земляков, соотечественников, представителей других стран, которые воплотили в себе лучшие человеческие качества, уметь определить общезначимые ценные качества в друге (подруге) и самом себе; составить свой список Всемирных духовных сокровищ;  оформить наглядный материал для презентации своего списка в классе в виде портретных изображений значимых людей, текстов, пословиц и изречений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лану: 68 часов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акту :       часов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0. Контрольно – измерительные материалы, используемые для оценки достижения обучаемых</w:t>
      </w:r>
    </w:p>
    <w:p>
      <w:pPr>
        <w:pStyle w:val="Normal"/>
        <w:ind w:firstLine="708"/>
        <w:jc w:val="both"/>
        <w:rPr/>
      </w:pPr>
      <w:r>
        <w:rPr/>
        <w:t>Одним из важных условий, обеспечивающих усвоение знаний, является их систематическая проверка и оценка.</w:t>
      </w:r>
    </w:p>
    <w:p>
      <w:pPr>
        <w:pStyle w:val="Normal"/>
        <w:jc w:val="both"/>
        <w:rPr/>
      </w:pPr>
      <w:r>
        <w:rPr/>
        <w:t>Проверка обеспечивает возможность определить качество знаний обучающихся, уровень владения формируемыми умениями. Это, в свою очередь, позволяет оценить готовность обучающихся к изучению нового материала и эффективность применяемых методов и приёмов обучения.</w:t>
      </w:r>
    </w:p>
    <w:p>
      <w:pPr>
        <w:pStyle w:val="Normal"/>
        <w:jc w:val="both"/>
        <w:rPr/>
      </w:pPr>
      <w:r>
        <w:rPr/>
        <w:t>Для обучающихся проверка важна:</w:t>
      </w:r>
    </w:p>
    <w:p>
      <w:pPr>
        <w:pStyle w:val="Normal"/>
        <w:numPr>
          <w:ilvl w:val="0"/>
          <w:numId w:val="85"/>
        </w:numPr>
        <w:spacing w:before="0" w:after="200"/>
        <w:jc w:val="both"/>
        <w:rPr/>
      </w:pPr>
      <w:r>
        <w:rPr/>
        <w:t>она служит своего рода подкреплением правильности формирующихся знаний или тормозом неверных связей;</w:t>
      </w:r>
    </w:p>
    <w:p>
      <w:pPr>
        <w:pStyle w:val="Normal"/>
        <w:numPr>
          <w:ilvl w:val="0"/>
          <w:numId w:val="85"/>
        </w:numPr>
        <w:spacing w:before="0" w:after="200"/>
        <w:jc w:val="both"/>
        <w:rPr/>
      </w:pPr>
      <w:r>
        <w:rPr/>
        <w:t>сам факт проверки психологически настраивает на качественную работу, развивает самоконтроль.</w:t>
      </w:r>
    </w:p>
    <w:p>
      <w:pPr>
        <w:pStyle w:val="Normal"/>
        <w:jc w:val="both"/>
        <w:rPr/>
      </w:pPr>
      <w:r>
        <w:rPr/>
        <w:t>В школьной практике проверка осуществляется в устной и письменной форме; применяются текущий тематический контроль и итоговый учёт знаний.</w:t>
      </w:r>
    </w:p>
    <w:p>
      <w:pPr>
        <w:pStyle w:val="Normal"/>
        <w:shd w:fill="FFFFFF" w:val="clear"/>
        <w:spacing w:before="5" w:after="240"/>
        <w:ind w:left="5" w:right="19" w:hanging="38"/>
        <w:jc w:val="both"/>
        <w:rPr/>
      </w:pPr>
      <w:r>
        <w:rPr>
          <w:color w:val="000000"/>
          <w:spacing w:val="-2"/>
        </w:rPr>
        <w:t xml:space="preserve">Для контроля и оценки знаний и умений по предметам этой образовательной области используются индивидуальная и фронтальная устные </w:t>
      </w:r>
      <w:r>
        <w:rPr>
          <w:color w:val="000000"/>
          <w:spacing w:val="-4"/>
        </w:rPr>
        <w:t>проверки, различные письменные работы, которые не требуют развернуто</w:t>
      </w:r>
      <w:r>
        <w:rPr>
          <w:color w:val="000000"/>
          <w:spacing w:val="-3"/>
        </w:rPr>
        <w:t>го ответа с большой затратой времени, а также самостоятельные практиче</w:t>
        <w:softHyphen/>
        <w:t>ские работы с картами, приборами, моделями, лабораторным оборудовани</w:t>
      </w:r>
      <w:r>
        <w:rPr>
          <w:color w:val="000000"/>
          <w:spacing w:val="-10"/>
        </w:rPr>
        <w:t>ем.</w:t>
      </w:r>
    </w:p>
    <w:p>
      <w:pPr>
        <w:pStyle w:val="Normal"/>
        <w:jc w:val="both"/>
        <w:rPr/>
      </w:pPr>
      <w:r>
        <w:rPr/>
        <w:t>Целью проверочных работ является проверка усвоения программного материала по изученным темам курса по учебнику А. А. Плешакова.</w:t>
      </w:r>
    </w:p>
    <w:p>
      <w:pPr>
        <w:pStyle w:val="Normal"/>
        <w:jc w:val="both"/>
        <w:rPr/>
      </w:pPr>
      <w:r>
        <w:rPr/>
        <w:t>Время проведения проверочных работ – 10-15 минут. Но учитель может регулировать это время, исходя из возможностей своего класса, чтобы избежать нервозной обстановки. А для итоговой работы следует отвести целый урок, так как обучающемуся нужно сосредоточиться, чтобы вспомнить всё, что он узнал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естовые задания </w:t>
      </w:r>
      <w:r>
        <w:rPr/>
        <w:t>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ценк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«5» - </w:t>
      </w:r>
      <w:r>
        <w:rPr/>
        <w:t>97- 100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«4» - </w:t>
      </w:r>
      <w:r>
        <w:rPr/>
        <w:t>77- 96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«3» - </w:t>
      </w:r>
      <w:r>
        <w:rPr/>
        <w:t>50- 76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«2» - </w:t>
      </w:r>
      <w:r>
        <w:rPr/>
        <w:t>менее 50%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44"/>
        <w:gridCol w:w="2449"/>
        <w:gridCol w:w="4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онтро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сть позн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тепень сформированности знаний по данной те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как дом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тепень сформированности знаний по данной те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ак ми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тепень сформированности знаний по данной те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исках всемирного наслед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тепень сформированности знаний по данной те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тепень сформированности знаний по програм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одчеркни названия природных объ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машка, линейка, плитка, машина, горы, шкаф, глина, птица, облака, тетрадь, дерево,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К неживой природе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еловек, животные, растения, грибы, микроб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лнце, небо, облака, Земля, камни, вода, дождь,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 живой природе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еловек, животные, растения, грибы, микроб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лнце, небо, облака, Земля, камни, вода, дождь,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Живые существа отличаются от предметов неживой природы тем, ч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они передвигаются, растут, изменяют окружающую природу, умир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Подчеркни лишнее в каждом столб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уб                              подосиновик                          комар</w:t>
      </w:r>
    </w:p>
    <w:p>
      <w:pPr>
        <w:pStyle w:val="Normal"/>
        <w:jc w:val="both"/>
        <w:rPr/>
      </w:pPr>
      <w:r>
        <w:rPr/>
        <w:t>ёжик                           опята                                        крот</w:t>
      </w:r>
    </w:p>
    <w:p>
      <w:pPr>
        <w:pStyle w:val="Normal"/>
        <w:jc w:val="both"/>
        <w:rPr/>
      </w:pPr>
      <w:r>
        <w:rPr/>
        <w:t xml:space="preserve">земляника                 олень                                        кит  </w:t>
      </w:r>
    </w:p>
    <w:p>
      <w:pPr>
        <w:pStyle w:val="Normal"/>
        <w:jc w:val="both"/>
        <w:rPr/>
      </w:pPr>
      <w:r>
        <w:rPr/>
        <w:t>берёза                        боровик                                   кед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К внутреннему миру человека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мечты, рост, возраст, характер, вес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знания, настроение, характер, мысли, мечты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руки, глаза, причёска, возраст,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Соедини линиями понятия и соответствующие им опред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собность думать                                                                       воображение</w:t>
      </w:r>
    </w:p>
    <w:p>
      <w:pPr>
        <w:pStyle w:val="Normal"/>
        <w:jc w:val="both"/>
        <w:rPr/>
      </w:pPr>
      <w:r>
        <w:rPr/>
        <w:t>способность хранить информацию                                             мышление</w:t>
      </w:r>
    </w:p>
    <w:p>
      <w:pPr>
        <w:pStyle w:val="Normal"/>
        <w:jc w:val="both"/>
        <w:rPr/>
      </w:pPr>
      <w:r>
        <w:rPr/>
        <w:t>способность представлять себе то, чего нет                             восприятие</w:t>
      </w:r>
    </w:p>
    <w:p>
      <w:pPr>
        <w:pStyle w:val="Normal"/>
        <w:jc w:val="both"/>
        <w:rPr/>
      </w:pPr>
      <w:r>
        <w:rPr/>
        <w:t>способность получать информацию об окружающем            пам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Любое государство име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осударственные границы, национальные традиции, государственный язык, свою терри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Подчеркни то, что составляет окружающую среду для сос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дух, цапля, солнце, почва, кенгуру, лесная мышь, рыбы, чайка, дятел.,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Соедини линиями действия людей и соответствующие им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количества л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ведения о редких растениях и животных занес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 Почётную книгу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 Красную книг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очитайте предложения. Вместо точек впишите пропущенные сло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да ………………………. при нагревании и ……………………… при охлаждении. В воде растворяются некоторые вещества, потому что вода – хороший ……………………… Воду можно очистить с помощью 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имеет цве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имеет запах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ширяется при нагреван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жимается при охлажден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творите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лохо проводит тепл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зрачнос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ку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дух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ода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Что называют тел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сё то, что сделано руками человека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любой предмет, любое живое существо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любое растение, насекомое, птицу или живо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В какой строчке указаны только тел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стрюля, сковорода, чайник, кран, во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рта, доска, стол, стул, ламп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рандаш, ручка, чернила, пенал, сах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 какой строчке указаны только вещест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люминий, железо, медь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люминиевая кастрюля, железная кочерга, медный таз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усок сахара, капля росы, кристалл 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В какой строчке указаны только газообразные вещест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ода, крахмал, соль, перец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ефир, ряженка, хлор, фтор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азот, кислород, углекисл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В каких телах промежутки между частицами наибольш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 твёрдых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 жидких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 газообраз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акие вещества входят в состав воздух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одород, медь, цинк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кислород, азот, углекислый газ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хлор, фтор, й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Какой газ, входящий в состав воздуха, необходим для дых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з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слор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екисл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Какими свойствами обладает возду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голубого цвета, проводит звуки, пропускает солнечные лучи, не имеет запаха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прозрачен, бесцветен, без запаха, при нагревании расширяется, а при охлаждении сжимается, плохо проводит тепло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с ветром по воздуху проносится пыль, запах зависит от окружающих предметов, при резком изменении границы тепла и холода образуются в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В окнах для сохранения тепла устанавливают двойные рамы. Какое свойство воздуха используе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и нагревании воздух расширяется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и охлаждении воздух сжимается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оздух плохо проводит теп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Как нужно охранять воздух от загрязн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новить все фабрики и заводы, прекратить заготовку древесины, запретить пользоваться транспортом, превратить Землю в один огромный заповед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За счёт чего зимой могут лопаться водопроводные труб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вода, превращаясь в лёд, расширяется;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вода, превращаясь в лёд, сжимается;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овреждение водопроводных труб с наличием в них воды не свя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Вы вымыли пол в классе. Почему через некоторое время он стал сухи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да с поверхности пола испарилас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да впиталась в поверхность пол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да осталась на подошвах обуви учеников, которые ходили по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Проследите движение капельки воды, выпавшей из облаков. Как она вновь окажется в облаках? Какая из цепочек превращений вер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118110</wp:posOffset>
                </wp:positionV>
                <wp:extent cx="15494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1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0">
                <wp:simplePos x="0" y="0"/>
                <wp:positionH relativeFrom="column">
                  <wp:posOffset>2508885</wp:posOffset>
                </wp:positionH>
                <wp:positionV relativeFrom="paragraph">
                  <wp:posOffset>109220</wp:posOffset>
                </wp:positionV>
                <wp:extent cx="15494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1">
                <wp:simplePos x="0" y="0"/>
                <wp:positionH relativeFrom="column">
                  <wp:posOffset>5887720</wp:posOffset>
                </wp:positionH>
                <wp:positionV relativeFrom="paragraph">
                  <wp:posOffset>100330</wp:posOffset>
                </wp:positionV>
                <wp:extent cx="15494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блако       капелька воды      поверхность океанов, морей, рек и суши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2">
                <wp:simplePos x="0" y="0"/>
                <wp:positionH relativeFrom="column">
                  <wp:posOffset>1772920</wp:posOffset>
                </wp:positionH>
                <wp:positionV relativeFrom="paragraph">
                  <wp:posOffset>101600</wp:posOffset>
                </wp:positionV>
                <wp:extent cx="15494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спарение воды      водяной пар      облако;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4">
                <wp:simplePos x="0" y="0"/>
                <wp:positionH relativeFrom="column">
                  <wp:posOffset>1065530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5">
                <wp:simplePos x="0" y="0"/>
                <wp:positionH relativeFrom="column">
                  <wp:posOffset>4481195</wp:posOffset>
                </wp:positionH>
                <wp:positionV relativeFrom="paragraph">
                  <wp:posOffset>101600</wp:posOffset>
                </wp:positionV>
                <wp:extent cx="15494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6">
                <wp:simplePos x="0" y="0"/>
                <wp:positionH relativeFrom="column">
                  <wp:posOffset>5887720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блако       поверхность океанов, морей, рек и суши      капельки воды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102235</wp:posOffset>
                </wp:positionV>
                <wp:extent cx="15494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дяной пар      облако;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103505</wp:posOffset>
                </wp:positionV>
                <wp:extent cx="154940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103505</wp:posOffset>
                </wp:positionV>
                <wp:extent cx="15494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0">
                <wp:simplePos x="0" y="0"/>
                <wp:positionH relativeFrom="column">
                  <wp:posOffset>5792470</wp:posOffset>
                </wp:positionH>
                <wp:positionV relativeFrom="paragraph">
                  <wp:posOffset>112395</wp:posOffset>
                </wp:positionV>
                <wp:extent cx="15494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блако       водяной пар       поверхность океанов, морей, рек и суши   </w:t>
      </w:r>
    </w:p>
    <w:p>
      <w:pPr>
        <w:pStyle w:val="Normal"/>
        <w:tabs>
          <w:tab w:val="clear" w:pos="708"/>
          <w:tab w:val="left" w:pos="51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1">
                <wp:simplePos x="0" y="0"/>
                <wp:positionH relativeFrom="column">
                  <wp:posOffset>1686560</wp:posOffset>
                </wp:positionH>
                <wp:positionV relativeFrom="paragraph">
                  <wp:posOffset>121285</wp:posOffset>
                </wp:positionV>
                <wp:extent cx="15494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пелька воды         облако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4.За счёт чего в скалах и в камнях образуются трещины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rPr/>
      </w:pPr>
      <w:r>
        <w:rPr/>
        <w:t>за счёт нагревания скал и камней в тёплые солнечные д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rPr/>
      </w:pPr>
      <w:r>
        <w:rPr/>
        <w:t>за счёт остывания скал и камней по ноч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rPr/>
      </w:pPr>
      <w:r>
        <w:rPr/>
        <w:t>за счёт неравномерного расширения и сжатия скал, камней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5.Какие представители живой природы ускоряют разрушение скал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rPr/>
      </w:pPr>
      <w:r>
        <w:rPr/>
        <w:t>живот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rPr/>
      </w:pPr>
      <w:r>
        <w:rPr/>
        <w:t>раст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rPr/>
      </w:pPr>
      <w:r>
        <w:rPr/>
        <w:t>грибы и микробы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6.Что образуется при разрушении скал и камней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rPr/>
      </w:pPr>
      <w:r>
        <w:rPr/>
        <w:t>песок и глин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rPr/>
      </w:pPr>
      <w:r>
        <w:rPr/>
        <w:t>мрамор и грани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rPr/>
      </w:pPr>
      <w:r>
        <w:rPr/>
        <w:t>вода и газ.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7.К какой природе можно отнести почву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rPr/>
      </w:pPr>
      <w:r>
        <w:rPr/>
        <w:t>к живо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rPr/>
      </w:pPr>
      <w:r>
        <w:rPr/>
        <w:t>к неживо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rPr/>
      </w:pPr>
      <w:r>
        <w:rPr/>
        <w:t>неживая и живая природа в почве соединяются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8.Из чего состоит почв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rPr/>
      </w:pPr>
      <w:r>
        <w:rPr/>
        <w:t>из микробов,  корней растений, различных животных, обитающих в почв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rPr/>
      </w:pPr>
      <w:r>
        <w:rPr/>
        <w:t>из воздуха, воды, перегноя, песка, глины, соле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rPr/>
      </w:pPr>
      <w:r>
        <w:rPr/>
        <w:t>из воздуха, воды, перегноя, песка, глины, солей, а так же микробов, корней растений и различных животных, обитающих в почве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9.Что растения получают из почвы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rPr/>
      </w:pPr>
      <w:r>
        <w:rPr/>
        <w:t>перегной, песок, глин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rPr/>
      </w:pPr>
      <w:r>
        <w:rPr/>
        <w:t>воздух, воду, сол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rPr/>
      </w:pPr>
      <w:r>
        <w:rPr/>
        <w:t>остатки растений и животных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0.Что влияет на плодородие почвы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rPr/>
      </w:pPr>
      <w:r>
        <w:rPr/>
        <w:t>наличие в почве перегно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rPr/>
      </w:pPr>
      <w:r>
        <w:rPr/>
        <w:t>наличие в почве вод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rPr/>
      </w:pPr>
      <w:r>
        <w:rPr/>
        <w:t>наличие в почве песка и глины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1.Благодаря чему перегной превращается в соли, необходимые для питания растений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rPr/>
      </w:pPr>
      <w:r>
        <w:rPr/>
        <w:t>благодаря животным, обитающим в поч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rPr/>
      </w:pPr>
      <w:r>
        <w:rPr/>
        <w:t>благодаря воде и воздуху, содержащимся в поч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rPr/>
      </w:pPr>
      <w:r>
        <w:rPr/>
        <w:t>благодаря микробам, живущим в почве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2.Как называется наука о растениях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rPr/>
      </w:pPr>
      <w:r>
        <w:rPr/>
        <w:t>ботани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rPr/>
      </w:pPr>
      <w:r>
        <w:rPr/>
        <w:t>зоолог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rPr/>
      </w:pPr>
      <w:r>
        <w:rPr/>
        <w:t>астрономия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3.Подчеркните названия хвойных растений одной чертой, цветковых – двумя чертами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Яблоня, ель, смородина, сосна, одуванчик, можжевельник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4.Какие условия требуются растению, чтобы образовать сахар и крахмал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rPr/>
      </w:pPr>
      <w:r>
        <w:rPr/>
        <w:t>наличие  воды и углекислого газ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rPr/>
      </w:pPr>
      <w:r>
        <w:rPr/>
        <w:t>наличие почвы и воздух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rPr/>
      </w:pPr>
      <w:r>
        <w:rPr/>
        <w:t>наличие света, воды и углекислого газа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5.Какое важное вещество образуется в листе вместе с питательными веществами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rPr/>
      </w:pPr>
      <w:r>
        <w:rPr/>
        <w:t>азот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rPr/>
      </w:pPr>
      <w:r>
        <w:rPr/>
        <w:t>углекислый газ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rPr/>
      </w:pPr>
      <w:r>
        <w:rPr/>
        <w:t>кислород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6.Как называется наука о животных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rPr/>
      </w:pPr>
      <w:r>
        <w:rPr/>
        <w:t>ботани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rPr/>
      </w:pPr>
      <w:r>
        <w:rPr/>
        <w:t>зоолог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rPr/>
      </w:pPr>
      <w:r>
        <w:rPr/>
        <w:t>астрономия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7.Какое из указанных животных относится к рыбам?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rPr/>
      </w:pPr>
      <w:r>
        <w:rPr/>
        <w:t>дельфин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rPr/>
      </w:pPr>
      <w:r>
        <w:rPr/>
        <w:t>бегемот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rPr/>
      </w:pPr>
      <w:r>
        <w:rPr/>
        <w:t>карп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8.Какие из указанных животных относятся к растительноядным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rPr/>
      </w:pPr>
      <w:r>
        <w:rPr/>
        <w:t>коровы, бегемоты, жираф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rPr/>
      </w:pPr>
      <w:r>
        <w:rPr/>
        <w:t>волки, лисы, кабан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rPr/>
      </w:pPr>
      <w:r>
        <w:rPr/>
        <w:t>лоси, тюлени, киты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9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2">
                <wp:simplePos x="0" y="0"/>
                <wp:positionH relativeFrom="column">
                  <wp:posOffset>941705</wp:posOffset>
                </wp:positionH>
                <wp:positionV relativeFrom="paragraph">
                  <wp:posOffset>116840</wp:posOffset>
                </wp:positionV>
                <wp:extent cx="15494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3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154940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осна       дятел       жук-короед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4">
                <wp:simplePos x="0" y="0"/>
                <wp:positionH relativeFrom="column">
                  <wp:posOffset>1096645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5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лизень       капуста       жаб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6">
                <wp:simplePos x="0" y="0"/>
                <wp:positionH relativeFrom="column">
                  <wp:posOffset>94170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7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ожь        мышь       змея       орёл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30.Кто рождает живых детёнышей и выкармливает их молоком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звери;</w:t>
      </w:r>
    </w:p>
    <w:p>
      <w:pPr>
        <w:pStyle w:val="Normal"/>
        <w:numPr>
          <w:ilvl w:val="0"/>
          <w:numId w:val="42"/>
        </w:numPr>
        <w:rPr/>
      </w:pPr>
      <w:r>
        <w:rPr/>
        <w:t>птицы;</w:t>
      </w:r>
    </w:p>
    <w:p>
      <w:pPr>
        <w:pStyle w:val="Normal"/>
        <w:numPr>
          <w:ilvl w:val="0"/>
          <w:numId w:val="42"/>
        </w:numPr>
        <w:rPr/>
      </w:pPr>
      <w:r>
        <w:rPr/>
        <w:t>ры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Какое слово пропущено: икринка - … - взрослая рыб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2"/>
        </w:numPr>
        <w:rPr/>
      </w:pPr>
      <w:r>
        <w:rPr/>
        <w:t>личинка;</w:t>
      </w:r>
    </w:p>
    <w:p>
      <w:pPr>
        <w:pStyle w:val="Normal"/>
        <w:numPr>
          <w:ilvl w:val="0"/>
          <w:numId w:val="102"/>
        </w:numPr>
        <w:rPr/>
      </w:pPr>
      <w:r>
        <w:rPr/>
        <w:t>малёк;</w:t>
      </w:r>
    </w:p>
    <w:p>
      <w:pPr>
        <w:pStyle w:val="Normal"/>
        <w:numPr>
          <w:ilvl w:val="0"/>
          <w:numId w:val="102"/>
        </w:numPr>
        <w:rPr/>
      </w:pPr>
      <w:r>
        <w:rPr/>
        <w:t>головаст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Какое слово пропущено: яйцо – личинка - … - бабоч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4"/>
        </w:numPr>
        <w:rPr/>
      </w:pPr>
      <w:r>
        <w:rPr/>
        <w:t>куколка;</w:t>
      </w:r>
    </w:p>
    <w:p>
      <w:pPr>
        <w:pStyle w:val="Normal"/>
        <w:numPr>
          <w:ilvl w:val="0"/>
          <w:numId w:val="94"/>
        </w:numPr>
        <w:rPr/>
      </w:pPr>
      <w:r>
        <w:rPr/>
        <w:t>птенец;</w:t>
      </w:r>
    </w:p>
    <w:p>
      <w:pPr>
        <w:pStyle w:val="Normal"/>
        <w:numPr>
          <w:ilvl w:val="0"/>
          <w:numId w:val="94"/>
        </w:numPr>
        <w:rPr/>
      </w:pPr>
      <w:r>
        <w:rPr/>
        <w:t>икр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Кузнечик – насекомое. Проходит ли он в своём развитии стадию кукол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 всех насекомых бывает куколки;</w:t>
      </w:r>
    </w:p>
    <w:p>
      <w:pPr>
        <w:pStyle w:val="Normal"/>
        <w:numPr>
          <w:ilvl w:val="0"/>
          <w:numId w:val="4"/>
        </w:numPr>
        <w:rPr/>
      </w:pPr>
      <w:r>
        <w:rPr/>
        <w:t>у кузнечиков нет стадии куколки;</w:t>
      </w:r>
    </w:p>
    <w:p>
      <w:pPr>
        <w:pStyle w:val="Normal"/>
        <w:numPr>
          <w:ilvl w:val="0"/>
          <w:numId w:val="4"/>
        </w:numPr>
        <w:rPr/>
      </w:pPr>
      <w:r>
        <w:rPr/>
        <w:t>из яйца у кузнечика вылупляется взрослое насекомое – большое и с крыль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В какое время года охота и рыбная ловля бывают запрещены?</w:t>
      </w:r>
    </w:p>
    <w:p>
      <w:pPr>
        <w:pStyle w:val="Normal"/>
        <w:numPr>
          <w:ilvl w:val="0"/>
          <w:numId w:val="60"/>
        </w:numPr>
        <w:rPr/>
      </w:pPr>
      <w:r>
        <w:rPr/>
        <w:t>весной;</w:t>
      </w:r>
    </w:p>
    <w:p>
      <w:pPr>
        <w:pStyle w:val="Normal"/>
        <w:numPr>
          <w:ilvl w:val="0"/>
          <w:numId w:val="60"/>
        </w:numPr>
        <w:rPr/>
      </w:pPr>
      <w:r>
        <w:rPr/>
        <w:t>осенью;</w:t>
      </w:r>
    </w:p>
    <w:p>
      <w:pPr>
        <w:pStyle w:val="Normal"/>
        <w:numPr>
          <w:ilvl w:val="0"/>
          <w:numId w:val="60"/>
        </w:numPr>
        <w:rPr/>
      </w:pPr>
      <w:r>
        <w:rPr/>
        <w:t>зи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Какие растения применяются в медиц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rPr/>
      </w:pPr>
      <w:r>
        <w:rPr/>
        <w:t>красивые;</w:t>
      </w:r>
    </w:p>
    <w:p>
      <w:pPr>
        <w:pStyle w:val="Normal"/>
        <w:numPr>
          <w:ilvl w:val="0"/>
          <w:numId w:val="70"/>
        </w:numPr>
        <w:rPr/>
      </w:pPr>
      <w:r>
        <w:rPr/>
        <w:t>лекарственные;</w:t>
      </w:r>
    </w:p>
    <w:p>
      <w:pPr>
        <w:pStyle w:val="Normal"/>
        <w:numPr>
          <w:ilvl w:val="0"/>
          <w:numId w:val="70"/>
        </w:numPr>
        <w:rPr/>
      </w:pPr>
      <w:r>
        <w:rPr/>
        <w:t>высо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Редкие растения запрещено собирать. Под особой защитой они находя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rPr/>
      </w:pPr>
      <w:r>
        <w:rPr/>
        <w:t>в заповедниках;</w:t>
      </w:r>
    </w:p>
    <w:p>
      <w:pPr>
        <w:pStyle w:val="Normal"/>
        <w:numPr>
          <w:ilvl w:val="0"/>
          <w:numId w:val="62"/>
        </w:numPr>
        <w:rPr/>
      </w:pPr>
      <w:r>
        <w:rPr/>
        <w:t>на приусадебном участке;</w:t>
      </w:r>
    </w:p>
    <w:p>
      <w:pPr>
        <w:pStyle w:val="Normal"/>
        <w:numPr>
          <w:ilvl w:val="0"/>
          <w:numId w:val="62"/>
        </w:numPr>
        <w:rPr/>
      </w:pPr>
      <w:r>
        <w:rPr/>
        <w:t>на бульварах и в скве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Где выращивают редкие растения, привезённые со всего ми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rPr/>
      </w:pPr>
      <w:r>
        <w:rPr/>
        <w:t>в парках;</w:t>
      </w:r>
    </w:p>
    <w:p>
      <w:pPr>
        <w:pStyle w:val="Normal"/>
        <w:numPr>
          <w:ilvl w:val="0"/>
          <w:numId w:val="56"/>
        </w:numPr>
        <w:rPr/>
      </w:pPr>
      <w:r>
        <w:rPr/>
        <w:t>в скверах;</w:t>
      </w:r>
    </w:p>
    <w:p>
      <w:pPr>
        <w:pStyle w:val="Normal"/>
        <w:numPr>
          <w:ilvl w:val="0"/>
          <w:numId w:val="56"/>
        </w:numPr>
        <w:rPr/>
      </w:pPr>
      <w:r>
        <w:rPr/>
        <w:t>в ботанических са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Какие животные занесены в Красную книг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rPr/>
      </w:pPr>
      <w:r>
        <w:rPr/>
        <w:t>тигр, морж, фламинго, орёл-беркут;</w:t>
      </w:r>
    </w:p>
    <w:p>
      <w:pPr>
        <w:pStyle w:val="Normal"/>
        <w:numPr>
          <w:ilvl w:val="0"/>
          <w:numId w:val="82"/>
        </w:numPr>
        <w:rPr/>
      </w:pPr>
      <w:r>
        <w:rPr/>
        <w:t>корова, лошадь, гусь, петух;</w:t>
      </w:r>
    </w:p>
    <w:p>
      <w:pPr>
        <w:pStyle w:val="Normal"/>
        <w:numPr>
          <w:ilvl w:val="0"/>
          <w:numId w:val="82"/>
        </w:numPr>
        <w:rPr/>
      </w:pPr>
      <w:r>
        <w:rPr/>
        <w:t>свинья, овца, утка, индю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Некоторые виды животных уже спасены. Назовите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белка, заяц, кабан;</w:t>
      </w:r>
    </w:p>
    <w:p>
      <w:pPr>
        <w:pStyle w:val="Normal"/>
        <w:numPr>
          <w:ilvl w:val="0"/>
          <w:numId w:val="18"/>
        </w:numPr>
        <w:rPr/>
      </w:pPr>
      <w:r>
        <w:rPr/>
        <w:t>бобр, соболь, куница;</w:t>
      </w:r>
    </w:p>
    <w:p>
      <w:pPr>
        <w:pStyle w:val="Normal"/>
        <w:numPr>
          <w:ilvl w:val="0"/>
          <w:numId w:val="18"/>
        </w:numPr>
        <w:rPr/>
      </w:pPr>
      <w:r>
        <w:rPr/>
        <w:t>лось, лиса, вол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Дополни цепи питания:</w:t>
      </w:r>
    </w:p>
    <w:p>
      <w:pPr>
        <w:pStyle w:val="Normal"/>
        <w:numPr>
          <w:ilvl w:val="0"/>
          <w:numId w:val="55"/>
        </w:numPr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4940" cy="8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0">
                <wp:simplePos x="0" y="0"/>
                <wp:positionH relativeFrom="column">
                  <wp:posOffset>2120900</wp:posOffset>
                </wp:positionH>
                <wp:positionV relativeFrom="paragraph">
                  <wp:posOffset>113665</wp:posOffset>
                </wp:positionV>
                <wp:extent cx="154940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сина       …………………        волк;</w:t>
      </w:r>
    </w:p>
    <w:p>
      <w:pPr>
        <w:pStyle w:val="Normal"/>
        <w:numPr>
          <w:ilvl w:val="0"/>
          <w:numId w:val="55"/>
        </w:numPr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1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0</wp:posOffset>
                </wp:positionV>
                <wp:extent cx="154940" cy="8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2">
                <wp:simplePos x="0" y="0"/>
                <wp:positionH relativeFrom="column">
                  <wp:posOffset>2043430</wp:posOffset>
                </wp:positionH>
                <wp:positionV relativeFrom="paragraph">
                  <wp:posOffset>114300</wp:posOffset>
                </wp:positionV>
                <wp:extent cx="154940" cy="8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.       мышь        сова;</w:t>
      </w:r>
    </w:p>
    <w:p>
      <w:pPr>
        <w:pStyle w:val="Normal"/>
        <w:numPr>
          <w:ilvl w:val="0"/>
          <w:numId w:val="55"/>
        </w:numPr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4940" cy="8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4">
                <wp:simplePos x="0" y="0"/>
                <wp:positionH relativeFrom="column">
                  <wp:posOffset>2043430</wp:posOffset>
                </wp:positionH>
                <wp:positionV relativeFrom="paragraph">
                  <wp:posOffset>106045</wp:posOffset>
                </wp:positionV>
                <wp:extent cx="154940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одоросли        рыба       ……………….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 и охрана здоровь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Spacing"/>
        <w:numPr>
          <w:ilvl w:val="0"/>
          <w:numId w:val="93"/>
        </w:numPr>
        <w:ind w:left="142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жизни человека, растений и животных? Выбери наиболее правильный вариант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 и вода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, пища, тепло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х, вода, пища, тепло, свет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. Человек – это часть 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ленной</w:t>
        <w:tab/>
        <w:tab/>
        <w:t>Б) природы</w:t>
        <w:tab/>
        <w:tab/>
        <w:t>В) животного мира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нутренний орган человека, с которым связано мышление.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це</w:t>
        <w:tab/>
        <w:tab/>
        <w:t>Б) желудок</w:t>
        <w:tab/>
        <w:tab/>
        <w:t>В) головной мозг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ословицу: «В здоровом теле - …»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оровый дух</w:t>
        <w:tab/>
        <w:tab/>
        <w:t>Б) здоровые органы</w:t>
        <w:tab/>
        <w:tab/>
        <w:t>В) нет проблем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гигиены руки следует мыть …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еды</w:t>
        <w:tab/>
        <w:t>Б) пред едой</w:t>
        <w:tab/>
        <w:tab/>
        <w:t>В) после еды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ызова по телефону скорой медицинской помощи 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3</w:t>
        <w:tab/>
        <w:tab/>
        <w:t>Б) 03</w:t>
        <w:tab/>
        <w:tab/>
        <w:t>В) 203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 нужен, чтобы …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мог ходить</w:t>
        <w:tab/>
        <w:t>Б) придавать устойчивость телу</w:t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щать внутренние органы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озвоночника: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упкий, легко ломается</w:t>
        <w:tab/>
        <w:t>Б) твёрдый, не ломается</w:t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бкий, можно наклоняться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рови в организме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ечение</w:t>
        <w:tab/>
        <w:tab/>
        <w:t>Б) кровообращение</w:t>
        <w:tab/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снабжение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кровеносный сосуд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рта</w:t>
        <w:tab/>
        <w:tab/>
        <w:t>Б) сердце</w:t>
        <w:tab/>
        <w:tab/>
        <w:t>В) сонная артерия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ы – это …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ые крупные кровеносные сосуды</w:t>
        <w:tab/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ельки пота</w:t>
        <w:tab/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ые мелкие кровеносные сосуды</w:t>
      </w:r>
    </w:p>
    <w:p>
      <w:pPr>
        <w:pStyle w:val="NoSpacing"/>
        <w:numPr>
          <w:ilvl w:val="0"/>
          <w:numId w:val="9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рганам дыхания?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ие</w:t>
        <w:tab/>
        <w:tab/>
        <w:t>Б) носовая полость</w:t>
        <w:tab/>
        <w:tab/>
        <w:t>В) рёбра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ерный путь воздуха при дыхании человека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102870</wp:posOffset>
                </wp:positionV>
                <wp:extent cx="164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3">
                <wp:simplePos x="0" y="0"/>
                <wp:positionH relativeFrom="column">
                  <wp:posOffset>1934845</wp:posOffset>
                </wp:positionH>
                <wp:positionV relativeFrom="paragraph">
                  <wp:posOffset>102870</wp:posOffset>
                </wp:positionV>
                <wp:extent cx="1720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4">
                <wp:simplePos x="0" y="0"/>
                <wp:positionH relativeFrom="column">
                  <wp:posOffset>2651760</wp:posOffset>
                </wp:positionH>
                <wp:positionV relativeFrom="paragraph">
                  <wp:posOffset>102870</wp:posOffset>
                </wp:positionV>
                <wp:extent cx="1784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column">
                  <wp:posOffset>3293745</wp:posOffset>
                </wp:positionH>
                <wp:positionV relativeFrom="paragraph">
                  <wp:posOffset>102870</wp:posOffset>
                </wp:positionV>
                <wp:extent cx="1847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носовая полость</w:t>
        <w:tab/>
        <w:t xml:space="preserve">    трахея     гортань</w:t>
        <w:tab/>
        <w:t xml:space="preserve">    лёгкие      бронхи</w:t>
        <w:tab/>
        <w:t xml:space="preserve">          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6">
                <wp:simplePos x="0" y="0"/>
                <wp:positionH relativeFrom="column">
                  <wp:posOffset>1304290</wp:posOffset>
                </wp:positionH>
                <wp:positionV relativeFrom="paragraph">
                  <wp:posOffset>89535</wp:posOffset>
                </wp:positionV>
                <wp:extent cx="1644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column">
                  <wp:posOffset>2030095</wp:posOffset>
                </wp:positionH>
                <wp:positionV relativeFrom="paragraph">
                  <wp:posOffset>89535</wp:posOffset>
                </wp:positionV>
                <wp:extent cx="1720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2651760</wp:posOffset>
                </wp:positionH>
                <wp:positionV relativeFrom="paragraph">
                  <wp:posOffset>89535</wp:posOffset>
                </wp:positionV>
                <wp:extent cx="1784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3322320</wp:posOffset>
                </wp:positionH>
                <wp:positionV relativeFrom="paragraph">
                  <wp:posOffset>89535</wp:posOffset>
                </wp:positionV>
                <wp:extent cx="1847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носовая полость</w:t>
        <w:tab/>
        <w:t xml:space="preserve">    гортань      трахея</w:t>
        <w:tab/>
        <w:t xml:space="preserve">    бронхи      лёгкие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60">
                <wp:simplePos x="0" y="0"/>
                <wp:positionH relativeFrom="column">
                  <wp:posOffset>1332865</wp:posOffset>
                </wp:positionH>
                <wp:positionV relativeFrom="paragraph">
                  <wp:posOffset>95250</wp:posOffset>
                </wp:positionV>
                <wp:extent cx="1644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1963420</wp:posOffset>
                </wp:positionH>
                <wp:positionV relativeFrom="paragraph">
                  <wp:posOffset>95250</wp:posOffset>
                </wp:positionV>
                <wp:extent cx="1720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95250</wp:posOffset>
                </wp:positionV>
                <wp:extent cx="1784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column">
                  <wp:posOffset>3341370</wp:posOffset>
                </wp:positionH>
                <wp:positionV relativeFrom="paragraph">
                  <wp:posOffset>95250</wp:posOffset>
                </wp:positionV>
                <wp:extent cx="1847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носовая полость</w:t>
        <w:tab/>
        <w:t xml:space="preserve">     трахея     бронхи</w:t>
        <w:tab/>
        <w:t xml:space="preserve">     лёгкие       гортань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чинается процесс пищеварения?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ке</w:t>
        <w:tab/>
        <w:tab/>
        <w:t>Б) в кишечнике</w:t>
        <w:tab/>
        <w:tab/>
        <w:t>В) в ротовой полости</w:t>
      </w:r>
    </w:p>
    <w:p>
      <w:pPr>
        <w:pStyle w:val="NoSpacing"/>
        <w:numPr>
          <w:ilvl w:val="0"/>
          <w:numId w:val="9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дуктам растительного происхождения относятся: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уста, лук, помидор</w:t>
        <w:tab/>
        <w:tab/>
        <w:t>Б) яблоко, рыба, молоко</w:t>
        <w:tab/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йца, сахар, кофе</w:t>
      </w:r>
    </w:p>
    <w:p>
      <w:pPr>
        <w:pStyle w:val="NoSpacing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16. На каком расстоянии от глаз при письме должна находиться тетрадь?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-35 см</w:t>
        <w:tab/>
        <w:tab/>
        <w:t>Б) 15-20 см</w:t>
        <w:tab/>
        <w:tab/>
        <w:t>В) 45-50 см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является органом обоняния?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а</w:t>
        <w:tab/>
        <w:tab/>
        <w:t>Б) глаза</w:t>
        <w:tab/>
        <w:tab/>
        <w:t>В) нос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частью языка мы чувствуем сладкое?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чик языка</w:t>
        <w:tab/>
        <w:tab/>
        <w:t>Б) правая часть языка</w:t>
        <w:tab/>
        <w:tab/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я поверхность языка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ются волокна, по которым сигнал от органов чувств поступает в головной и спинной мозг и обратно?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цы</w:t>
        <w:tab/>
        <w:tab/>
        <w:t>Б) нервы</w:t>
        <w:tab/>
        <w:tab/>
        <w:t>В) вены и артерии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кончи предложение. 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ую и физическую нагрузку нужно …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ть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ть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довать</w:t>
      </w:r>
    </w:p>
    <w:p>
      <w:pPr>
        <w:pStyle w:val="NoSpacing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1.Зачем нужно знать свой организ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rPr/>
      </w:pPr>
      <w:r>
        <w:rPr/>
        <w:t>Чтобы сохранять и укреплять здоровье;</w:t>
      </w:r>
    </w:p>
    <w:p>
      <w:pPr>
        <w:pStyle w:val="Normal"/>
        <w:numPr>
          <w:ilvl w:val="0"/>
          <w:numId w:val="84"/>
        </w:numPr>
        <w:rPr/>
      </w:pPr>
      <w:r>
        <w:rPr/>
        <w:t>Чтобы мыслить, говорить, трудиться;</w:t>
      </w:r>
    </w:p>
    <w:p>
      <w:pPr>
        <w:pStyle w:val="Normal"/>
        <w:numPr>
          <w:ilvl w:val="0"/>
          <w:numId w:val="84"/>
        </w:numPr>
        <w:rPr/>
      </w:pPr>
      <w:r>
        <w:rPr/>
        <w:t>Чтобы умело использовать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 называется наука, изучающая строение тела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/>
        <w:t>Физиология;</w:t>
      </w:r>
    </w:p>
    <w:p>
      <w:pPr>
        <w:pStyle w:val="Normal"/>
        <w:numPr>
          <w:ilvl w:val="0"/>
          <w:numId w:val="67"/>
        </w:numPr>
        <w:rPr/>
      </w:pPr>
      <w:r>
        <w:rPr/>
        <w:t>Зоология;</w:t>
      </w:r>
    </w:p>
    <w:p>
      <w:pPr>
        <w:pStyle w:val="Normal"/>
        <w:numPr>
          <w:ilvl w:val="0"/>
          <w:numId w:val="67"/>
        </w:numPr>
        <w:rPr/>
      </w:pPr>
      <w:r>
        <w:rPr/>
        <w:t>Анато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Глаза, лёгкие, желудок, кожа;</w:t>
      </w:r>
    </w:p>
    <w:p>
      <w:pPr>
        <w:pStyle w:val="Normal"/>
        <w:numPr>
          <w:ilvl w:val="0"/>
          <w:numId w:val="34"/>
        </w:numPr>
        <w:rPr/>
      </w:pPr>
      <w:r>
        <w:rPr/>
        <w:t>Сердце, головной мозг, почки;</w:t>
      </w:r>
    </w:p>
    <w:p>
      <w:pPr>
        <w:pStyle w:val="Normal"/>
        <w:numPr>
          <w:ilvl w:val="0"/>
          <w:numId w:val="34"/>
        </w:numPr>
        <w:rPr/>
      </w:pPr>
      <w:r>
        <w:rPr/>
        <w:t>Печень, селезёнка, уши, жел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колько органов чувств вы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rPr/>
      </w:pPr>
      <w:r>
        <w:rPr/>
        <w:t>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rPr/>
      </w:pPr>
      <w:r>
        <w:rPr/>
        <w:t>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rPr/>
      </w:pPr>
      <w:r>
        <w:rPr/>
        <w:t>Без кишеч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rPr/>
      </w:pPr>
      <w:r>
        <w:rPr/>
        <w:t>Без головного моз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rPr/>
      </w:pPr>
      <w:r>
        <w:rPr/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rPr/>
      </w:pPr>
      <w:r>
        <w:rPr/>
        <w:t>Сутулый, крепкий, неуклюжий, высок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rPr/>
      </w:pPr>
      <w:r>
        <w:rPr/>
        <w:t>Горбатый, бледный, хилый, низк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rPr/>
      </w:pPr>
      <w:r>
        <w:rPr/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rPr/>
      </w:pPr>
      <w:r>
        <w:rPr/>
        <w:t>Делает кожу мягкой и упру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rPr/>
      </w:pPr>
      <w:r>
        <w:rPr/>
        <w:t>Делает кожу крепкой и си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rPr/>
      </w:pPr>
      <w:r>
        <w:rPr/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rPr/>
      </w:pPr>
      <w:r>
        <w:rPr/>
        <w:t>Зубная щётка, зубная паста, жевательная резин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rPr/>
      </w:pPr>
      <w:r>
        <w:rPr/>
        <w:t>Мочалка, мыло, полотенце, кре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rPr/>
      </w:pPr>
      <w:r>
        <w:rPr/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rPr/>
      </w:pPr>
      <w:r>
        <w:rPr/>
        <w:t>Защищает внутренние органы от повреждений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rPr/>
      </w:pPr>
      <w:r>
        <w:rPr/>
        <w:t>Сокращаясь и расслабляясь, приводит в движение мышц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rPr/>
      </w:pPr>
      <w:r>
        <w:rPr/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rPr/>
      </w:pPr>
      <w:r>
        <w:rPr/>
        <w:t>Поч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rPr/>
      </w:pPr>
      <w:r>
        <w:rPr/>
        <w:t>Головной мозг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rPr/>
      </w:pPr>
      <w:r>
        <w:rPr/>
        <w:t>Селезёнка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rPr/>
      </w:pPr>
      <w:r>
        <w:rPr/>
        <w:t>От скелета и мышц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rPr/>
      </w:pPr>
      <w:r>
        <w:rPr/>
        <w:t>От связок и сухожили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rPr/>
      </w:pPr>
      <w:r>
        <w:rPr/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rPr/>
      </w:pPr>
      <w:r>
        <w:rPr/>
        <w:t>С пищей человек получает питательные вещ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rPr/>
      </w:pPr>
      <w:r>
        <w:rPr/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rPr/>
      </w:pPr>
      <w:r>
        <w:rPr/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rPr/>
      </w:pPr>
      <w:r>
        <w:rPr/>
        <w:t>Во рт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rPr/>
      </w:pPr>
      <w:r>
        <w:rPr/>
        <w:t>В желудк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rPr/>
      </w:pPr>
      <w:r>
        <w:rPr/>
        <w:t>В кишечнике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rPr/>
      </w:pPr>
      <w:r>
        <w:rPr/>
        <w:t>Благодаря кров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rPr/>
      </w:pPr>
      <w:r>
        <w:rPr/>
        <w:t>Благодаря нервным волокн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rPr/>
      </w:pPr>
      <w:r>
        <w:rPr/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rPr/>
      </w:pPr>
      <w:r>
        <w:rPr/>
        <w:t>Кислород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rPr/>
      </w:pPr>
      <w:r>
        <w:rPr/>
        <w:t>Углекислый газ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rPr/>
      </w:pPr>
      <w:r>
        <w:rPr/>
        <w:t>Азот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rPr/>
      </w:pPr>
      <w:r>
        <w:rPr/>
        <w:t>В нос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rPr/>
      </w:pPr>
      <w:r>
        <w:rPr/>
        <w:t>В бронха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rPr/>
      </w:pPr>
      <w:r>
        <w:rPr/>
        <w:t>В лёгких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rPr/>
      </w:pPr>
      <w:r>
        <w:rPr/>
        <w:t>Через печень, кишечник, мочевой пузыр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rPr/>
      </w:pPr>
      <w:r>
        <w:rPr/>
        <w:t>Через кожу, почки, лёгк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rPr/>
      </w:pPr>
      <w:r>
        <w:rPr/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rPr/>
      </w:pPr>
      <w:r>
        <w:rPr/>
        <w:t>Несколько дн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rPr/>
      </w:pPr>
      <w:r>
        <w:rPr/>
        <w:t>Несколько лет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rPr/>
      </w:pPr>
      <w:r>
        <w:rPr/>
        <w:t>Тысячи лет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rPr/>
      </w:pPr>
      <w:r>
        <w:rPr/>
        <w:t>Грибовн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rPr/>
      </w:pPr>
      <w:r>
        <w:rPr/>
        <w:t>Грибн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rPr/>
      </w:pPr>
      <w:r>
        <w:rPr/>
        <w:t>Грибок.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.Соедини стрелочками номера телефонов и названия срочных служб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  <w:t>01                                         газовая служба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  <w:t>03                                         пожарная охрана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  <w:t>04                                         скорая помощь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2.Что необходимо сделать, прежде всего, если в доме неожиданно начался пожар, который вы не можете потушить самостоятельно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jc w:val="both"/>
        <w:rPr/>
      </w:pPr>
      <w:r>
        <w:rPr/>
        <w:t>Убежа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jc w:val="both"/>
        <w:rPr/>
      </w:pPr>
      <w:r>
        <w:rPr/>
        <w:t>Закричать, позвать на помощ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jc w:val="both"/>
        <w:rPr/>
      </w:pPr>
      <w:r>
        <w:rPr/>
        <w:t>Вызвать пожарников по телефону 01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3.Если в подъезде дым, что нужно сделать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jc w:val="both"/>
        <w:rPr/>
      </w:pPr>
      <w:r>
        <w:rPr/>
        <w:t>Выйти и посмотреть, где и что гори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jc w:val="both"/>
        <w:rPr/>
      </w:pPr>
      <w:r>
        <w:rPr/>
        <w:t>Закрыть дверь и заткнуть щели мокрыми тряпк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jc w:val="both"/>
        <w:rPr/>
      </w:pPr>
      <w:r>
        <w:rPr/>
        <w:t>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4.В квартире прорвало трубу. Что нужно сделать, прежде всего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/>
      </w:pPr>
      <w:r>
        <w:rPr/>
        <w:t>Оставить всё как есть до прихода родителей – это дело взросл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/>
      </w:pPr>
      <w:r>
        <w:rPr/>
        <w:t>Завернуть специальный вентиль и позвонить род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/>
      </w:pPr>
      <w:r>
        <w:rPr/>
        <w:t>Выйти из квартиры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5.Что нужно сразу сделать, если почувствуешь в квартире запах газа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jc w:val="both"/>
        <w:rPr/>
      </w:pPr>
      <w:r>
        <w:rPr/>
        <w:t>Открыть ок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jc w:val="both"/>
        <w:rPr/>
      </w:pPr>
      <w:r>
        <w:rPr/>
        <w:t>Сразу из квартиры позвонить в газовую службу по телефону 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jc w:val="both"/>
        <w:rPr/>
      </w:pPr>
      <w:r>
        <w:rPr/>
        <w:t>Зажечь спичку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6.Переходя улицу, необходимо быть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jc w:val="both"/>
        <w:rPr/>
      </w:pPr>
      <w:r>
        <w:rPr/>
        <w:t>Сильным, смелым, стройным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jc w:val="both"/>
        <w:rPr/>
      </w:pPr>
      <w:r>
        <w:rPr/>
        <w:t>Собранным, внимательным, осторожным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jc w:val="both"/>
        <w:rPr/>
      </w:pPr>
      <w:r>
        <w:rPr/>
        <w:t>Умным, красивым, радостным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7.С какого возраста детям можно ездить на велосипеде по автомобильным дорогам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jc w:val="both"/>
        <w:rPr/>
      </w:pPr>
      <w:r>
        <w:rPr/>
        <w:t>С 14 лет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jc w:val="both"/>
        <w:rPr/>
      </w:pPr>
      <w:r>
        <w:rPr/>
        <w:t>С 10 лет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jc w:val="both"/>
        <w:rPr/>
      </w:pPr>
      <w:r>
        <w:rPr/>
        <w:t>С 18 лет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8.Как выглядят запрещающие знаки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16" w:leader="none"/>
        </w:tabs>
        <w:jc w:val="both"/>
        <w:rPr/>
      </w:pPr>
      <w:r>
        <w:rPr/>
        <w:t>Знак в виде красного треугольник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16" w:leader="none"/>
        </w:tabs>
        <w:jc w:val="both"/>
        <w:rPr/>
      </w:pPr>
      <w:r>
        <w:rPr/>
        <w:t>Знак в виде красного круг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16" w:leader="none"/>
        </w:tabs>
        <w:jc w:val="both"/>
        <w:rPr/>
      </w:pPr>
      <w:r>
        <w:rPr/>
        <w:t>Знак в виде синего круга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9.Какое из утверждений верное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jc w:val="both"/>
        <w:rPr/>
      </w:pPr>
      <w:r>
        <w:rPr/>
        <w:t>Все дорожные знаки важны – без них невозможно безопасное движение на дорога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jc w:val="both"/>
        <w:rPr/>
      </w:pPr>
      <w:r>
        <w:rPr/>
        <w:t>Самые важные знаки –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jc w:val="both"/>
        <w:rPr/>
      </w:pPr>
      <w:r>
        <w:rPr/>
        <w:t>Самые важные дорожные знаки – предупреждающие, так как они всегда предупредят водителя о любой опасности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0.Чтобы уберечься от дыма, нужн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jc w:val="both"/>
        <w:rPr/>
      </w:pPr>
      <w:r>
        <w:rPr/>
        <w:t>Дышать через мокрое полотенц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jc w:val="both"/>
        <w:rPr/>
      </w:pPr>
      <w:r>
        <w:rPr/>
        <w:t>Спрятаться в шкаф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jc w:val="both"/>
        <w:rPr/>
      </w:pPr>
      <w:r>
        <w:rPr/>
        <w:t>Спрятаться под кровать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1.Какие правила должен соблюдать пешеход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jc w:val="both"/>
        <w:rPr/>
      </w:pPr>
      <w:r>
        <w:rPr/>
        <w:t>Ходить только по тротуарам, переходить дорогу в положенном мест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jc w:val="both"/>
        <w:rPr/>
      </w:pPr>
      <w:r>
        <w:rPr/>
        <w:t>Ходить по тротуарам и быстро перебегать дорог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jc w:val="both"/>
        <w:rPr/>
      </w:pPr>
      <w:r>
        <w:rPr/>
        <w:t>Ждать транспорт на остановке близко от проезжей части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2.Какие правила должен соблюдать пассажир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jc w:val="both"/>
        <w:rPr/>
      </w:pPr>
      <w:r>
        <w:rPr/>
        <w:t>Садиться в автомобиль со стороны проезжей част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jc w:val="both"/>
        <w:rPr/>
      </w:pPr>
      <w:r>
        <w:rPr/>
        <w:t>Разговаривать с водителем только во время движения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jc w:val="both"/>
        <w:rPr/>
      </w:pPr>
      <w:r>
        <w:rPr/>
        <w:t>Не высовывать в окно руку и тем более голову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3.Если застрял в лифте, нужн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jc w:val="both"/>
        <w:rPr/>
      </w:pPr>
      <w:r>
        <w:rPr/>
        <w:t>Нажать кнопку «Выз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jc w:val="both"/>
        <w:rPr/>
      </w:pPr>
      <w:r>
        <w:rPr/>
        <w:t>Плакать и крич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jc w:val="both"/>
        <w:rPr/>
      </w:pPr>
      <w:r>
        <w:rPr/>
        <w:t>Попытаться выбраться из кабины самостоятельно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4.Небезопасно гулять в одиночку с наступлением темноты, потому чт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jc w:val="both"/>
        <w:rPr/>
      </w:pPr>
      <w:r>
        <w:rPr/>
        <w:t>Будет скучно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jc w:val="both"/>
        <w:rPr/>
      </w:pPr>
      <w:r>
        <w:rPr/>
        <w:t>Не будет видно дорог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jc w:val="both"/>
        <w:rPr/>
      </w:pPr>
      <w:r>
        <w:rPr/>
        <w:t>Может подстерегать преступник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5.Чтобы уберечься от ударов молний, нельзя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jc w:val="both"/>
        <w:rPr/>
      </w:pPr>
      <w:r>
        <w:rPr/>
        <w:t>Прятаться под высокие деревья, особенно отдельно стоя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jc w:val="both"/>
        <w:rPr/>
      </w:pPr>
      <w:r>
        <w:rPr/>
        <w:t>Прятаться в зарослях кустар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jc w:val="both"/>
        <w:rPr/>
      </w:pPr>
      <w:r>
        <w:rPr/>
        <w:t>Покидать открытое место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6.Ядовитый гриб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jc w:val="both"/>
        <w:rPr/>
      </w:pPr>
      <w:r>
        <w:rPr/>
        <w:t>Бел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jc w:val="both"/>
        <w:rPr/>
      </w:pPr>
      <w:r>
        <w:rPr/>
        <w:t>Бледная пога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jc w:val="both"/>
        <w:rPr/>
      </w:pPr>
      <w:r>
        <w:rPr/>
        <w:t>Дурман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7.Чтобы защитить себя от загрязнённого воздуха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jc w:val="both"/>
        <w:rPr/>
      </w:pPr>
      <w:r>
        <w:rPr/>
        <w:t>Не стойте возле автомобиля с работающим двигателе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jc w:val="both"/>
        <w:rPr/>
      </w:pPr>
      <w:r>
        <w:rPr/>
        <w:t>Стойте возле людей, которые куря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jc w:val="both"/>
        <w:rPr/>
      </w:pPr>
      <w:r>
        <w:rPr/>
        <w:t>Ходите по главным улицам города с большим движением транспорта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>6 по теме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</w:rPr>
      </w:pPr>
      <w:r>
        <w:rPr>
          <w:b/>
        </w:rPr>
        <w:t>«Что мы узнали и чему научились за год?»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16" w:leader="none"/>
        </w:tabs>
        <w:jc w:val="both"/>
        <w:rPr/>
      </w:pPr>
      <w:r>
        <w:rPr/>
        <w:t>Звонить по телефону 01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16" w:leader="none"/>
        </w:tabs>
        <w:jc w:val="both"/>
        <w:rPr/>
      </w:pPr>
      <w:r>
        <w:rPr/>
        <w:t>Звонить по телефону 04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16" w:leader="none"/>
        </w:tabs>
        <w:jc w:val="both"/>
        <w:rPr/>
      </w:pPr>
      <w:r>
        <w:rPr/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16" w:leader="none"/>
        </w:tabs>
        <w:jc w:val="both"/>
        <w:rPr/>
      </w:pPr>
      <w:r>
        <w:rPr/>
        <w:t>Предупреждающ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16" w:leader="none"/>
        </w:tabs>
        <w:jc w:val="both"/>
        <w:rPr/>
      </w:pPr>
      <w:r>
        <w:rPr/>
        <w:t>Предписывающ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16" w:leader="none"/>
        </w:tabs>
        <w:jc w:val="both"/>
        <w:rPr/>
      </w:pPr>
      <w:r>
        <w:rPr/>
        <w:t>Запрещающие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jc w:val="both"/>
        <w:rPr/>
      </w:pPr>
      <w:r>
        <w:rPr/>
        <w:t>Азо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jc w:val="both"/>
        <w:rPr/>
      </w:pPr>
      <w:r>
        <w:rPr/>
        <w:t>Кислород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jc w:val="both"/>
        <w:rPr/>
      </w:pPr>
      <w:r>
        <w:rPr/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jc w:val="both"/>
        <w:rPr/>
      </w:pPr>
      <w:r>
        <w:rPr/>
        <w:t>В Почётную книг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jc w:val="both"/>
        <w:rPr/>
      </w:pPr>
      <w:r>
        <w:rPr/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5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300" cy="6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6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ерево     дятел      жук-корое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300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30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усеница      растение     птиц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9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0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30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jc w:val="both"/>
        <w:rPr/>
      </w:pPr>
      <w:r>
        <w:rPr/>
        <w:t>Каменного угл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jc w:val="both"/>
        <w:rPr/>
      </w:pPr>
      <w:r>
        <w:rPr/>
        <w:t>Нефт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jc w:val="both"/>
        <w:rPr/>
      </w:pPr>
      <w:r>
        <w:rPr/>
        <w:t>Глины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6" w:leader="none"/>
        </w:tabs>
        <w:jc w:val="both"/>
        <w:rPr/>
      </w:pPr>
      <w:r>
        <w:rPr/>
        <w:t>Ферм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6" w:leader="none"/>
        </w:tabs>
        <w:jc w:val="both"/>
        <w:rPr/>
      </w:pPr>
      <w:r>
        <w:rPr/>
        <w:t>Прудовое хозяйство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6" w:leader="none"/>
        </w:tabs>
        <w:jc w:val="both"/>
        <w:rPr/>
      </w:pPr>
      <w:r>
        <w:rPr/>
        <w:t>Пасека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8.Тепловая электростанция сокращённо называется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jc w:val="both"/>
        <w:rPr/>
      </w:pPr>
      <w:r>
        <w:rPr/>
        <w:t>АЭ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jc w:val="both"/>
        <w:rPr/>
      </w:pPr>
      <w:r>
        <w:rPr/>
        <w:t>ГЭ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jc w:val="both"/>
        <w:rPr/>
      </w:pPr>
      <w:r>
        <w:rPr/>
        <w:t>ТЭС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9.Деньги, которые выплачивают рабочим на предприятиях, - эт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/>
        <w:t>Стипен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/>
        <w:t>Зарпл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/>
        <w:t>Пенсия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0.Ярослав Мудрый основал город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jc w:val="both"/>
        <w:rPr/>
      </w:pPr>
      <w:r>
        <w:rPr/>
        <w:t>Ярославл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jc w:val="both"/>
        <w:rPr/>
      </w:pPr>
      <w:r>
        <w:rPr/>
        <w:t>Костром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jc w:val="both"/>
        <w:rPr/>
      </w:pPr>
      <w:r>
        <w:rPr/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1.Морскую границу с нашей страной имеют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jc w:val="both"/>
        <w:rPr/>
      </w:pPr>
      <w:r>
        <w:rPr/>
        <w:t>Норвегия и Исланд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jc w:val="both"/>
        <w:rPr/>
      </w:pPr>
      <w:r>
        <w:rPr/>
        <w:t>Монголия и Северная Коре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jc w:val="both"/>
        <w:rPr/>
      </w:pPr>
      <w:r>
        <w:rPr/>
        <w:t>США и Япония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  <w:t>12.Эйфеливая башня, Версаль, собор Парижской Богоматери находятся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jc w:val="both"/>
        <w:rPr/>
      </w:pPr>
      <w:r>
        <w:rPr/>
        <w:t>В Итал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jc w:val="both"/>
        <w:rPr/>
      </w:pPr>
      <w:r>
        <w:rPr/>
        <w:t>Во Фран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jc w:val="both"/>
        <w:rPr/>
      </w:pPr>
      <w:r>
        <w:rPr/>
        <w:t>В Великобритании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0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0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SimSun;宋体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8">
    <w:name w:val="Font Style15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4">
    <w:name w:val="Font Style15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0">
    <w:name w:val="Font Style16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FontStyle31">
    <w:name w:val="Font Style31"/>
    <w:basedOn w:val="Style12"/>
    <w:qFormat/>
    <w:rPr>
      <w:rFonts w:ascii="Arial Black" w:hAnsi="Arial Black" w:cs="Arial Black"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4"/>
      <w:szCs w:val="14"/>
    </w:rPr>
  </w:style>
  <w:style w:type="character" w:styleId="Esummarylist1">
    <w:name w:val="esummarylist1"/>
    <w:basedOn w:val="Style12"/>
    <w:qFormat/>
    <w:rPr>
      <w:color w:val="444444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1">
    <w:name w:val="Стандартный HTML Знак1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0">
    <w:name w:val="Font Style40"/>
    <w:basedOn w:val="Style12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3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4:00Z</dcterms:created>
  <dc:creator>учитель_2</dc:creator>
  <dc:description/>
  <cp:keywords/>
  <dc:language>en-US</dc:language>
  <cp:lastModifiedBy>учитель_2</cp:lastModifiedBy>
  <cp:lastPrinted>2013-11-04T20:14:00Z</cp:lastPrinted>
  <dcterms:modified xsi:type="dcterms:W3CDTF">2013-11-24T05:27:00Z</dcterms:modified>
  <cp:revision>20</cp:revision>
  <dc:subject/>
  <dc:title>Муниципальное бюджетное общеобразовательное  учреждение</dc:title>
</cp:coreProperties>
</file>