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058400" cy="7425055"/>
            <wp:effectExtent l="0" t="0" r="0" b="0"/>
            <wp:wrapTight wrapText="bothSides">
              <wp:wrapPolygon edited="0">
                <wp:start x="-956" y="-2054"/>
                <wp:lineTo x="-956" y="23494"/>
                <wp:lineTo x="22686" y="23494"/>
                <wp:lineTo x="22686" y="-2054"/>
                <wp:lineTo x="-956" y="-20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4" t="8033" r="4600" b="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72415</wp:posOffset>
            </wp:positionV>
            <wp:extent cx="10515600" cy="200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6" t="71634" r="4482" b="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5:00Z</dcterms:created>
  <dc:creator>Дом</dc:creator>
  <dc:description/>
  <cp:keywords/>
  <dc:language>en-US</dc:language>
  <cp:lastModifiedBy>Дом</cp:lastModifiedBy>
  <dcterms:modified xsi:type="dcterms:W3CDTF">2014-04-28T11:43:00Z</dcterms:modified>
  <cp:revision>3</cp:revision>
  <dc:subject/>
  <dc:title/>
</cp:coreProperties>
</file>