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но-исследовательская деятельность как один из способов развития ключевых компетенций младших школь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отечественной педагогике возрос интерес к вопросам формирования творческого потенциала учащихся. Современному обществу нужны инициативные личности, способные творчески мыслить и находить нестандартные решения. Условия для развития необходимых для каждого ребенка качеств создает система, разработанная крупнейшим специалистом в области психологии и педагогики Л.В.Занковым. Одним из способов развития ключевых компетенций младших школьников является проект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ая деятельность относится к области детской самостоятельности, основывается на интересах школьников, приносит им удовлетворение, а значит, личностно-ориентирована на каждого ребенка. Особое значение проектно-исследовательской деятельности в начальной школе заключается в том, что в её процессе они приобретают социальную практику за пределами школы, адаптируются к современным условиям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над проектом предусматривает несколько последовательных этапов: </w:t>
      </w:r>
      <w:r>
        <w:rPr>
          <w:i/>
          <w:sz w:val="28"/>
          <w:szCs w:val="28"/>
        </w:rPr>
        <w:t>выбор темы и цели проекта; выдвижение первоначальных идей и выбор лучшей идеи; планирование проектной деятельности, непосредственная реализация проекта; презентация проекта; оценка проекта и своей деятельности в нём (самооце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о-исследовательская деятельность способствует развитию таких качеств личности, как самостоятельность, способность к целеполаганию, креативность, ответственность, инициативность, настойчивость, толерантность. Включение учащихся в процесс работы над проектом подразумевает овладение ими следующими проектными умениями и компетенц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и: генерировать идеи, выбирать лучшее реш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циального взаимодействия: сотрудничать в процессе учебной деятельности, оказывать помощь товарищам и принимать  их помощь, следить за ходом совместной работы и направлять её в нужное рус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Оценочными; 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: самостоятельно осуществлять поиск нужной информации, выявлять, какой информации или каких умений недостаё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Презентационными: 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Рефлексивными: отвечать на вопросы: «Чему я научился?», «Чему мне необходимо научиться?»; адекватно выбирать свою роль в коллективном д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ерскими: проектировать процесс, планировать деятельность – время, ресурсы; принимать решения, распределять обязанности при выполнении коллективного проек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развития ключевых компетенций младших школьников в процессе работы над проектом «Заимствованные 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заимствованным словам посвящается достаточно много времени. Изучение этой темы вызвало большой интерес у обучающихся. Ученики 3 класса уже  два года изучали английский язык, поэтому им было очень интересно узнать, какие слова пришли в русский язык из английского языка. На заседании научного общества «ОКНО» обучающиеся приняли решение начать работу над проектом «Заимствованные 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организацию самостоятельных детских исследований, направленных на получение знаний о богатстве родной речи и истории появления заимствованных слов в русском язы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участвовали классный руководитель и учащиеся 3 «А» класса, учителя английского языка, родители, библиотекарь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учащимися мы определили</w:t>
      </w:r>
      <w:r>
        <w:rPr>
          <w:i/>
          <w:sz w:val="28"/>
          <w:szCs w:val="28"/>
        </w:rPr>
        <w:t xml:space="preserve"> цели проект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и уважение к родному язы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каждого участника в активный познавательный процесс творческого характера, в различные виды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оектировать свою деятельность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амостоятельной работы с разными источниками информации, развивать умения анализировать информацию, выделять главное, обобщать и делать выводы; расширять кругозор, повышать эруди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и к взаимопониманию, интереса к творческим усилиям товарищей, а также личной ответственности за выполнение коллективн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тереса к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выдвинута гипотеза исследования: заимствованные слова в  научной литературе используются чаще, чем в художествен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 был определен план работ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й обзор литературы по данной тем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атегории слов, заимствованных из английского язы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сновные признаки заимствованных сл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заимствованные слова в научно-познавательном и художественном текста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количество заимствованных слов в научно-познавательном и художественном тек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проекта была проведена диагностика учащихся. Учащимся было предложено ответить на вопросы: почему они допускают много орфографических ошибок, какие существуют пути решения этой проблемы. Проанализировав результаты, пришли к выводу, что школьники испытывают трудности в написании словарных слов. Написание многих слов в русском языке проверить невозможно. Но, зная историю появления этих слов, их «биографию», можно понять, почему они так пишу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начался сбор информации. Цель этого этапа: провести теоретический обзор литературы по данной теме;  узнать как можно больше интересных сведений о появлении заимствованных слов в русском языке. Ребята работали индивидуально и группами. В качестве источников информации использовались книги, энциклопедии и словари. Некоторые с помощью родителей искали информацию в Интерн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рупп обучающихся заинтересовалась историей появления заимствованных слов в русском языке. Их задачей было выяснить, какие языки «подарили» нам свои слова. Они выяснили, что в русском языке много древнегреческих и латинских слов, а также слов татарского, немецкого, французского, английского происхождения. Заимствованные слова отражают связи нашего народа с другими народами в разные периоды ис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ая группа обучающихся занималась изучением слов, заимствованных из английского языка. Учащиеся познакомились с историей появления в русском языке некоторых слов английского происхождения. Затем ребята решили условно разделить все подобранные слова на несколько категорий.  Были выделены такие категории, как спорт, профессии, компьютер, эконом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группа занялась формулированием основных признаков заимствованных с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человек объединились и стали подбирать загадки, отгадками которых являются заимствованные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учащиеся консультировались у преподавателей. Когда был собран достаточный объем материала, состоялось заседание научного общества, на котором каждая группа отчитывалась о продела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было решено экспериментальным путём проверить, каких слов больше используется в научно-познавательной и художественн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го сравнения исконно русских и заимствованных слов в научно-познавательном и художественном текстах мы воспользовались учебниками «Мы и окружающий мир» (Н.Я. Дмитриева, А.Н. Казаков) и «Хрестоматия по литературному чтению» (В.Ю. Свиридова) за третий клас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научно-познавательного текста мы выбрали параграф учебника «Мы и окружающий мир» «Что такое погода», а в качестве художественного текста - отрывок рассказа К. Паустовского «Кот Ворюга». Каждый текст состоял из 260 с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учно-познавательном тексте из 260 слов 229 были иконно русскими, а 31 слово было заимствованным. В художественном тексте из 260 слов 254 были исконно русскими, а 6 слов были заимствован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сделан вывод, что большинство используемых слов являются исконно русскими. Кроме того, в научной литературе заимствованные слова используются больше, чем в художеств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ентация проекта – завершающий этап его выполнения, когда учащиеся представляли отчет о проделанной ими работе. На защиту проекта были приглашены родители, учителя, учащиеся других классов. Дети рассказали присутствующим о своём проекте: с чего начиналась работа, как придумывали задания. Как готовились к защите проекта, как столкнулись с необычными проблемами, преодолели их, узнали много нового, использовали свои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ением презентации стал «Калейдоскоп загадок». Обучающиеся разгадывали загадки и, опираясь на сформулированные признаки заимствованных слов, выясняли происхождение слова – отг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резентации было проведено анкетирование обучающихся, позволившее провести рефлексию и самоанализ. Ребята отметили положительные и отрицательные стороны проделанной работы. Участникам проекта было предложено высказать своё мнение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идея этого проек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тебе пришлось научи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ен ли ты результатами своей рабо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ла тебе эта рабо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деланную работу, можно сделать вывод, что эффективность проектно-исследовательской деятельности не сводится лишь к освоению конкретного учебного предмета, но выражается в формировании положительного образовательного опыта. Участвуя в полезной, интересной, продуктивной творческой деятельности, школьники учатся анализировать собственный опыт, обозначать явления, события и собственное отношение к ним, закладывая тем самым основы своей активной жизненно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а, работая в группах и индивидуально в условиях личной заинтересованности и практической необходимости, учащиеся отрабатывали навыки правописания, учились пользоваться словарями, у них развивалась произвольность внимания, пополнялся словарный запас, формировались новые понятия. Во время работы школьники учились налаживать новые контакты со сверстниками, проявляли познавательную а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проектно-исследовательской деятельности, учащие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лись планировать свою рабо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лись работать в группе, обсуждая выдвинутые идеи, выслушивая предложения других членов группы, распределяя задания для выпол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лись работать с раз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оценивать конечный результат, анализировать сво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бучающихся 3 «А» класса представили свою работу «Заимствованные слова» на школьной научно-практической конференции и получили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 Работа была рекомендована к участию во Всероссийском детском конкурсе школьников «Первые шаги в науке», где была отмечена дипломом лауреатов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подобная совместная деятельность детей младшего школьного возраста, педагогов и родителей создает ситуацию успеха, радости, удовлетворения, способствует формированию у ребенка положительной самооценки («Я смог», «У меня получилось») и положительно окрашенного, комфортного психологического состояния, а полученный эмоциональный заряд служит стимулом для дальнейших действий, открывает горизонты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1:00Z</dcterms:created>
  <dc:creator>ACER</dc:creator>
  <dc:description/>
  <cp:keywords/>
  <dc:language>en-US</dc:language>
  <cp:lastModifiedBy>ACER</cp:lastModifiedBy>
  <dcterms:modified xsi:type="dcterms:W3CDTF">2012-02-13T13:40:00Z</dcterms:modified>
  <cp:revision>3</cp:revision>
  <dc:subject/>
  <dc:title>Проектная деятельность относится к области детской самостоятельности, основывается на интересах школьников, приносит им удовлетворение, а значит, личностно-ориентирована на каждого ребенка</dc:title>
</cp:coreProperties>
</file>