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деятельности  младших школьников в условия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Аббакум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ОУ лицей № 28 имени Н. А. Рябова, г.Там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начальной школы  непосредственны, открыты,  с удовольствием, экспериментируют, совершают « маленькие открытия»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должен уметь пользоваться полученными знаниями, самостоятельно их находить и наращивать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стандарты общего образования нового поколения предполагают внесение значительных изменений в структуру, содержание, цели, задачи образования. Изменился и портрет выпускника современной школы. Выпускник должен, прежде всего, овладеть практико-ориентированными знаниями, необходимыми  для адаптации в социум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 роль теперь принадлежит творческим методам обучения. В арсенале инновационных педагогических средств и методов особое место занимает исследовательская творческ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ребенку дарована от природы склонность к познанию и исследованию окружающего мира. Поэтому необходимо прививать школьникам «вкус» к исследованию, вооружать их методами исследовательской 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не просто передать знания школьнику, а научить его овладевать новым знанием, новыми видами деятельности. Новые федеральные образовательные стандарты предполагают, что ученик начальных классов должен черпать знания не только из общеобразовательных предметов, но и из произведений искусства, духовной культуры и фольклора России, истории и традиций страны, а также  периодической литературы, публикаций, радио и телепередач. К  этим требованиям подталкивает образование сама жизнь, само время все более интенсивной информатизации, быстрого поиска верных решений, выбора из множества альтернатив. Сейчас становится все более очевидным, что умения и навыки исследовательского поиска требуется не только тем, чья жизнь уже связана или будет связана с научной работой, - они необходимы каждому человеку. Поэтому организация условий для исследовательской деятельности как нельзя лучше способствует выполнению этих требований ФГОС нового поколения. Исследовательская деятельность, как особый вид интеллектуально-творческой деятельности, строится на   базе  исследовательского   поведен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остная педагогическая система Л. В. Занкова, по которой я работаю,  создаёт условия для реализации системно-деятельностного подхода и индивидуализации обучения. На разных уровнях осуществляется интеграция учебного материала. Так, прослеживаются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утрипредметные связи, то есть курс математики включает элементы арифметики, геометрии, алгебры, информатики, истории математики;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предметные связи внутри одной предметной области (например, филологии);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держательные связи между разными предметными областями, например,  в предмете технология, осуществляется взаимодействие математики, окружающего мира, русского языка, литературного чтения, изобразительного искусства. </w:t>
      </w:r>
    </w:p>
    <w:p>
      <w:pPr>
        <w:pStyle w:val="Normal"/>
        <w:shd w:fill="FFFFFF" w:val="clear"/>
        <w:spacing w:lineRule="auto" w:line="240" w:before="240" w:after="3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нтегрированном подходе введения учебного материала во время изучения каждой темы актуализируются все прежние знания учащихся, в которых сочетается разный уровень обобщения материала и  теоретический,  и практический из разделов курса и других учебных предметов. Задания помимо репродуктивного, чаще  предлагаю  проблемного, креативно-творческого характера. Это дает каждому ребенку возможность проявить свои сильные стороны и развить недостаточно сформированные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факт эффективного использования ребенком специальных знаний, а также общих умений и навыков исследовательского поиска можно рассматривать как важнейший индикатор по</w:t>
        <w:softHyphen/>
        <w:t>знавательной потребности. Общие исследовательские умения включают в себя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видеть проблему;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авить вопросы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двигать гипотезы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авать определение понятиям;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лассифицировать;  наблюдать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водить эксперименты;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елать умозаключения и выводы;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труктурировать материал;  готовить тексты собственных докладов, оформлять работу; 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тупать, объяснять, доказывать и защищать свои идеи, свой проект.</w:t>
      </w:r>
    </w:p>
    <w:p>
      <w:pPr>
        <w:pStyle w:val="Normal"/>
        <w:spacing w:lineRule="auto" w:line="240" w:before="30" w:after="3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исковой самостоятельной деятельности ребенка, связанной с эмоциями и переживаниями, умением действовать в новой ситуации – это суть развивающей системы обучения Л.В. Занкова.</w:t>
      </w:r>
    </w:p>
    <w:p>
      <w:pPr>
        <w:pStyle w:val="Normal"/>
        <w:spacing w:lineRule="auto" w:line="240" w:before="30" w:after="3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к духовно-нравственной культуре обучаемых, к их воспитанию, по моему мнению,  должно выражаться в отборе материала, в системе заданий, в организации общения детей. Так, изучая курс «Окружающего мира» ребенок проживает судьбу своей Родины или края с древнейших времен до современности, осмысливает место семьи в обществе, свое место в этом мире. Эти же линии  поддерживаются на уроках литературного чтения, русского языка, музыки, изобразительного искусства, технологии, трудового обучения и др.</w:t>
      </w:r>
    </w:p>
    <w:p>
      <w:pPr>
        <w:pStyle w:val="Normal"/>
        <w:spacing w:lineRule="auto" w:line="24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учебно-воспитательного процесса в русле развивающего обучения  стимулирует ребенка высказывать собственное мнение, внимательно относиться к мнению собеседника, в этом проявляется его  диалогичность и  толерантность.</w:t>
      </w:r>
    </w:p>
    <w:p>
      <w:pPr>
        <w:pStyle w:val="Normal"/>
        <w:spacing w:lineRule="auto" w:line="24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стимулом для формирования мотивов учебной деятельности является вовлечение учащихся в учебно-исследовательскую деятельность, создание учебных ситуаций, когда перед ребенком возникает познавательная трудность, неожиданное задание или учебная ситуация. Наиболее часто употребляемые мною на уроках глаголы: докажи, исследуй, сравни, составь, сделай вывод, объясни.</w:t>
      </w:r>
    </w:p>
    <w:p>
      <w:pPr>
        <w:pStyle w:val="Normal"/>
        <w:spacing w:lineRule="auto" w:line="240" w:before="30" w:after="3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ам предлагаю разные формы выполнения заданий: самостоятельно, в паре, в группе. Это позволяет учащимся стать  активными участниками учебного процесса, формирует самооценку. Оценить свои возможности учащиеся могут при выполнении заданий, помеченных в учебнике знаком «Учим, друг друга», заданий в рубрике «Проверь себя». Оценить свою работу на уроке каждый учащийся может, построив «шкалу самооценки».</w:t>
      </w:r>
    </w:p>
    <w:p>
      <w:pPr>
        <w:pStyle w:val="Normal"/>
        <w:spacing w:lineRule="auto" w:line="240" w:before="30" w:after="3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о-исследовательскую деятельность можно организовать как в рамках урока, так и во внеуроч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х любой  деятельности, в том числе и  исследовательской, зависит от правильной ее организации. Здесь важно сотрудничество учителя, ученика и родителей. </w:t>
      </w:r>
      <w:r>
        <w:rPr>
          <w:rFonts w:cs="Times New Roman" w:ascii="Times New Roman" w:hAnsi="Times New Roman"/>
          <w:sz w:val="28"/>
          <w:szCs w:val="28"/>
        </w:rPr>
        <w:t>Специфика исследовательской работы в начальной школе заключается в направляющей, стимулирующей и корректирующей роли учителя и  род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первого класса учащиеся осуществляют исследования. Как правило, это групповые исследования. Они приучают детей работать в коллективе, осознавать, что результат работы будет зависеть и от их вклада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исследования на данном этапе чаще всего предлагаю сама, но иногда тема рождается спонтанно, продиктована любознательностью детей. Так, например, в преддверии  празднования Нового года ребят заинтересовало, как отмечают новогодний праздник в других странах. Очень заинтересовала тема: Возникновение жизни на Земле. Так родились темы для исследовательски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 я направляю и координирую исследовательскую деятельность, знакомлю детей  с алгоритмом проведения исследования.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е к концу третьего – в начале четвёртого класса, когда учащиеся имеют навыки исследовательской работы, могут сами выбрать тему, объект и предмет исследования, от групповой работы переходим к индивидуа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что организуя исследовательскую работу необходимо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познавательный интерес учащихся при выборе темы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предоставлять большую самостоятельность ученикам в процессе проведения исследования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 проявлять заинтересованность исследовательской работой учащихся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-стимулировать исследовательскую деятельность учащихся и родителей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ть понять учащимся, что выполняемая ими деятельность значима и полезн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следовательская деятельность организована правильно, то учащиеся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т возможность расширить, систематизировать и углубить представления о природных и социальных объектах и явлениях мира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ют основами практико-ориентированных знаний о природе, человеке и обществе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приобретут опыт личностного отношения к миру природы и культуры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получат возможность осознать своё место в мире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познакомятся с некоторыми способами изучения природы и общества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получат умения проводить наблюдения в природе, ставить опыты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научатся видеть и понимать некоторые причинно-следственные связи в окружающем мире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получат возможность приобрести базовые умения работы с ИКТ  средствами, поиска информации в электронных источниках и Интернете, научатся создавать сообщения, готовить и проводить небольшие през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сследовательская деятельность не только способствует решению вышеперечисленных задач, но и играет роль прогнозирования. Так, уже сейчас я наблюдаю склонность ученика к тому или иному виду деятельности, к предмету. 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помогает формировать у учащихся готовность к самостоятельным поступкам и действиям, принятию ответственности за их результаты. Она способствует воспитанию целеустремленности и настойчивости в достижении целей, развивает способности управлять своей познавательной деятельностью, овладевать способами познания и учения. Такая деятельность  формирует умение слушать, вести диалог в соответствии с целями и задачами общения, участвовать в коллективном обсуждении проблем и принятия решений, строить продуктивное сотрудничество со сверстниками и взрослыми. Главное, по моему мнению, исследовательская деятельность подготавливает учащихся к самостоятельности, вырабатывает активную жизненную позицию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1:00Z</dcterms:created>
  <dc:creator>Елена</dc:creator>
  <dc:description/>
  <cp:keywords/>
  <dc:language>en-US</dc:language>
  <cp:lastModifiedBy>кабинет №16</cp:lastModifiedBy>
  <dcterms:modified xsi:type="dcterms:W3CDTF">2013-02-22T07:28:00Z</dcterms:modified>
  <cp:revision>5</cp:revision>
  <dc:subject/>
  <dc:title/>
</cp:coreProperties>
</file>