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Саскалинская общеобразовательная школ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о  на заседании Методического совет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«Саскалинская СОШ» протокол  №    о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85pt;width:466.95pt;height:148.75pt;mso-wrap-style:none;v-text-anchor:middle;mso-position-vertical:top" type="_x0000_t136">
            <v:path textpathok="t"/>
            <v:textpath on="t" fitshape="t" string="       Программа &#10;кукольного кружка&#10;        &quot;Улыб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программы:  7 - 11 л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 2 го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Никитенко Наталья Александровна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итель начальных классов МОУ «Саскалинская СОШ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Шимановского района,  Аму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аскаль</w: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д разработки - 2008</w: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ПОЯСНИТЕЛЬНАЯ  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ая часть программы</w:t>
      </w:r>
    </w:p>
    <w:p>
      <w:pPr>
        <w:pStyle w:val="Style15"/>
        <w:ind w:firstLine="900"/>
        <w:rPr/>
      </w:pPr>
      <w:r>
        <w:rPr/>
        <w:t xml:space="preserve">Данная программа создана педагогом дополнительного образования, учителем начальных классов Никитенко Натальей Александровной. </w:t>
      </w:r>
    </w:p>
    <w:p>
      <w:pPr>
        <w:pStyle w:val="Style15"/>
        <w:spacing w:before="0" w:after="0"/>
        <w:ind w:firstLine="900"/>
        <w:rPr/>
      </w:pPr>
      <w:r>
        <w:rPr/>
        <w:t xml:space="preserve">Программа  кукольного  кружка   «Улыбка »  рассчитана   для  реализации  в  начальных  и  средних классах общеобразовательной  школы. В настоящий момент актуальным, на мой взгляд, является разнообразное использование театрального творчества школьников. Создание  кукольного кружка в школе способно эффективно повлиять на воспитательно-образовательный процесс. Сплочение коллектива класса, расширение культурного диапазона учеников и учителей, повышение культуры поведения – все это возможно осуществлять через творческую деятельность в данном кружк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- основной вид деятельности, постоянно перерастающий в работу (обучение).   </w:t>
      </w:r>
    </w:p>
    <w:p>
      <w:pPr>
        <w:pStyle w:val="Style15"/>
        <w:spacing w:before="0" w:after="0"/>
        <w:ind w:firstLine="708"/>
        <w:rPr/>
      </w:pPr>
      <w:r>
        <w:rPr/>
        <w:t xml:space="preserve">Театрализованные игры пользуются у детей любовью. Младшие школьники с удовольствием включаются в игру: отвечают на вопросы кукол, выполняют их просьбы, перевоплощаются в тот или иной образ. Малыши смеются, когда смеются персонажи, грустят вместе с  ними, всегда готовы прийти к ним на помощь. Участвуя в театрализованных играх, дети знакомятся с окружающим миром через образы, краски, звуки. Ребенку нравится играть, особенно со сверстниками. Преимущество кукольного театра, как концертного коллектива, состоит в его мобильности: он может выступать практически на любой площадке, в зале, в классе, в детском саду, на клубной сцене. Репертуар подбирается с учетом возрастных особенностей учащихся.                                                                                                                                           Знакомство с позицией актера – творца накапливает их эмоциональный, интеллектуальный, нравственный, социальный, трудовой опыт и развивает его.                                                     </w:t>
      </w:r>
    </w:p>
    <w:p>
      <w:pPr>
        <w:pStyle w:val="Style15"/>
        <w:spacing w:before="0" w:after="0"/>
        <w:ind w:firstLine="708"/>
        <w:rPr/>
      </w:pPr>
      <w:r>
        <w:rPr/>
        <w:t xml:space="preserve">Создание театрального спектакля дополняет и сопровождает всю работу с целью освоения терминов (режиссер, замысел, автор, пьеса, сценарий и т.д.). Каждый ребенок может попробовать себя в роли автора, режиссера, что позволяет развивать творческое начало ребенка. 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Речевые упражнения выполняют пропедевтическую роль будущей работы над художественным чтением.                                                                                                   Первые попытки сыграть героев сказок расширяют представление детей о достоверности в театре. Здесь закладываются основы для понимания “школы переживания” и “школы представления” в актерском искусстве.                                                                                                                                  Играть так, чтобы тебе поверили, оказывается трудно. Так формируется база для интереса к обучающим заданиям, в процессе которых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8"/>
        <w:rPr/>
      </w:pPr>
      <w:r>
        <w:rPr/>
        <w:t>Слово раскрывается как основное средство выполнения сценической задачи, как основной компонент создания характера. Играя в разные сочетания одного действия с различными текстами или одного текста с различными действиями, дети учатся слышать психологическую выразительность речи.  Данная программа отличается от раннее созданных  тем, что предназначена для учащихся сельской школы с её материальными и финансовыми  возможностями. Участники кружка могут реализовать свой  творческий  потенциал лишь  в социокультурном  центре, как основном в сельской местности. Это Дом культуры, детский сад, школа. По уровню освоения программа является специализированной, так как формирует и развивает знания, умения и навыки детей в области кукольного искусства.</w:t>
      </w:r>
    </w:p>
    <w:p>
      <w:pPr>
        <w:pStyle w:val="Style15"/>
        <w:rPr/>
      </w:pPr>
      <w:r>
        <w:rPr/>
        <w:t>По целевой установке программа является образователь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обучающихся по курсу детей</w:t>
      </w:r>
    </w:p>
    <w:p>
      <w:pPr>
        <w:pStyle w:val="Style15"/>
        <w:ind w:firstLine="708"/>
        <w:rPr/>
      </w:pPr>
      <w:r>
        <w:rPr/>
        <w:t>Данная  дополнительная  образовательная программа  предназначена для  учащихся  1 – 5 классов. Никакие особые условия при приёме в кружок не ставятся. Принцип организации работы кружка  - добровольность. Количество участников не более 10 – 12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 воспитательно-образовательного процесса.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Цель программы: </w:t>
      </w:r>
      <w:r>
        <w:rPr>
          <w:color w:val="000000"/>
        </w:rPr>
        <w:t>создание условий</w:t>
      </w:r>
      <w:r>
        <w:rPr>
          <w:b/>
          <w:color w:val="000000"/>
        </w:rPr>
        <w:t xml:space="preserve"> </w:t>
      </w:r>
      <w:r>
        <w:rPr>
          <w:color w:val="000000"/>
        </w:rPr>
        <w:t>для развития творческих способностей средствами театрального искусства; эстетическое  воспитание участников, создание атмосферы радости детского творчества и сотрудничества.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>Образовательные  задачи  программы</w:t>
      </w:r>
      <w:r>
        <w:rPr>
          <w:color w:val="000000"/>
          <w:u w:val="single"/>
        </w:rPr>
        <w:t xml:space="preserve">: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зучение и освоение театральной работы с куклой;                                                                    - формирование навыков театральной речи, художественных навыков при изготовлении  кукол и декораций;   </w:t>
      </w:r>
    </w:p>
    <w:p>
      <w:pPr>
        <w:pStyle w:val="Style15"/>
        <w:rPr>
          <w:color w:val="000000"/>
        </w:rPr>
      </w:pPr>
      <w:r>
        <w:rPr>
          <w:b/>
          <w:color w:val="000000"/>
          <w:u w:val="single"/>
        </w:rPr>
        <w:t xml:space="preserve">Воспитательные задачи  програм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воспитание уважения и любви к русской народной сказке; </w:t>
      </w:r>
    </w:p>
    <w:p>
      <w:pPr>
        <w:pStyle w:val="Style15"/>
        <w:rPr>
          <w:color w:val="000000"/>
        </w:rPr>
      </w:pPr>
      <w:r>
        <w:rPr>
          <w:color w:val="000000"/>
        </w:rPr>
        <w:t>- воспитание толерантности по отношению друг к другу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Развивающие задачи программы:                                                                         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 творческих способностей, воображения, фантазии, самостоятельности мышления  учащихся и других участников воспитательно-образовательного процесса;</w:t>
      </w:r>
    </w:p>
    <w:p>
      <w:pPr>
        <w:pStyle w:val="Style15"/>
        <w:rPr/>
      </w:pPr>
      <w:r>
        <w:rPr/>
        <w:t>- развитие коммуникативных навыков учащихся разновозрастных груп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сновные дидактические принцип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взаимного обуч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омфорт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оммуникатив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олжительность освоения программы</w:t>
      </w:r>
    </w:p>
    <w:p>
      <w:pPr>
        <w:pStyle w:val="Style15"/>
        <w:rPr/>
      </w:pPr>
      <w:r>
        <w:rPr/>
        <w:t>Программа рассчитана на 2 года, на её реализацию отводится  272 часа  (2 раза в неделю по  2 часа)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5. Формы  проведения занятий</w:t>
      </w:r>
    </w:p>
    <w:p>
      <w:pPr>
        <w:pStyle w:val="Style15"/>
        <w:spacing w:before="280" w:after="0"/>
        <w:rPr>
          <w:b/>
          <w:b/>
        </w:rPr>
      </w:pPr>
      <w:r>
        <w:rPr/>
        <w:t xml:space="preserve">Любая деятельность должна быть мотивирована. Для формирования положительной   мотивации и создания атмосферы творчества и увлечённости используются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словесные  игры;  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артикуляционные  упражнения  на  основе  таблицы  гласны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альчиковые упражн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ролевые игры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вигательные  упражн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Занятия предусматривают использование как индивидуальной, так и групповой форм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ы подведения итогов реализации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и критерии 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ind w:firstLine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числу важных элементов работы по данной программе относится отслеживание результатов деятельности в рамках образовательной программы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пособы и методики определения результативности образовательного и воспитательного процессов различны и направлены на определение степени развития творческих способностей и сформированности основных умений определенных требованиями  данной программы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роцессе деятельности кружка предлагается проводить следующие виды контроля знаний, умений и навыков:</w:t>
      </w:r>
    </w:p>
    <w:p>
      <w:pPr>
        <w:pStyle w:val="Normal"/>
        <w:jc w:val="both"/>
        <w:rPr/>
      </w:pPr>
      <w:r>
        <w:rPr>
          <w:sz w:val="24"/>
          <w:szCs w:val="24"/>
        </w:rPr>
        <w:t>- беседы по выявлению отношения детей к занятиям в кружке; степени овладения теми или иными знаниями, умениями, навыками; снятию комплекса некоммуника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возможности проявления ребёнка в различных ролях: режиссёра, художника, сценариста, кукл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астие в школьных, районных конкурсах  по  дополнительному  образова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 перед родителями, учащимися, жителями се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жидаемый результа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кружка у учащихся формируется навык работы с куклой, приобретается необходимый багаж знаний, умений и навыков. В результате практических занятий у детей вырабатывается потребность грамотно строить свою речь,  использовать приёмы выразительности и эмоциона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произведениям устного народного творчества способствует познавательной активности учащихся. В ходе общения дети накапливают богатый  социальный опыт, овладевают навыками толерантного отношения друг к друг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 способности учащихся развиваются путём  эстетического и театрального воспитания. Происходит открытие увлекательного мира  превращений, сказочных «оживлений», безграничность пластических форм кукольных представлений. Результат - поиск невероятных сочетаний материалов, придумывание фантастических сюжетов, неожиданных персонаж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ую роль играет выработка коммуникативных качеств личности школьника в процессе  творческого, позитивного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знать термин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ая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ё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ье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ктакл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жившая» кук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ческий этю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енеральная репети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отр и обсуждение спектакл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живая ру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ржать кукл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ться за ширмо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работы   над ширмо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голосом для перевоплощения геро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вою игру и  игру  других кружковце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 Учебно-тематический пла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акти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Первый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укольный театр, его возможности и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кружков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кусство театра кук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знакомство с кунсткамерой С.Образц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ведения в кружке, выбор а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ланом работы круж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видами кукол. Особенности работы с верховыми  кук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й для кукольного кру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кукловождения  на материале простейших этю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этюды на развитие  фантазии, творческ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ехникой реч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на каждом  занят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Подбор пьес и репетиционная деятельность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                 19              1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пьесами: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«Репка»,  «Теремок»,  «По щучьему велению»,  «Маша и медведь»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ка пьесы и распределение ролей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темы пьесы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с куклами на материале пьесы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и по частям. Образ, голос героя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очные репетиции и прогоны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репетиция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кукол, подготовка материала для оформления ши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остижений. Спектак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Второй  год  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ыразительных возможностей кукол в предлагаемых обстоятель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 и работа над произведениями пьесы: </w:t>
            </w: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«Откуда у ежа иголки?», «Новогодний бал Золушки», «Кошкин дом», «Лисичкин дом»</w:t>
            </w:r>
            <w:r>
              <w:rPr>
                <w:color w:val="000000"/>
                <w:sz w:val="20"/>
                <w:szCs w:val="20"/>
              </w:rPr>
              <w:t>. Выразительное чтение произведения учителем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ролей. Чтение произведения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чтения каждой роли (за стол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и спектакля по кускам и пол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. Настроение, характер персонажа.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единению действия куклы со словами р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е над шир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ценически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скизов и деко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екораций и бутафории к спектак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ировочные репет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оформление спектак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е  репет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  <w:t>Анализ и перспективные пл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достижений. Спектак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ия  зрителей – коррективы, изменения в спектакле. Планы на буду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272 часа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III. Содержание  Программы</w:t>
      </w:r>
    </w:p>
    <w:p>
      <w:pPr>
        <w:pStyle w:val="Style15"/>
        <w:tabs>
          <w:tab w:val="clear" w:pos="708"/>
          <w:tab w:val="left" w:pos="672" w:leader="none"/>
          <w:tab w:val="center" w:pos="4677" w:leader="none"/>
        </w:tabs>
        <w:rPr/>
      </w:pPr>
      <w:r>
        <w:rPr>
          <w:b/>
          <w:color w:val="000000"/>
        </w:rPr>
        <w:tab/>
        <w:tab/>
        <w:t>III. Содержание  Программы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Кукольный театр, его возможности и особенности.</w:t>
      </w:r>
    </w:p>
    <w:p>
      <w:pPr>
        <w:pStyle w:val="Style15"/>
        <w:ind w:left="360" w:hanging="0"/>
        <w:rPr/>
      </w:pPr>
      <w:r>
        <w:rPr>
          <w:u w:val="single"/>
        </w:rPr>
        <w:t xml:space="preserve">Вводное занятие:  </w:t>
      </w:r>
      <w:r>
        <w:rPr/>
        <w:t>презентация  деятельности кружка; знакомство с деятельностью объединения «Улыбка»; пресс-опрос бывших участников кукольного кружка.</w:t>
      </w:r>
    </w:p>
    <w:p>
      <w:pPr>
        <w:pStyle w:val="Style15"/>
        <w:ind w:left="360" w:hanging="0"/>
        <w:rPr/>
      </w:pPr>
      <w:r>
        <w:rPr>
          <w:u w:val="single"/>
        </w:rPr>
        <w:t xml:space="preserve">Теоретические занятия: </w:t>
      </w:r>
      <w:r>
        <w:rPr/>
        <w:t xml:space="preserve"> история возникновения кукольного театра;  виды кукол – путешествие во времени; заочное знакомство с кунсткамерой С.Образцова;  роль кукол в организации досуга детей, а так же взрослых.</w:t>
      </w:r>
    </w:p>
    <w:p>
      <w:pPr>
        <w:pStyle w:val="Style15"/>
        <w:ind w:left="360" w:hanging="0"/>
        <w:rPr/>
      </w:pPr>
      <w:r>
        <w:rPr>
          <w:u w:val="single"/>
        </w:rPr>
        <w:t>Практические занятия:</w:t>
      </w:r>
      <w:r>
        <w:rPr/>
        <w:t xml:space="preserve"> верховые куклы,  особенности вождения верховых  кукол; перчаточная кукла,  использование перчаточной куклы в спектакле; отработка навыка использования  перчаточной куклы;  изготовление перчаточной куклы из бросового материала.</w:t>
      </w:r>
    </w:p>
    <w:p>
      <w:pPr>
        <w:pStyle w:val="Style1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407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66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407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6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Занятия  техникой речи:  </w:t>
      </w:r>
      <w:r>
        <w:rPr/>
        <w:t>начало всех занятий начинается с речевой гимнастики; развитие артикуляционного аппарата средствами использования слоговой таблицы; разучивание поговорок, чистоговорок, скороговорок; рисование лиц с мимикой во время  исполнения роли; тренировка голосовых связок; чтение текста за ширмой.</w:t>
      </w:r>
    </w:p>
    <w:p>
      <w:pPr>
        <w:pStyle w:val="Style15"/>
        <w:ind w:left="360" w:hanging="0"/>
        <w:rPr/>
      </w:pPr>
      <w:r>
        <w:rPr/>
        <w:t xml:space="preserve">  </w:t>
      </w:r>
    </w:p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</w:rPr>
        <w:t>Подбор пьес и репетиционная деятельность.</w:t>
      </w:r>
    </w:p>
    <w:p>
      <w:pPr>
        <w:pStyle w:val="Style15"/>
        <w:spacing w:before="280" w:after="0"/>
        <w:ind w:left="360" w:hanging="0"/>
        <w:rPr/>
      </w:pPr>
      <w:r>
        <w:rPr>
          <w:u w:val="single"/>
        </w:rPr>
        <w:t xml:space="preserve">Вводное занятие: </w:t>
      </w:r>
      <w:r>
        <w:rPr/>
        <w:t xml:space="preserve"> особенности подбора текста для постановок (объём, читаемость, наличие кукол, соответствие характера и речи); </w:t>
      </w:r>
    </w:p>
    <w:p>
      <w:pPr>
        <w:pStyle w:val="Style15"/>
        <w:spacing w:before="280" w:after="0"/>
        <w:ind w:left="360" w:hanging="0"/>
        <w:rPr/>
      </w:pPr>
      <w:r>
        <w:rPr>
          <w:u w:val="single"/>
        </w:rPr>
        <w:t>Теоретические занятия:</w:t>
      </w:r>
      <w:r>
        <w:rPr/>
        <w:t xml:space="preserve">  разбор подготовленных материалов;  правила и особенности отбора; </w:t>
      </w:r>
    </w:p>
    <w:p>
      <w:pPr>
        <w:pStyle w:val="Style15"/>
        <w:spacing w:before="280" w:after="0"/>
        <w:ind w:left="360" w:hanging="0"/>
        <w:rPr/>
      </w:pPr>
      <w:r>
        <w:rPr>
          <w:u w:val="single"/>
        </w:rPr>
        <w:t>Практические занятия:</w:t>
      </w:r>
      <w:r>
        <w:rPr/>
        <w:t xml:space="preserve">  работа в библиотеке; отбор пьес, чтение и отработка  материала; распределение  и выбор ролей; подготовка  декораций, монтировочные репетиции, прогоны; ремонт и обслуживание кукол;  оформление ширмы; спектакли; подбор музыкального сопровождения для спектакля.</w:t>
      </w:r>
    </w:p>
    <w:p>
      <w:pPr>
        <w:pStyle w:val="Style15"/>
        <w:spacing w:before="280" w:after="0"/>
        <w:ind w:left="360" w:hanging="0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Анализ  работы и перспективные планы.</w:t>
      </w:r>
      <w:r>
        <w:rPr/>
        <w:t xml:space="preserve">  </w:t>
      </w:r>
    </w:p>
    <w:p>
      <w:pPr>
        <w:pStyle w:val="Style15"/>
        <w:spacing w:before="280" w:after="0"/>
        <w:ind w:left="360" w:hanging="0"/>
        <w:rPr/>
      </w:pPr>
      <w:r>
        <w:rPr>
          <w:u w:val="single"/>
        </w:rPr>
        <w:t xml:space="preserve">Вводное занятие: </w:t>
      </w:r>
      <w:r>
        <w:rPr/>
        <w:t>беседа об  удачных постановках, их анализ и предложения участников кружка; ошибки в  ходе постановок, их  анализ;</w:t>
      </w:r>
    </w:p>
    <w:p>
      <w:pPr>
        <w:pStyle w:val="Style15"/>
        <w:spacing w:before="280" w:after="0"/>
        <w:ind w:left="360" w:hanging="0"/>
        <w:rPr/>
      </w:pPr>
      <w:r>
        <w:rPr>
          <w:u w:val="single"/>
        </w:rPr>
        <w:t>Теоретические занятия:</w:t>
      </w:r>
      <w:r>
        <w:rPr/>
        <w:t xml:space="preserve">  разбор постановок проходит после каждого спектакля; выявление сильных и слабых сторон  работы; </w:t>
      </w:r>
    </w:p>
    <w:p>
      <w:pPr>
        <w:pStyle w:val="Style15"/>
        <w:spacing w:before="280" w:after="0"/>
        <w:ind w:left="360" w:hanging="0"/>
        <w:rPr/>
      </w:pPr>
      <w:r>
        <w:rPr>
          <w:u w:val="single"/>
        </w:rPr>
        <w:t>Практические занятия:</w:t>
      </w:r>
      <w:r>
        <w:rPr/>
        <w:t xml:space="preserve">   подготовка и выпуск газеты «Наши достижения» с анализом и мнениями участников,  зрителей и родителей;  составление таблицы пробелов в ходе подготовки к спектаклю.</w:t>
      </w:r>
    </w:p>
    <w:p>
      <w:pPr>
        <w:pStyle w:val="Style15"/>
        <w:spacing w:before="280" w:after="0"/>
        <w:ind w:left="360" w:hanging="0"/>
        <w:rPr/>
      </w:pPr>
      <w:r>
        <w:rPr/>
        <w:t xml:space="preserve">При творческом подходе к занятиям, театральное творчество, в том числе занятия кукольного кружка  не только активизируют интерес школьников к искусству театра и искусству вообще, к разным его видам, но и развивают фантазию, память, внимание и другие качества, воспитывают и улучшают психологическую атмосферу в классе, группе.  Подготовка спектакля – длительный процесс, но очень важный. В подготовку его входят подбор произведений – русских народных сказок, оформление спектакля, начиная с монтировки и оформления кукол, декораций. Создание психологически комфортной атмосферы занятий необходимо. В этот период дети учатся общаться друг с другом, делятся своими мыслями, умениями, знаниям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тодическое обеспечение дополнительной образовательной программы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нцепция и программа работы системы дополнительного образования МОУ «Саскалинская СОШ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Концепция  личностно-ориентированной  воспитательной систем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лан работы круж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формы и названия 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4740"/>
        <w:gridCol w:w="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занят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з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театров:                                                                                                                                   - театр картинок,                                                                                                                               - театр  игрушек,                                                                                                                                                                                 - “Волшебные пальцы”,                                                                                                                  - теневой театр,                                                                                                                                                                  - драматический   театр,                                                                                                                   - балет.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истории возникновения кукольного теат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еатральной лексик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ширмы в постановке спектакл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и работа над произведениями пье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- клас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ро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короговорка»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ва», «Наборщик», «Шарады», «Волшебные превращения», «Игры в рифмы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? Где был? Что делал? Кого встретил?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я ширма лучше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ы режиссер и  я режиссёр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библиотек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пьесы для спектакл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ее дополнение пьесы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месте весело шагать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, ле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газе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т такие мы кукольники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газе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и  достижения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ые   упражнения  на  основе  таблицы  гласных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ласные, согласные», «Угадай, чей голосок», «Летят, не летят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ждом заня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 упражне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жимание-разжимание кулачков, потягивание, расслабление, сгибание-разгибание, упражнения для кончиков пальцев, упражнения для запястья, потягивание, составление из пальцев различных фигур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ждом заня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ые  игры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ценарист, артист, художни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  упражне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, физические упражнения. Зарядка для глаз. Упражнения на отработку и сохранение правильной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3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мещение для занят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ширмы (репетиционная и  премьерна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бор необходимых кукол для спектак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нцелярские предметы для оформления  декораций к спектаклю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бор ткани для ремонта и изготовления  куко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Список литературы для педаг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Узорова, «Пальчиковая гимнастика», АСТ Астрель, Москва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есова, «Давайте играть!», Академия развития, Ярославль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Алексеевская,  «Домашний  театр», «Лист», Москва,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Козак, «Считалки, дразнилки, мирилки», «Союз», Санкт-Петербург,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: «Классный руководитель», «Завуч начальной шко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П. Власенко «Театр кукол и игрушек в ДОУ», Волгоград,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: «Миша», «Муравейник», «Мурзилка», «Сделай с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8:00Z</dcterms:created>
  <dc:creator>User</dc:creator>
  <dc:description/>
  <cp:keywords/>
  <dc:language>en-US</dc:language>
  <cp:lastModifiedBy>User</cp:lastModifiedBy>
  <dcterms:modified xsi:type="dcterms:W3CDTF">2010-04-23T09:39:00Z</dcterms:modified>
  <cp:revision>2</cp:revision>
  <dc:subject/>
  <dc:title/>
</cp:coreProperties>
</file>