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тестами, конверты с заданиями для групповой работы, звукозапись голосов птиц, книги о птицах, картина с изображением леса, презентация, шапочк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моциональный настр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 Долгожданный дан зво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дут затеи и задань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ы, шутки-все для вас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елаем всем удач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работу, в добрый ч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отправимся с вами за… чудесами! Даже взрослые – и те встречаются с неведомым, таинственным, удивительным! А уж вы, ребята, что ни шаг, то для вас новое чудо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 ты идешь по тропинке лес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просы тебя обгоняют гурь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 «почему» меж деревьями мч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ит по пятам за неведомой пт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гое - пчелою забралось в цветок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ретье - лягушкою скок в руч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йдем-ка, дружок, по тропинке вдво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ы искать под зеленым шат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Узнать тему нашего урока вам поможет отрывок из любимого вами мультфильма  (Просмотр отрывка из мультфильма «Бемби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Назовите тему нашего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тицы- обитатели л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путешествовать в лес. Мы станем настоящими исследователями, потому что мы с вами начнем составлять лесную книгу и ее первый раздел будет так и называться «Птицы- обитатели леса». Мы попробуем составить общий словесный портрет пернатых. Узнаем , почему улетают птицы осенью, почему их так называют, и о многом другом из жизни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верка дом. задания (разноуровневые тес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Я раздам тесты, которые вы должны выполни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А                                                        Уровень В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 ярусы леса                                        Назови представителей цар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, кустарники, травы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а, береза, дуб                                            медведь, лиса, ли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кустарники, бакт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яц, бабочка, божья кор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 4 царства природы                           </w:t>
      </w:r>
      <w:r>
        <w:rPr>
          <w:rFonts w:cs="Times New Roman" w:ascii="Times New Roman" w:hAnsi="Times New Roman"/>
          <w:sz w:val="28"/>
          <w:szCs w:val="28"/>
        </w:rPr>
        <w:t>дуб, ромашка, бере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, ветер, дождь, гроз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представителей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бактерии, растения, гриб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ерхнего яруса л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звезды, луна, снег                                    колокольчик,ландыш, крапи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а, береза, сос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барис, калина, сир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темой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еседа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Мир птиц очень разнообразен. На Земле их боле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тысяч видов. Самая маленькая птица- 5,5 см, 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168910</wp:posOffset>
            </wp:positionV>
            <wp:extent cx="2085975" cy="190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амая крупная достигает 2,5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видели птиц? Где? (Ответы учащихс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проблемной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а зачем птицам пер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по учебни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Откройте учебники на стр.75. Прочитайт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же нужны перья птиц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ение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гадывание птичьих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я уже говорила, птиц в природе очень много. Шумят, галдят, кричат с утра до вечера. Разговаривают пернатые друг с другом и с нами. Давайте послушаем голоса птиц и угадаем , чей это г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лушание голосов </w:t>
      </w:r>
      <w:r>
        <w:rPr>
          <w:rFonts w:cs="Times New Roman" w:ascii="Times New Roman" w:hAnsi="Times New Roman"/>
          <w:b/>
          <w:sz w:val="28"/>
          <w:szCs w:val="28"/>
        </w:rPr>
        <w:t>сороки, сойки, клеста, глухар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ссказы детей о сороке, клесте, сой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дание дети получают зараннее. В ходе угадывания голосов и рассказов детей идет показ слайдов с изображением этих птиц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йка зарывает желуди про запас. Выбирает самые спелые, только часто забывает про них, и весной из этих желудей вырастают молодые дуб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 имеет интересную окраску. С утра до вечера ей нет покоя. В народе ее называют воров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лестов клюв имеет особое строение, позволяющее доставать семена из шишек елей и сосен. Еще зимой у этих птиц на свет появляются  птен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250825</wp:posOffset>
            </wp:positionV>
            <wp:extent cx="1781175" cy="206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За что же люди обидели птицу, назвав ее глухарем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может и вправду он глух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жде чем ответить на эти вопросы, послушай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Глухаря и Со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сценировка сказки Э.Ш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Глухарь, охотник ид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ь:(поет) Теке-теке-тек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Глухарь, слышишь? Оглох, что 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ь: Теке-теке-вижу…Ась? Чего? Я ведь когда пою, не слыш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Охотник, говорю ид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ь: Спасибо, Сорока, выручила. А то спета была бы моя пес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Так за что же глухаря так назвал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Итак, какие птицы открывают первую страницу нашей книг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Сорока, сойка, клест, глуха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вы будете работать в группах. Следующих представителей вы узнаете, если выполните следующее задание. На столах у вас лежат конверты . Необходимо соединить признаки и названия птиц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а-плотник                                                        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натый солист                                                     Куку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чной хищник                                                       Дятел  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263525</wp:posOffset>
            </wp:positionV>
            <wp:extent cx="1866900" cy="23241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егкомысленная мамаша                                      Солов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выполнила это задание  первая групп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? Третья группа? Четвертая групп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ребята, что дятел- древесная птица, 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о очень длинный язык и крепкий клюв. 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т больные деревья, достает жуков –вр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ного дятлов в лесу- значит деревья будут крепкими и здоро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а спасает нам в год почти тонну хлеба. Арифметика проста. Мышь съедает в год 1кг хлеба, а сова за год съедает 1000 мы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0 видов кукушек только 50 видов подбрасывают свои яйца в чужие гнезда. Остальные же – добросовестные  мамаш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ие птицы следующими будут в нашем разделе?( 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ы узнали об этих птиц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Пришло время немножко отдохнуть. Встал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и в гнездышке сидят и на улицу гляд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гулять они хотят и тихонько все летят! (Дети выполняют движения летающих птиц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бота по учебни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А сейчас откройте учебники на стр.7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читает первый текст и готовится нам рассказать о син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о свиристели. Третья – о трясогузке, а четвертая- о ласт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376555</wp:posOffset>
            </wp:positionV>
            <wp:extent cx="2286000" cy="23241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 Дети читают,а потом каждая группа рассказывает о своей птице. Рассказы детей сопровождаются показом слайд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О каких птицах вы прочит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циркачкой и почему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юбит яг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ясогузку называют забав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мета связана с ласточ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, какие птицы продолжат наш разде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шение триз-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Ребята, на уроках математики вы решаете математические задачи, а мы с вами попробуем  решить задачу о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осени птицы улетают на юг. Зима для них приносит с собой холод и голод. Но тем не менее, не все птицы улетают, часть из них остается. Как им удается выжить?( Ответы учащих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Такие птицы как синицы, воробьи, сороки, вороны приближаются поближе к жилью людей, а дятлы, клесты выживают,  благодаря строению своего клюва, который позволяет им  добыть себе пищ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 какими птицами мы сегодня познакомились на уро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пользу приносят  пернатые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зимой заботиться о птиц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изывы, которые записаны на доске. Как вы их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о жизни пернатых  вы можете  узнать из книг, которые  видите на выст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лесная книга у нас получилась! (Показ слайд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составлять эту книгу на следующих уроках окружающе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ы будете настоящими друзьями птиц не на словах, а на деле. И на память о сегодняшнем уроке вы получаете вот такие значки. ( Вручение знач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180" w:dyaOrig="5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95pt;margin-top:19.8pt;width:321.75pt;height:24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248062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Хромушина  Светлана Васильевна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Тема: «Птицы- обитатели  леса»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 класс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ервый урок в разделе «Лес и его обитатели»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Цели: 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 познакомить учащихся с многообразием пернатых, обитающих в лесу; дать представление о разновидностях птиц, происхождении названий некоторых из них;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 развивать речь учащихся и мышление;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 воспитывать любовь и бережное отношение к родной природе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28:00Z</dcterms:created>
  <dc:creator>Лев Николаевич</dc:creator>
  <dc:description/>
  <dc:language>en-US</dc:language>
  <cp:lastModifiedBy>Лев Николаевич</cp:lastModifiedBy>
  <dcterms:modified xsi:type="dcterms:W3CDTF">2010-04-01T16:28:00Z</dcterms:modified>
  <cp:revision>2</cp:revision>
  <dc:subject/>
  <dc:title/>
</cp:coreProperties>
</file>