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829080"/>
                          <a:chOff x="0" y="0"/>
                          <a:chExt cx="605736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829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4000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144000"/>
                            <a:ext cx="31237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13960"/>
                            <a:ext cx="457128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пект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его мира (естествознание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программ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70E02"/>
                                  <w:lang w:val="ru-RU" w:bidi="ar-SA"/>
                                </w:rPr>
                                <w:t>А.А. Вахрушева, Д.Д. Данилова, А.С. Раутиан, С.В. Ты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й мир (естествознание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», (образовательная систем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Школа 2100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Первый  шаг  из  моря  на  суш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(Урок открытия нового зн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62868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73.95pt" coordorigin="0,0" coordsize="9539,15479">
                <v:rect id="shape_0" stroked="t" o:allowincell="f" style="position:absolute;left:0;top:0;width:9538;height:154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179;width:6299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400;width:491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699;width:7198;height:8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пект уро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его мира (естествознание)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лас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программ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70E02"/>
                            <w:lang w:val="ru-RU" w:bidi="ar-SA"/>
                          </w:rPr>
                          <w:t>А.А. Вахрушева, Д.Д. Данилова, А.С. Раутиан, С.В. Тыр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й мир (естествознание)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», (образовательная систем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Школа 2100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Первый  шаг  из  моря  на  сушу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(Урок открытия нового зна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0439;width:4497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97"/>
        <w:gridCol w:w="3818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вый  шаг  из  моря  на  сушу»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учебные)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вать условия для знакомства учащихся с особенностями строения и образом жизни рыб и земновод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буждать интерес и любовь к природ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>Метапредметные цели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условия для развития познавательных универсальных учебных действий (умение извлекать информацию из текста и преобразовывать в таблицы и схем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оздать условия для формирования коммуникативных универсальных учебных действий  (умение работать в парах при совместном решении проблем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условия для формирования регулятивных универсальных учебных действий за счёт проблемно-диалогической технологии построения урока, а также технологии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чки для работы на дос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мпьютерная презент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чки для самостоятельной работы</w:t>
            </w:r>
          </w:p>
        </w:tc>
      </w:tr>
      <w:tr>
        <w:trPr/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 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.момент</w:t>
            </w:r>
          </w:p>
          <w:p>
            <w:pPr>
              <w:pStyle w:val="Normal"/>
              <w:rPr/>
            </w:pPr>
            <w:r>
              <w:rPr/>
              <w:t>Психологический настрой урок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стихотворения учител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одна планета-с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этом космосе холод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здесь леса шумя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ц скликая перелё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шь на  ней  одной  цве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ндыши в траве зелё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трекозы только 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чку смотрят удивлённ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ги свою план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ь другой похожей н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начинаем урок окружающего мира. И я хочу, чтобы каждый из Вас в конце урока мог сказ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егодня я искал, твор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знанье новое откры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о, что мне пришлось узн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гу теперь всем рассказать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чень разнообразен. Давайте вспомним с какими животными мы уже познакомились и дополним схем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.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ложение 1 – схема «Классификация изученных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кие классы можно разделить тип Членистоногие?</w:t>
            </w:r>
          </w:p>
          <w:p>
            <w:pPr>
              <w:pStyle w:val="Normal"/>
              <w:rPr/>
            </w:pPr>
            <w:r>
              <w:rPr/>
              <w:t>- Какой скелет имеют животные этого типа? (наружный скелет)</w:t>
            </w:r>
          </w:p>
          <w:p>
            <w:pPr>
              <w:pStyle w:val="Normal"/>
              <w:rPr/>
            </w:pPr>
            <w:r>
              <w:rPr/>
              <w:t>- Каковы его особен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ы.</w:t>
            </w:r>
          </w:p>
          <w:p>
            <w:pPr>
              <w:pStyle w:val="Normal"/>
              <w:rPr/>
            </w:pPr>
            <w:r>
              <w:rPr/>
              <w:t>Составление высказываний по теме.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1.  Постановка проблемного вопрос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ы сказали, что наружный скелет мешает росту животных. Но мы ведь знаем, что в мире существуют очень крупные животные.</w:t>
            </w:r>
          </w:p>
          <w:p>
            <w:pPr>
              <w:pStyle w:val="Normal"/>
              <w:rPr/>
            </w:pPr>
            <w:r>
              <w:rPr/>
              <w:t>- Почему так происходит? Выскажите свои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оказывается в природе есть такие животные, у которых отсутствует внешний скелет, а вместо него есть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вопрос заинтересовал и Лену с Мишей.</w:t>
            </w:r>
          </w:p>
          <w:p>
            <w:pPr>
              <w:pStyle w:val="Normal"/>
              <w:rPr/>
            </w:pPr>
            <w:r>
              <w:rPr/>
              <w:t>Давайте прочитаем их диалог (Учебник  с.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о ком мы узнаем сегодня на уроке? (о животных, имеющих внутренний ске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т сейчас нам предстоит выяснить какие возможности открываются перед животными, имеющими внутренний ске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. 2. </w:t>
            </w:r>
            <w:r>
              <w:rPr/>
              <w:t>Открытие нового зн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этот вопрос вы найдёте в Учебнике на с.96 (1-2 абзацы), рассмотрев скелет рыбы и в карточке-помощн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я задание, заносите сведения в таблицу. Это непростое задание, поэтому можно тихонечко обсудить с соседом. Ведь «ум – хорошо, а два – луч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знали о внутреннем скелете? Из чего состоит?</w:t>
            </w:r>
          </w:p>
          <w:p>
            <w:pPr>
              <w:pStyle w:val="Normal"/>
              <w:rPr/>
            </w:pPr>
            <w:r>
              <w:rPr/>
              <w:t>- + и – внутреннего ске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ется  тип  животных, имеющих внутренний  скел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выделению сведений о внутреннем  скелете:</w:t>
            </w:r>
          </w:p>
          <w:p>
            <w:pPr>
              <w:pStyle w:val="Normal"/>
              <w:rPr/>
            </w:pPr>
            <w:r>
              <w:rPr/>
              <w:t>- из чего состоит</w:t>
            </w:r>
          </w:p>
          <w:p>
            <w:pPr>
              <w:pStyle w:val="Normal"/>
              <w:rPr/>
            </w:pPr>
            <w:r>
              <w:rPr/>
              <w:t>- достоинства (+)</w:t>
            </w:r>
          </w:p>
          <w:p>
            <w:pPr>
              <w:pStyle w:val="Normal"/>
              <w:rPr/>
            </w:pPr>
            <w:r>
              <w:rPr/>
              <w:t>- недостатки (-)</w:t>
            </w:r>
          </w:p>
          <w:p>
            <w:pPr>
              <w:pStyle w:val="Normal"/>
              <w:rPr/>
            </w:pPr>
            <w:r>
              <w:rPr/>
              <w:t>Самостоятельная работа с таблицей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 теперь давайте попробуем ответить на вопрос :</w:t>
            </w:r>
          </w:p>
          <w:p>
            <w:pPr>
              <w:pStyle w:val="Normal"/>
              <w:rPr/>
            </w:pPr>
            <w:r>
              <w:rPr/>
              <w:t>- Какой скелет лучше наружный или внутренний?</w:t>
            </w:r>
          </w:p>
          <w:p>
            <w:pPr>
              <w:pStyle w:val="Normal"/>
              <w:rPr/>
            </w:pPr>
            <w:r>
              <w:rPr/>
              <w:t>Печ.т. с.47 - №1</w:t>
            </w:r>
          </w:p>
          <w:p>
            <w:pPr>
              <w:pStyle w:val="Normal"/>
              <w:rPr/>
            </w:pPr>
            <w:r>
              <w:rPr/>
              <w:t>Выполните задание в парах. С случаях затруднений можете пользоваться карточкой-помощн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. Поднимите руку, кто готов сдел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реимущества у наружного скелета? у внутреннего скел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й вывод сдела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зовите недостаток внутреннего скелета. </w:t>
            </w:r>
          </w:p>
          <w:p>
            <w:pPr>
              <w:pStyle w:val="Normal"/>
              <w:rPr/>
            </w:pPr>
            <w:r>
              <w:rPr/>
              <w:t xml:space="preserve">- Что будет защищать тело этих животны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авайте узнаем у каких животных, кроме рыб, есть ещё внутренний ске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равнению наружного и</w:t>
            </w:r>
          </w:p>
          <w:p>
            <w:pPr>
              <w:pStyle w:val="Normal"/>
              <w:rPr/>
            </w:pPr>
            <w:r>
              <w:rPr/>
              <w:t xml:space="preserve">внутреннего скел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ид скелета имеет свои достоинства и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щищает т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а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.1.</w:t>
            </w:r>
            <w:r>
              <w:rPr/>
              <w:t xml:space="preserve"> Создание проблемной ситуаци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иллюстрации (карась, щука, окунь, лягушка, жаба, тритон)</w:t>
            </w:r>
          </w:p>
          <w:p>
            <w:pPr>
              <w:pStyle w:val="Normal"/>
              <w:rPr/>
            </w:pPr>
            <w:r>
              <w:rPr/>
              <w:t>Распределите животных на дв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считаете, почему так много мнений?</w:t>
            </w:r>
          </w:p>
          <w:p>
            <w:pPr>
              <w:pStyle w:val="Normal"/>
              <w:rPr/>
            </w:pPr>
            <w:r>
              <w:rPr/>
              <w:t xml:space="preserve">- какой возникает вопрос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.</w:t>
            </w:r>
          </w:p>
          <w:p>
            <w:pPr>
              <w:pStyle w:val="Normal"/>
              <w:rPr/>
            </w:pPr>
            <w:r>
              <w:rPr/>
              <w:t>Распределение животных на группы.</w:t>
            </w:r>
          </w:p>
          <w:p>
            <w:pPr>
              <w:pStyle w:val="Normal"/>
              <w:rPr/>
            </w:pPr>
            <w:r>
              <w:rPr/>
              <w:t>Формулирование проблемного вопроса.</w:t>
            </w:r>
          </w:p>
          <w:p>
            <w:pPr>
              <w:pStyle w:val="Normal"/>
              <w:rPr/>
            </w:pPr>
            <w:r>
              <w:rPr/>
              <w:t>Выдвижение гипо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отнести тритона?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озможно, нам помогут Лена и Миша.</w:t>
            </w:r>
          </w:p>
          <w:p>
            <w:pPr>
              <w:pStyle w:val="Normal"/>
              <w:rPr/>
            </w:pPr>
            <w:r>
              <w:rPr/>
              <w:t>-Давайте прочитаем их второй диалог. Учебник с.96</w:t>
            </w:r>
          </w:p>
          <w:p>
            <w:pPr>
              <w:pStyle w:val="Normal"/>
              <w:rPr/>
            </w:pPr>
            <w:r>
              <w:rPr/>
              <w:t>- Смогли ли мы разрешить наши сомн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их предположений по учебнику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думаете, что сделали бы учёные, столкнувшись с неизвестным видом животных?</w:t>
            </w:r>
          </w:p>
          <w:p>
            <w:pPr>
              <w:pStyle w:val="Normal"/>
              <w:rPr/>
            </w:pPr>
            <w:r>
              <w:rPr/>
              <w:t>- Вот и мы сейчас проведём исследование.</w:t>
            </w:r>
          </w:p>
          <w:p>
            <w:pPr>
              <w:pStyle w:val="Normal"/>
              <w:rPr/>
            </w:pPr>
            <w:r>
              <w:rPr/>
              <w:t>- Скажите, по какому признаку делили животных на групп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группа – рыбы, вторую назвать затрудняемся.</w:t>
            </w:r>
          </w:p>
          <w:p>
            <w:pPr>
              <w:pStyle w:val="Normal"/>
              <w:rPr/>
            </w:pPr>
            <w:r>
              <w:rPr/>
              <w:t>Давайте посмотрим в учебнике с.98</w:t>
            </w:r>
          </w:p>
          <w:p>
            <w:pPr>
              <w:pStyle w:val="Normal"/>
              <w:rPr/>
            </w:pPr>
            <w:r>
              <w:rPr/>
              <w:t>- как называется вторая группа животных? (земноводные)</w:t>
            </w:r>
          </w:p>
          <w:p>
            <w:pPr>
              <w:pStyle w:val="Normal"/>
              <w:rPr/>
            </w:pPr>
            <w:r>
              <w:rPr/>
              <w:t>- как Вы думаете, почему их так назыв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ем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 по определению названия нового класса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2. Открытие нового зн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Говоря о любом животном ответы на какие вопросы мы хотим узн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урока в виде вопросов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живут?</w:t>
            </w:r>
          </w:p>
          <w:p>
            <w:pPr>
              <w:pStyle w:val="Normal"/>
              <w:rPr/>
            </w:pPr>
            <w:r>
              <w:rPr/>
              <w:t>- Как дышат?</w:t>
            </w:r>
          </w:p>
          <w:p>
            <w:pPr>
              <w:pStyle w:val="Normal"/>
              <w:rPr/>
            </w:pPr>
            <w:r>
              <w:rPr/>
              <w:t>- Как выглядят:</w:t>
            </w:r>
          </w:p>
          <w:p>
            <w:pPr>
              <w:pStyle w:val="Normal"/>
              <w:rPr/>
            </w:pPr>
            <w:r>
              <w:rPr/>
              <w:t>- Из каких частей состоит тело?</w:t>
            </w:r>
          </w:p>
          <w:p>
            <w:pPr>
              <w:pStyle w:val="Normal"/>
              <w:rPr/>
            </w:pPr>
            <w:r>
              <w:rPr/>
              <w:t>- Чем покрыто тело?</w:t>
            </w:r>
          </w:p>
          <w:p>
            <w:pPr>
              <w:pStyle w:val="Normal"/>
              <w:rPr/>
            </w:pPr>
            <w:r>
              <w:rPr/>
              <w:t xml:space="preserve">- Как передвигаются? </w:t>
            </w:r>
          </w:p>
          <w:p>
            <w:pPr>
              <w:pStyle w:val="Normal"/>
              <w:rPr/>
            </w:pPr>
            <w:r>
              <w:rPr/>
              <w:t>- В чём отличия?</w:t>
            </w:r>
          </w:p>
          <w:p>
            <w:pPr>
              <w:pStyle w:val="Normal"/>
              <w:rPr/>
            </w:pPr>
            <w:r>
              <w:rPr/>
              <w:t>- Чем питаются?</w:t>
            </w:r>
          </w:p>
          <w:p>
            <w:pPr>
              <w:pStyle w:val="Normal"/>
              <w:rPr/>
            </w:pPr>
            <w:r>
              <w:rPr/>
              <w:t>- Как размножаются?</w:t>
            </w:r>
          </w:p>
          <w:p>
            <w:pPr>
              <w:pStyle w:val="Normal"/>
              <w:rPr/>
            </w:pPr>
            <w:r>
              <w:rPr/>
              <w:t>- Какие есть органы чувств?</w:t>
            </w:r>
          </w:p>
          <w:p>
            <w:pPr>
              <w:pStyle w:val="Normal"/>
              <w:rPr/>
            </w:pPr>
            <w:r>
              <w:rPr/>
              <w:t>- К какому классу относя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Чтобы ответить на эти вопросы поработайте самостоятельно и внесите нужные данные в таблицу (приложение 3).</w:t>
            </w:r>
          </w:p>
          <w:p>
            <w:pPr>
              <w:pStyle w:val="Normal"/>
              <w:rPr/>
            </w:pPr>
            <w:r>
              <w:rPr/>
              <w:t>У каждой колонки будет своё задание.</w:t>
            </w:r>
          </w:p>
          <w:p>
            <w:pPr>
              <w:pStyle w:val="Normal"/>
              <w:rPr/>
            </w:pPr>
            <w:r>
              <w:rPr/>
              <w:t>В  выполнении задания Вам поможет текст и иллюстрации в учебнике.</w:t>
            </w:r>
          </w:p>
          <w:p>
            <w:pPr>
              <w:pStyle w:val="Normal"/>
              <w:rPr/>
            </w:pPr>
            <w:r>
              <w:rPr/>
              <w:t>А также карточка с заданием.</w:t>
            </w:r>
          </w:p>
          <w:p>
            <w:pPr>
              <w:pStyle w:val="Normal"/>
              <w:rPr/>
            </w:pPr>
            <w:r>
              <w:rPr/>
              <w:t>1 колонка – рыбы</w:t>
            </w:r>
          </w:p>
          <w:p>
            <w:pPr>
              <w:pStyle w:val="Normal"/>
              <w:rPr/>
            </w:pPr>
            <w:r>
              <w:rPr/>
              <w:t>2 колонка – земноводные</w:t>
            </w:r>
          </w:p>
          <w:p>
            <w:pPr>
              <w:pStyle w:val="Normal"/>
              <w:rPr/>
            </w:pPr>
            <w:r>
              <w:rPr/>
              <w:t>3 колонка – особое задание (этапы развития лягушки и ры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.</w:t>
            </w:r>
          </w:p>
          <w:p>
            <w:pPr>
              <w:pStyle w:val="Normal"/>
              <w:rPr/>
            </w:pPr>
            <w:r>
              <w:rPr/>
              <w:t>- Выступает 1 человек от колонки. Остальные могут дополнить. Не забывайте записывать информацию в таблицу.</w:t>
            </w:r>
          </w:p>
          <w:p>
            <w:pPr>
              <w:pStyle w:val="Normal"/>
              <w:rPr/>
            </w:pPr>
            <w:r>
              <w:rPr/>
              <w:t>- Спасибо за выступление. Дайте самооценку своему отв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 (работа в парах)</w:t>
            </w:r>
          </w:p>
          <w:p>
            <w:pPr>
              <w:pStyle w:val="Normal"/>
              <w:rPr/>
            </w:pPr>
            <w:r>
              <w:rPr/>
              <w:t>находим необходимые сведения в тексте;</w:t>
            </w:r>
          </w:p>
          <w:p>
            <w:pPr>
              <w:pStyle w:val="Normal"/>
              <w:rPr/>
            </w:pPr>
            <w:r>
              <w:rPr/>
              <w:t>- преобразование текста  в таблицу</w:t>
            </w:r>
          </w:p>
          <w:p>
            <w:pPr>
              <w:pStyle w:val="Normal"/>
              <w:rPr/>
            </w:pPr>
            <w:r>
              <w:rPr/>
              <w:t>(занесение в неё основных сведений)</w:t>
            </w:r>
          </w:p>
          <w:p>
            <w:pPr>
              <w:pStyle w:val="Normal"/>
              <w:rPr/>
            </w:pPr>
            <w:r>
              <w:rPr/>
              <w:t>- построение ответа с помощью таблицы  и умение сделать самооценку своего ответа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Давайте сравним эти два класса животных и сделаем вывод: куда отнести трит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земноводные получили такое назв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интересно: Ещё этот класс животных называют АМФИБИИ, что в переводе с греческого обозначает «двоякодышащ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твета на проблемный вопрос в диалоге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Применение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 сегодняшнего урока «Первый шаг из моря на сушу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ак Вы поняли, кто сделал первый шаг из моря на суш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новодные или амфибии – первые позвоночные, переступившие рубеж водной среды, первые завоеватели суш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ими классы животных мы сегодня изучали?</w:t>
            </w:r>
          </w:p>
          <w:p>
            <w:pPr>
              <w:pStyle w:val="Normal"/>
              <w:rPr/>
            </w:pPr>
            <w:r>
              <w:rPr/>
              <w:t>Давайте посмотрим на свои таблицы и дадим определения :</w:t>
            </w:r>
          </w:p>
          <w:p>
            <w:pPr>
              <w:pStyle w:val="Normal"/>
              <w:rPr/>
            </w:pPr>
            <w:r>
              <w:rPr/>
              <w:t>- классу рыб</w:t>
            </w:r>
          </w:p>
          <w:p>
            <w:pPr>
              <w:pStyle w:val="Normal"/>
              <w:rPr/>
            </w:pPr>
            <w:r>
              <w:rPr/>
              <w:t>- классу земнов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роверим наши определения и сравним их с определениями в словаре учебника.</w:t>
            </w:r>
          </w:p>
          <w:p>
            <w:pPr>
              <w:pStyle w:val="Normal"/>
              <w:rPr/>
            </w:pPr>
            <w:r>
              <w:rPr/>
              <w:t>- Правильно мы дали определения этим класс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на основе таблиц, составление определений класса животных, учитывая его отличительные признаки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какому типу относятся эти классы животных? (позвоноч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типа позвоночные в классификации животных (работа со схемой)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найдём место этому типу животных в классификации животных. Запишем в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Итог урок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ёмся к поставленным на уроке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се ли вопросы смогли дать отв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их мы ответим на следующем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ёмся к началу урока.</w:t>
            </w:r>
          </w:p>
          <w:p>
            <w:pPr>
              <w:pStyle w:val="Normal"/>
              <w:rPr/>
            </w:pPr>
            <w:r>
              <w:rPr/>
              <w:t>-Поднимите руку те, кто может сказать:</w:t>
            </w:r>
          </w:p>
          <w:p>
            <w:pPr>
              <w:pStyle w:val="Normal"/>
              <w:rPr/>
            </w:pPr>
            <w:r>
              <w:rPr/>
              <w:t>«Сегодня я искал, творил</w:t>
            </w:r>
          </w:p>
          <w:p>
            <w:pPr>
              <w:pStyle w:val="Normal"/>
              <w:rPr/>
            </w:pPr>
            <w:r>
              <w:rPr/>
              <w:t>И знанье новое открыл.</w:t>
            </w:r>
          </w:p>
          <w:p>
            <w:pPr>
              <w:pStyle w:val="Normal"/>
              <w:rPr/>
            </w:pPr>
            <w:r>
              <w:rPr/>
              <w:t>И то, что мне пришлось узнать</w:t>
            </w:r>
          </w:p>
          <w:p>
            <w:pPr>
              <w:pStyle w:val="Normal"/>
              <w:rPr/>
            </w:pPr>
            <w:r>
              <w:rPr/>
              <w:t>Могу теперь всем рассказать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нь хорошо.</w:t>
            </w:r>
          </w:p>
          <w:p>
            <w:pPr>
              <w:pStyle w:val="Normal"/>
              <w:rPr/>
            </w:pPr>
            <w:r>
              <w:rPr/>
              <w:t>Тогда задайте вопросы по материалу сегодняшнег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ем главное из пройденного и задаём вопросы друг другу. </w:t>
            </w:r>
          </w:p>
          <w:p>
            <w:pPr>
              <w:pStyle w:val="Normal"/>
              <w:rPr/>
            </w:pPr>
            <w:r>
              <w:rPr/>
              <w:t>- Какие классы животных изучали?</w:t>
            </w:r>
          </w:p>
          <w:p>
            <w:pPr>
              <w:pStyle w:val="Normal"/>
              <w:rPr/>
            </w:pPr>
            <w:r>
              <w:rPr/>
              <w:t>- В чём сходство рыб и земноводных?</w:t>
            </w:r>
          </w:p>
          <w:p>
            <w:pPr>
              <w:pStyle w:val="Normal"/>
              <w:rPr/>
            </w:pPr>
            <w:r>
              <w:rPr/>
              <w:t>- Что составляет основу вн</w:t>
            </w:r>
          </w:p>
          <w:p>
            <w:pPr>
              <w:pStyle w:val="Normal"/>
              <w:rPr/>
            </w:pPr>
            <w:r>
              <w:rPr/>
              <w:t>утреннего скелета?</w:t>
            </w:r>
          </w:p>
          <w:p>
            <w:pPr>
              <w:pStyle w:val="Normal"/>
              <w:rPr/>
            </w:pPr>
            <w:r>
              <w:rPr/>
              <w:t>- Как называется тип животных, имеющих позвоночни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97"/>
        <w:gridCol w:w="3818"/>
      </w:tblGrid>
      <w:tr>
        <w:trPr>
          <w:trHeight w:val="1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. </w:t>
            </w:r>
            <w:r>
              <w:rPr/>
              <w:t>Рефлекс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я наш урок я прошу взять в руки конвер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вам сегодня на уроке было комфортно, вы всё запомнили, вам всё понятно, Вы смогли полностью погрузиться в изучаемую тему, то посадите в аквариум ЖЁЛТУЮ РЫБ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что-то было непонятно или у вас остались вопросы – посадите СИНЮЮ РЫБ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вам совсем ничего непонятно, вы ничего не узнали и не запомнили, то прячьтесь в водоросли КРАСНОЙ РЫБК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. </w:t>
            </w:r>
            <w:r>
              <w:rPr/>
              <w:t>Домашнее зада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материалы по теме, в печатной тетради выполнить 2 любых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ур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3"/>
        <w:gridCol w:w="2551"/>
        <w:gridCol w:w="1044"/>
        <w:gridCol w:w="316"/>
        <w:gridCol w:w="1270"/>
        <w:gridCol w:w="39"/>
        <w:gridCol w:w="391"/>
        <w:gridCol w:w="1769"/>
        <w:gridCol w:w="364"/>
        <w:gridCol w:w="896"/>
        <w:gridCol w:w="362"/>
        <w:gridCol w:w="900"/>
        <w:gridCol w:w="360"/>
        <w:gridCol w:w="360"/>
        <w:gridCol w:w="441"/>
        <w:gridCol w:w="803"/>
        <w:gridCol w:w="1276"/>
      </w:tblGrid>
      <w:tr>
        <w:trPr/>
        <w:tc>
          <w:tcPr>
            <w:tcW w:w="15948" w:type="dxa"/>
            <w:gridSpan w:val="1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0980</wp:posOffset>
                      </wp:positionV>
                      <wp:extent cx="3543300" cy="342900"/>
                      <wp:effectExtent l="0" t="5080" r="63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4pt" to="341.95pt,4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20980</wp:posOffset>
                      </wp:positionV>
                      <wp:extent cx="800100" cy="342900"/>
                      <wp:effectExtent l="1905" t="44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4pt" to="494.95pt,4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Животные</w:t>
            </w:r>
          </w:p>
        </w:tc>
      </w:tr>
      <w:tr>
        <w:trPr>
          <w:trHeight w:val="59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арств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тейшие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царств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05105</wp:posOffset>
                      </wp:positionV>
                      <wp:extent cx="2286000" cy="457200"/>
                      <wp:effectExtent l="635" t="5080" r="127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6.15pt" to="255.65pt,5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00025</wp:posOffset>
                      </wp:positionV>
                      <wp:extent cx="1715770" cy="347980"/>
                      <wp:effectExtent l="1270" t="5080" r="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5.75pt" to="534.65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многоклеточные</w:t>
            </w:r>
          </w:p>
        </w:tc>
      </w:tr>
      <w:tr>
        <w:trPr>
          <w:trHeight w:val="679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6515</wp:posOffset>
                      </wp:positionV>
                      <wp:extent cx="1210945" cy="342900"/>
                      <wp:effectExtent l="635" t="5080" r="190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1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4.45pt" to="128.05pt,3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6515</wp:posOffset>
                      </wp:positionV>
                      <wp:extent cx="575945" cy="44577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.45pt" to="93.85pt,3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228600" cy="342900"/>
                      <wp:effectExtent l="0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45pt" to="66.65pt,3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ополостны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юск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стоноги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96850</wp:posOffset>
                      </wp:positionV>
                      <wp:extent cx="457200" cy="457200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5.5pt" to="66.65pt,5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96850</wp:posOffset>
                      </wp:positionV>
                      <wp:extent cx="114300" cy="457200"/>
                      <wp:effectExtent l="5080" t="127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5.5pt" to="120.65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звоночные</w:t>
            </w:r>
          </w:p>
        </w:tc>
      </w:tr>
      <w:tr>
        <w:trPr>
          <w:trHeight w:val="78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9370</wp:posOffset>
                      </wp:positionV>
                      <wp:extent cx="914400" cy="457200"/>
                      <wp:effectExtent l="0" t="4445" r="254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1pt" to="111.9pt,3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937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3.1pt" to="48.7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9370</wp:posOffset>
                      </wp:positionV>
                      <wp:extent cx="571500" cy="457200"/>
                      <wp:effectExtent l="3175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.1pt" to="120.65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образны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земноводны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  <w:gridCol w:w="4560"/>
      </w:tblGrid>
      <w:tr>
        <w:trPr>
          <w:trHeight w:val="45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т …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ит  из..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+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-»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 </w:t>
            </w:r>
            <w:r>
              <w:rPr/>
              <w:t>живых   клеток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жет  расти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   защищает   тело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  </w:t>
            </w:r>
            <w:r>
              <w:rPr/>
              <w:t>основа - позвоночни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ёг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сти прикреплены  подвижн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 сковывает   движ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ора для  мыш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звоночные – это ______________________,  имеющие ___________________ скелет, состоящий  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клеток,  который  _______________  вместе  с хозяином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  <w:t>Приложение 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тип  </w:t>
            </w:r>
            <w:r>
              <w:rPr>
                <w:sz w:val="40"/>
                <w:szCs w:val="40"/>
              </w:rPr>
              <w:t>Позвоночные</w:t>
            </w:r>
          </w:p>
        </w:tc>
      </w:tr>
      <w:tr>
        <w:trPr>
          <w:trHeight w:val="78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2385</wp:posOffset>
                      </wp:positionV>
                      <wp:extent cx="571500" cy="457200"/>
                      <wp:effectExtent l="635" t="381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55pt" to="174.55pt,3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2385</wp:posOffset>
                      </wp:positionV>
                      <wp:extent cx="1300480" cy="466725"/>
                      <wp:effectExtent l="1905" t="5080" r="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.55pt" to="393.95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рыбы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земноводные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 живут?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 и на суше около вод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 дыхания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ы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оения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 чего  состоит  тело?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хвост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хвост (не у всех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ем покрыто  тело?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я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 помощи чего передвигаются (конечности)?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ики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 ног с перепонками между пальцами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ы тела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развития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инка – личинка – малёк – рыбка –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инка – головастик – маленькое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ая рыба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 – взрослое животно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Р__________</w:t>
      </w:r>
      <w:r>
        <w:rPr>
          <w:sz w:val="32"/>
          <w:szCs w:val="32"/>
        </w:rPr>
        <w:t xml:space="preserve"> –___________________ животные, живущие в ______________, имеющие ______________ скелет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ышащие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__________________   </w:t>
      </w:r>
      <w:r>
        <w:rPr>
          <w:sz w:val="32"/>
          <w:szCs w:val="32"/>
        </w:rPr>
        <w:t xml:space="preserve">–_____________________ животные, живущие  и в ___________ ,и на  _____________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имеющие ______________ скелет, и  дышащие _______________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56:00Z</dcterms:created>
  <dc:creator>Elena</dc:creator>
  <dc:description/>
  <cp:keywords/>
  <dc:language>en-US</dc:language>
  <cp:lastModifiedBy>dom</cp:lastModifiedBy>
  <cp:lastPrinted>2011-12-14T23:04:00Z</cp:lastPrinted>
  <dcterms:modified xsi:type="dcterms:W3CDTF">2013-12-11T19:45:00Z</dcterms:modified>
  <cp:revision>4</cp:revision>
  <dc:subject/>
  <dc:title>  </dc:title>
</cp:coreProperties>
</file>