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рока усвоения новых зна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Первичное усвоение новых знан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Первичная проверка понима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) Первичное закреплени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Информация о домашнем задании, инструктаж по его выполнен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Рефлексия (подведение итогов занят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 Структура урока комплексного применения знаний и умений (урок закреплен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Первичное закреп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  в знакомой ситуации (типовые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  в изменённой ситуации (конструктивные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Творческое применение и добывание знаний в новой ситуации (проблемные задан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Информация о домашнем задании, инструктаж по его выполнен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Рефлексия (подведение итогов занят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труктура урока актуализации знаний и умений (урок повторен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Актуализац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  с целью подготовки к контрольному у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  с целью подготовки к изучению новой те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Применение знаний и умений в новой ситу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Обобщение и систематизация зна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Контроль усвоения, обсуждение допущенных ошибок и их коррекц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Информация о домашнем задании, инструктаж по его выполнен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Рефлексия (подведение итогов занят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труктура урока систематизации и обобщения знаний и ум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Обобщение и систематизация зна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ка учащихся к обобщен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роизведение на новом уровне (переформулированные вопросы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Применение знаний и умений в новой ситу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 Контроль усвоения, обсуждение допущенных ошибок и их коррекц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Рефлексия (подведение итогов занят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содержание итогов работы, формирование выводов по изученному материа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труктура урока контроля знаний и ум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Рефлексия (подведение итогов занят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труктура урока коррекции знаний, умений и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Информация о домашнем задании, инструктаж по его выполнен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Рефлексия (подведение итогов зан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ая структура типа урока по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   Структура комбинированного уро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он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Первичное усвоение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Первичная проверка понима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Первичное закреп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Контроль усвоения, обсуждение допущенных ошибок и их коррекц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Информация о домашнем задании, инструктаж по его выполнен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Рефлексия (подведение итогов занятия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0:00Z</dcterms:created>
  <dc:creator>Горбунова</dc:creator>
  <dc:description/>
  <cp:keywords/>
  <dc:language>en-US</dc:language>
  <cp:lastModifiedBy>serdolikt</cp:lastModifiedBy>
  <cp:lastPrinted>2014-11-19T23:22:00Z</cp:lastPrinted>
  <dcterms:modified xsi:type="dcterms:W3CDTF">2014-11-19T13:24:00Z</dcterms:modified>
  <cp:revision>2</cp:revision>
  <dc:subject/>
  <dc:title>Примерная структура  типа урока по ФГОС</dc:title>
</cp:coreProperties>
</file>