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64"/>
          <w:szCs w:val="6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120"/>
          <w:szCs w:val="120"/>
        </w:rPr>
        <w:t>Докла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80"/>
          <w:szCs w:val="80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64"/>
          <w:szCs w:val="6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64"/>
          <w:szCs w:val="64"/>
        </w:rPr>
        <w:t>на тем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80"/>
          <w:szCs w:val="80"/>
          <w:lang w:val="ru-RU"/>
        </w:rPr>
        <w:t>Ф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80"/>
          <w:szCs w:val="80"/>
        </w:rPr>
        <w:t xml:space="preserve">ормирование ценностных ориентаций личности обучающихся коррекционных школ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80"/>
          <w:szCs w:val="80"/>
          <w:lang w:val="en-US"/>
        </w:rPr>
        <w:t>VII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80"/>
          <w:szCs w:val="80"/>
        </w:rPr>
        <w:t xml:space="preserve"> вида в процессе духовно-нравствен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ондаре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г. Ступино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2014г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новых образовательных стандартов, лечение и оздоровление, воспитание, коррекцию нарушени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  <w:t xml:space="preserve">развития, социальную адаптацию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</w:rPr>
        <w:t>В концепции духовно-нравственного развития и воспитания личности гражданина России сказа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  <w:t>духовно-нравственное развитие лич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  <w:t> 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  <w:t xml:space="preserve">духовно-нравственное воспитание личности гражданина Ро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  <w:t>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numPr>
          <w:ilvl w:val="0"/>
          <w:numId w:val="0"/>
        </w:numPr>
        <w:ind w:left="141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4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Базовые национальные ц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патриот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социальная солидар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любовь и верность, здоровье, достаток, уважениеи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труд и творче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уважение к труду, творчество и созидание, целеустремлённость и настойчив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нау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ценность знания, стремление к истине, научная картина ми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традиционные российские религ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искусство и литерату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при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человече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азовые национальные ценности лежат в основе целостного пространства духовно-нравственного развития и воспитания школьников, т.е. уклада школьн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— участников воспитания: семьи, общественных организаций, включая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аждая из базовых ценностей, педагогически определяемая как вопрос, превращается в воспитательную задачу. Для её решения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жизненного опыта своих родителей, пред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радиционных российских рели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изведений литературы и искусства, лучших образцов отечественной и мировой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льклора народов Ро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ебных дисцип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Актуальность темы моего докла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ключается в том, что коррекционная школа не может следовать логике образования детей в общеобразовательных учреждениях, где предметное обучение и уровень образованности должны соответствовать высоким качественным стандартам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образовании ребенка с ОВЗ должно придаваться большое значение развитию его «жизненной компетенции», составляющей основу личностного развития учащегос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разовательная программа школы направлена на удовлетворение потребности учащих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auto"/>
          <w:sz w:val="28"/>
          <w:szCs w:val="28"/>
        </w:rPr>
        <w:t>обучаться по адаптированным образовательным программам, отвечающим особым образовательным потребностям учащихся с ОВЗ и на оказание психолого-педагогического сопровождения образовательного маршрута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 удовлетворение потребности общества и государств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циализация и адаптация учащихся с ОВЗ и самоопределение в социуме, что является главным отражением социального заказа общества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</w:t>
      </w:r>
      <w:r>
        <w:rPr>
          <w:b/>
          <w:sz w:val="28"/>
          <w:szCs w:val="28"/>
        </w:rPr>
        <w:t xml:space="preserve">задач </w:t>
      </w:r>
      <w:r>
        <w:rPr>
          <w:sz w:val="28"/>
          <w:szCs w:val="28"/>
        </w:rPr>
        <w:t>обучения учащихся с интеллектуальной недостаточностью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: любовь к России, своему народу, своему краю, служение Отечеству; свобода личная и национальная, доверие к людям, институтам государства и гражданского обществ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: нравственный выбор; справедливость; милосердие; честь; достоинство; свобода вероисповедания; толерантность, представление о вере, духовной культуре и этик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: уважение к труду; творчество и созидание; стремление к познанию; целеустремленность и настойчивость, бережливо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: родная земля; заповедная природа; планета Земля; экологическое созна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: красота; гармония; духовный мир человека; эстетическое развит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ние духовно-нравственного развития и воспитания учащих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я формирования ценностных ориентаций личности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 и стремятся к их реализации в практической жизнедеятельност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держании и построении урок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пособах организации совместной деятельности взрослых и детей в учебной и внеурочной деятельности; в характере общения и сотрудничества взрослого и ребен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пециальных событиях, спроектированных с учетом определенной ценности и смысл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ичном примере уче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учреждений дополнительного образования, культуры и спорта, С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принципов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Принцип ориентации на иде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еал, хранящийся в истории нашей страны, в культурах народов России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учащихся, их родителей, педагогов, всех учреждений социального пространства школ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Аксиологический принцип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ности определяют основное содержание духовно-нравственного развития и воспитания личности школьника. Любое содержание обучения, общения, деятельности может стать содержанием воспитания, если оно отнесено к определённой цен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Принцип следования нравственному приме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. Принцип персонифик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школьном возрасте, особенно в младшем, преобладает образно-эмоциональное восприятие действительности, развиты механизмы подражания, эмпатии. В этом возрасте выражена ориентация на персонифицированные идеалы — ярких, примечательных, передовых люд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. Принцип диалогического общ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. Принцип системно-деятельностной организации воспит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школьников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образовательных дисциплин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изведений искусств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иодической литературы, публикаций, радио- и телепередач, отражающих современную жизнь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ой культуры и фольклора народов Росс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их источников информации и научного зна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Перечисленные принципы определяют концептуальную основу уклада школьной жизн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 поведения, которое в большом количестве и привлекательной форме обрушивают на детское сознание компьютерные игры, телевидение и другие источники информации. Духовно-нравственное развитие и воспитание должны обеспечивать полноценное социальное созревание школьников. Необходимо формировать и стимулировать стремление ребёнка включиться в посильное решение проблем школьного коллектива, своей семьи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before="0" w:after="120"/>
        <w:rPr/>
      </w:pP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8"/>
        <w:sz w:val="28"/>
        <w:spacing w:val="0"/>
        <w:szCs w:val="28"/>
        <w:color w:val="auto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auto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92;&#1086;&#1088;&#1084;&#1080;&#1088;&#1086;&#1074;&#1072;&#1085;&#1080;&#1077; &#1094;&#1077;&#1085;&#1085;&#1086;&#1089;&#1090;&#1085;&#1099;&#1093; &#1086;&#1088;&#1080;&#1077;&#1085;&#1090;&#1072;&#1094;&#1080;&#1081; &#1083;&#1080;&#1095;&#1085;&#1086;&#1089;&#1090;&#1080; &#1086;&#1073;&#1091;&#1095;&#1072;&#1102;&#1097;&#1080;&#1093;&#1089;&#1103; &#1082;&#1086;&#1088;&#1088;&#1077;&#1082;&#1094;&#1080;&#1086;&#1085;&#1085;&#1099;&#1093; &#1096;&#1082;&#1086;&#1083; 8 &#1074;&#1080;&#1076;&#1072; &#1074; &#1087;&#1088;&#1086;&#1094;&#1077;&#1089;&#1089;&#1077; &#1076;&#1091;&#1093;&#1086;&#1074;&#1085;&#1086;-&#1085;&#1088;&#1072;&#1074;&#1089;&#1090;&#1074;&#1077;&#1085;&#1085;&#1086;&#1075;&#1086; &#1074;&#1086;&#1089;&#1087;&#1080;&#1090;&#1072;&#1085;&#1080;&#1103;&amp;clid=1996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1:23Z</dcterms:created>
  <dc:creator/>
  <dc:description/>
  <dc:language>en-US</dc:language>
  <cp:lastModifiedBy/>
  <cp:lastPrinted>2014-11-04T14:15:00Z</cp:lastPrinted>
  <cp:revision>0</cp:revision>
  <dc:subject/>
  <dc:title/>
</cp:coreProperties>
</file>