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995"/>
        <w:gridCol w:w="3570"/>
        <w:gridCol w:w="2205"/>
        <w:gridCol w:w="3570"/>
        <w:gridCol w:w="3232"/>
      </w:tblGrid>
      <w:tr>
        <w:trPr>
          <w:trHeight w:val="930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Цели воспита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Задачи воспита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Ценностные установки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Планируемые результаты воспитательной деятельности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Виды и формы воспитательных мероприятий</w:t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политическом устройстве Российского государства, его символах, их роли в жизни общест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правах и обязанностях гражданина Росси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понимание активной роли человека в обществе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уважительное отношение к русскому языку, к своему национальному языку и культуре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начальные представления о народах России, о единстве народов нашей страны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национальных героях и важнейших событиях истории Росси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мотивировать стремление активно участвовать в делах класса, школы, семь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воспитывать уважение к защитникам Родины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развивать умение отвечать за свои поступки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Любовь к России, своему народу, городу, гражданское общество, свобода личная, доверие к людям и обществу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Сформировать ценностное отношение к России, своему народу, городу, государственной символике, родному языку, народным традициям, старшему поколению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элементарные представления о политическом устройстве Российского государства, его символах, о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опыт ролевого взаимодействия и реализации гражданской, патриотической позици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опыт социальной коммуникаци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начальные представления о правах и обязанностях человека, гражданина, семьянина, товарища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, экскурсия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лассный час</w:t>
            </w:r>
            <w:r>
              <w:rPr>
                <w:i/>
              </w:rPr>
              <w:t>(внеуроч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т уристическая деятельность, краеведческая работа</w:t>
            </w:r>
            <w:r>
              <w:rPr>
                <w:i/>
              </w:rPr>
              <w:t>(внеурочная, внешколь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осмотр кинофильмов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утешествия по историческим и памятным местам</w:t>
            </w:r>
            <w:r>
              <w:rPr>
                <w:i/>
              </w:rPr>
              <w:t>(внеурочная, внешколь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южетно-ролевые игры гражданского и историко-патриотического содержания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творческие конкурсы, фестивали, праздники, спортивные соревнования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стие в социальных проектах и мероприятиях, проводимых детско-юношескими организациям (</w:t>
            </w:r>
            <w:r>
              <w:rPr>
                <w:i/>
              </w:rPr>
              <w:t>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встречи с ветеранами</w:t>
            </w:r>
            <w:r>
              <w:rPr>
                <w:i/>
              </w:rPr>
              <w:t>(урочная, внеурочная, внешкольная</w:t>
            </w:r>
            <w:r>
              <w:rPr/>
              <w:t>)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. Развитие нравственных чувств и этического сознания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первоначальные представления о базовых национальных российских ценностях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представления о правилах поведения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воспитывать уважительное отношение к людям разных возрастов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способность к установлению дружеских взаимоотношений в коллективе, основанных на взаимопомощи и взаимной поддержке.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Нравственный выбор; справедливость; милосердие; честь; достоинство; уважение,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равноправие, ответственность и чувство долга; забота и помощь, честность, забота; толерантность, представление о вере; стремление к развитию духовности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представителями социальных групп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нравственно-этический опыт взаимодействия с людьми разного возраст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уважительно относятся к традиционным религиям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неравнодушны к жизненным проблемам других людей, умеют сочувствовать человеку, находящемуся в трудной ситуаци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формируется способность эмоционально реагировать на негативные проявления в обществе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учащиеся знают традиции своей семьи и образовательного учреждения, бережно относятся к ним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, экскурсии,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театральные постановки, литературно-музыкальные композиции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художественные выставки,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лассный час</w:t>
            </w:r>
            <w:r>
              <w:rPr>
                <w:i/>
              </w:rPr>
              <w:t>(внеуроч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осмотр учебных фильмов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аздники, коллективные игры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акции благотворительности, милосердия</w:t>
            </w:r>
            <w:r>
              <w:rPr>
                <w:i/>
              </w:rPr>
              <w:t>(внешкольная</w:t>
            </w:r>
            <w:r>
              <w:rPr/>
              <w:t>)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творческие проекты,</w:t>
            </w:r>
            <w:r>
              <w:rPr>
                <w:i/>
              </w:rPr>
              <w:t>(урочная, внеурочная, внешкольная</w:t>
            </w:r>
            <w:r>
              <w:rPr/>
              <w:t>).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воспитывать уважение к труду и творчеству старших и сверстников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профессиях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первоначальные навыки коллективной работы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сформировать бережное отношение к результатам своего труда, труда других людей, к школьному имуществу, учебникам, личным вещам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Уважение к труду; творчество и созидание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стремление к познанию и истине; целеустремлённость и настойчивость, бережливость, трудолюбие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но ценностное отношение к труду и творчеству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элементарные представления о различных профессиях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щиеся имеют первоначальный опыт участия в различных видах деятельности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учащиеся мотивированы к общественно полезной деятельности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экскурсии на производственные предприятия, встречи с представителями разных профессий</w:t>
            </w:r>
            <w:r>
              <w:rPr>
                <w:i/>
              </w:rPr>
              <w:t>(урочная, внеурочная, внешкольная</w:t>
            </w:r>
            <w:r>
              <w:rPr/>
              <w:t>),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езентации «Труд наших родных», сюжетно-ролевые игры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аздники труда, ярмарки, 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онкурсы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работа творческих мастерских.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ю к здоровью и здоровому образу жизни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взаимовлиянии различных видов здоровья человека: душевного, здоровья семьи и школьного коллекти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санитарно-гигиенических правилах, режиме дня, мотивировать стремление соблюдать его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интерес у прогулкам на природе, подвижным играм, участию в спортивных соревнованиях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сформировать первоначальные представления о возможном негативном влиянии компьютерных игр, телевидения на здоровье человека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Уважение к родителям, ответственность, забота о старших и младших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Здоровье физическое и стремление к здоровому образу жизни, здоровье нравственное и душевное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Сформировано 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учащиеся неравнодушны к здоровью своей семьи и школьного коллекти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сформировано 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учащиеся имеют первоначальный опыт участия в различных видах деятельности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классный час</w:t>
            </w:r>
            <w:r>
              <w:rPr>
                <w:i/>
              </w:rPr>
              <w:t>(внеуроч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встречи с представителями разных профессий</w:t>
            </w:r>
            <w:r>
              <w:rPr>
                <w:i/>
              </w:rPr>
              <w:t>(внеурочная</w:t>
            </w:r>
            <w:r>
              <w:rPr/>
              <w:t>),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.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езентации «Если хочешь быть зддоров», сюжетно-ролевые игры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совместные спортивные праздники с родителями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оллективные игры</w:t>
            </w:r>
            <w:r>
              <w:rPr>
                <w:i/>
              </w:rPr>
              <w:t>(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онкурсы, соревнования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акции (</w:t>
            </w:r>
            <w:r>
              <w:rPr>
                <w:i/>
              </w:rPr>
              <w:t>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бота спортивных секций (</w:t>
            </w:r>
            <w:r>
              <w:rPr>
                <w:i/>
              </w:rPr>
              <w:t>внеурочна</w:t>
            </w:r>
            <w:r>
              <w:rPr/>
              <w:t>)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туристические походы, экскурсии</w:t>
            </w:r>
            <w:r>
              <w:rPr>
                <w:i/>
              </w:rPr>
              <w:t>(внешкольная</w:t>
            </w:r>
            <w:r>
              <w:rPr/>
              <w:t>).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5. 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интерес к природе, природным явлениям и формам жизни, понимание активной роли человека в природе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бережное отношение к природе, природным ресурсам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развивать отношения «Я-часть природы», «Я сохраняю свое здоровье»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/>
            </w:pPr>
            <w:r>
              <w:rPr/>
              <w:t>Любовь и бережное отношение к природе, окружающей среде, экологическое сознании, красота, гармония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Сформировано ценностное отношение к природе, природным явлениям и формам жизни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Учащиеся бережно относятся к природе, природным ресурсам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, экскурсия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лассный час</w:t>
            </w:r>
            <w:r>
              <w:rPr>
                <w:i/>
              </w:rPr>
              <w:t>(внеуроч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просмотр кинофильмов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участие в творческих проектах и мероприятиях, проводимых детско-юношескими организациям (</w:t>
            </w:r>
            <w:r>
              <w:rPr>
                <w:i/>
              </w:rPr>
              <w:t>внеурочная, внешкольная</w:t>
            </w:r>
            <w:r>
              <w:rPr/>
              <w:t>).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t>6.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сформировать элементарные представления о душевной и физической красоте человек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умение видеть красоту природы, труда и творчеств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интерес к чтению, произведениям искусства, спектаклям, концертам, выставкам, музеям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развивать интерес к занятиям художественным творчеством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развивать стремление к опрятному внешнему виду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left"/>
              <w:rPr/>
            </w:pPr>
            <w:r>
              <w:rPr/>
              <w:t>Творчество и созидание, целеустремленность и настойчивость, трудолюбие, бережливость, эстетическое развитие, развитие духовного мира человека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Сформированы элементарные представления о душевной и физической красоте человека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Учащиеся не равнодушны к красоте природы, труду и творчеству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учащиеся имеют первоначальный опыт участия в занятиях художественным творчеством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сформированы первоначальные знания о произведениях искусства, спектаклях, выставках, музеях;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/>
              <w:t>- беседа, экскурсия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классный час</w:t>
            </w:r>
            <w:r>
              <w:rPr>
                <w:i/>
              </w:rPr>
              <w:t>(внеурочная)</w:t>
            </w:r>
            <w:r>
              <w:rPr/>
              <w:t>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просмотр кинофильмов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творческие конкурсы, фестивали, праздники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участие в творческих проектах и мероприятиях, проводимых детско-юношескими организациям (</w:t>
            </w:r>
            <w:r>
              <w:rPr>
                <w:i/>
              </w:rPr>
              <w:t>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/>
              <w:t>- встречи с представителями мира искусства </w:t>
            </w:r>
            <w:r>
              <w:rPr>
                <w:i/>
              </w:rPr>
              <w:t>(урочная, внеурочная, внешкольная</w:t>
            </w:r>
            <w:r>
              <w:rPr/>
              <w:t>);</w:t>
            </w:r>
          </w:p>
          <w:p>
            <w:pPr>
              <w:pStyle w:val="Style17"/>
              <w:spacing w:before="0" w:after="283"/>
              <w:jc w:val="left"/>
              <w:rPr/>
            </w:pPr>
            <w:r>
              <w:rPr/>
              <w:t>- посещение театров, выставок, музеев, концертных залов (</w:t>
            </w:r>
            <w:r>
              <w:rPr>
                <w:i/>
              </w:rPr>
              <w:t>внеурочная, внешкольная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8:44Z</dcterms:created>
  <dc:creator/>
  <dc:description/>
  <dc:language>en-US</dc:language>
  <cp:lastModifiedBy/>
  <cp:lastPrinted>2014-11-04T14:19:00Z</cp:lastPrinted>
  <cp:revision>0</cp:revision>
  <dc:subject/>
  <dc:title/>
</cp:coreProperties>
</file>