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труктура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апы проектной деятельности младших школьников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Unicode MS"/>
          <w:sz w:val="28"/>
          <w:szCs w:val="28"/>
        </w:rPr>
        <w:t xml:space="preserve">- мотивационный (учитель заявляет общий замысел, создает положительный мотивационный настрой; ученики обсуждают, предлагают собственные идеи)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Unicode MS"/>
          <w:sz w:val="28"/>
          <w:szCs w:val="28"/>
        </w:rPr>
        <w:t xml:space="preserve">- планирующий - подготовительный (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Unicode MS"/>
          <w:sz w:val="28"/>
          <w:szCs w:val="28"/>
        </w:rPr>
        <w:t xml:space="preserve">- информационно-операционный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)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Unicode MS"/>
          <w:sz w:val="28"/>
          <w:szCs w:val="28"/>
        </w:rPr>
        <w:t>- рефлексивно-оценочный (ученики представляют проекты, участвуют в коллективном обсуждении и оценке результатов и процесса работы, осуществляют устную или письменную самооценку; учитель выступает участником коллективной оценочной деятельности).</w:t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На всех этапах проекта ставятся проблемные вопросы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858"/>
      </w:tblGrid>
      <w:tr>
        <w:trPr>
          <w:trHeight w:val="756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блема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вайте попробуем…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 чем хотели бы …?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ему хотели  бы……?</w:t>
            </w:r>
          </w:p>
        </w:tc>
      </w:tr>
      <w:tr>
        <w:trPr>
          <w:trHeight w:val="996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ектирование (планирование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то будем  выполнять ?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то интересного…?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 кем вместе…?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то? Кто? Где? Когда?</w:t>
            </w:r>
          </w:p>
        </w:tc>
      </w:tr>
      <w:tr>
        <w:trPr>
          <w:trHeight w:val="996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иск информ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то знаем…? Что еще  необходимо узнать? </w:t>
            </w:r>
          </w:p>
          <w:p>
            <w:pPr>
              <w:pStyle w:val="Normal"/>
              <w:spacing w:lineRule="auto" w:line="360"/>
              <w:ind w:left="180" w:first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кие приемы работы необходимо использовать? Как можно распределить работу?</w:t>
            </w:r>
          </w:p>
        </w:tc>
      </w:tr>
      <w:tr>
        <w:trPr>
          <w:trHeight w:val="672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дук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Как продвигается работа? В чем трудность? Требуется ли помощь? Фиксация деятельности (листы продвижения)</w:t>
            </w:r>
          </w:p>
        </w:tc>
      </w:tr>
      <w:tr>
        <w:trPr>
          <w:trHeight w:val="672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ind w:left="180" w:first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рефлекс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Чему я научился? Чего я достиг? Что сделал? Что у меня раньше не получалось, а теперь получается? </w:t>
            </w:r>
            <w:r>
              <w:rPr>
                <w:rFonts w:eastAsia="Arial Unicode MS"/>
                <w:bCs/>
                <w:sz w:val="28"/>
                <w:szCs w:val="28"/>
              </w:rPr>
              <w:t>Кому я помог</w:t>
            </w:r>
            <w:r>
              <w:rPr>
                <w:rFonts w:eastAsia="Arial Unicode MS"/>
                <w:sz w:val="28"/>
                <w:szCs w:val="28"/>
              </w:rPr>
              <w:t xml:space="preserve">? </w:t>
            </w:r>
          </w:p>
        </w:tc>
      </w:tr>
    </w:tbl>
    <w:p>
      <w:pPr>
        <w:pStyle w:val="Normal"/>
        <w:spacing w:lineRule="auto" w:line="360"/>
        <w:ind w:left="18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/>
        <w:ind w:right="284" w:firstLine="540"/>
        <w:jc w:val="both"/>
        <w:rPr/>
      </w:pPr>
      <w:r>
        <w:rPr>
          <w:sz w:val="28"/>
          <w:szCs w:val="28"/>
          <w:lang w:val="ru-RU"/>
        </w:rPr>
        <w:t xml:space="preserve">Работа по методу проектов, как замечает И.С.Сергеев,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</w:t>
      </w:r>
      <w:r>
        <w:rPr>
          <w:b/>
          <w:bCs/>
          <w:sz w:val="28"/>
          <w:szCs w:val="28"/>
          <w:lang w:val="ru-RU"/>
        </w:rPr>
        <w:t>требования</w:t>
      </w:r>
      <w:r>
        <w:rPr>
          <w:bCs/>
          <w:sz w:val="28"/>
          <w:szCs w:val="28"/>
          <w:lang w:val="ru-RU"/>
        </w:rPr>
        <w:t xml:space="preserve"> к учебному проекту</w:t>
      </w:r>
      <w:r>
        <w:rPr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>совершенно особы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1. Наличие социально значимой задачи (проблемы) – исследовательской, информационной, практическо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Планирование действий по разрешению проблемы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3.</w:t>
      </w:r>
      <w:r>
        <w:rPr>
          <w:rFonts w:eastAsia="Arial Unicode MS"/>
          <w:color w:val="FF66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личие исследовательской работы учащихся (в том числе работа по поиску и обработке информации)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пределение результата работы над проектом, иначе говоря, продукт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Представление конечного продукта деятельности.</w:t>
      </w:r>
    </w:p>
    <w:p>
      <w:pPr>
        <w:pStyle w:val="Normal"/>
        <w:spacing w:lineRule="auto" w:line="360"/>
        <w:ind w:firstLine="5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Структура учебного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постановка проблемы (выбор темы иссле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предложение возможных вариантов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интересна ребенку, должна увлекать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выполнима, решение ее должно принести реальную пользу участникам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оригинальной, в ней необходим элемент неожиданности, необы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такой, чтобы работа могла быть выполнена относительно быст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вижение гипоте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ождаются гипотезы? Первое, что заставляет появиться на свет гипотезу, это проблема. (Сначала собираются и анализируются отдельные факты, размышления, и т.д. Затем эти факты и размышления позволяют увидеть что-то необычное, неожиданное: неясности, несоответствия, нарушения в цепи предшествующих доказательств и др. В результате выявляется множество проблем, и для решения каждой вырабатывается ряд гипотез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потезы возникают как возможные варианты решения проблемы, затем эти гипотезы подвергаются проверке в ходе исследования. Построение гипотез - основа процесса твор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 предложение возможных вариантов реш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до помочь детям найти все пути, ведущие к достижению цели. Затем выделить общепринятые, общеизвестные и нестандартные, альтернативные. Четко их расклассифицировать. После чего надо сделать выбор, оценив “без эмоций” эффективность каждого способ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материал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В качестве источников информации выступают книги, фильмы, экскурсии в музей, на природу, родит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д темой дети учатся находить интересующую их информацию, систематизированно хранить и использовать 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полученных данны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этого этапа: проанализировать полученный материал, обобщить его, выделить главное и исключить второстепенное. Здесь никак не обойтись без деликатной помощи взрослого. Во многом упрощает эту задачу предварительное решение о том, как будут представлены результаты исследования, в каком виде будет реализован исследовательский прое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могут быть представлены в вид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льбом, газета, гербарий, журнал, мини-книжка, коллаж, коллекция, костюм, модель, паспарту, плакат, план, реферат, серия иллюстраций (презентация), сказка, справочник, стенгазета, сувенир-поделка, фотоальбом, чертеж, экскурсия.</w:t>
      </w:r>
    </w:p>
    <w:p>
      <w:pPr>
        <w:pStyle w:val="Style16"/>
        <w:spacing w:lineRule="auto" w:line="360" w:before="0" w:after="0"/>
        <w:ind w:right="0" w:firstLine="540"/>
        <w:jc w:val="both"/>
        <w:rPr/>
      </w:pPr>
      <w:r>
        <w:rPr>
          <w:b/>
          <w:sz w:val="28"/>
          <w:szCs w:val="28"/>
          <w:lang w:val="ru-RU"/>
        </w:rPr>
        <w:t>Презентации</w:t>
      </w:r>
      <w:r>
        <w:rPr>
          <w:sz w:val="28"/>
          <w:szCs w:val="28"/>
          <w:lang w:val="ru-RU"/>
        </w:rPr>
        <w:t xml:space="preserve"> учебных проектов могут быть проведены в вид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ловой игры - научного докла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сс-технологий конферен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иалога исторически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утешествия или литератур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кламы персонаж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олевой игр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щиты на Ученом Сове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ектакл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гры с зало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ортивной игр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ой конферен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ной работе надо не просто рассказать, ее, как всякое настоящее исследование надо защитить. Естественно, что защита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 быть “публичной”. В ходе защиты ребенок учиться излагать добытую информацию, сталкивается с другими взглядами на проблему, учиться доказывать свою точку зрения, отвечать на вопрос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ектной папк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остав проектной папки (портфолио проекта) входят: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аспорт проекта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ланы выполнения проекта и отдельных его этапов (для долгосрочных проектов это могут быть недельные или помесячные планы; для проекта, выполняемого в ходе проектной недели, - ежедневные планы). В планах указываются: индивидуально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задание каждого участника проектной группы на предстоящий промежуток времени, задачи группы в целом, форма выхода очередного этапа;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отчеты группы; 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- вся собранная информация по теме, в том числе распечатки из Интернет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результаты исследований и анализа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записи всех идей, гипотез и решений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отчеты о совещаниях группы, проведенных дискуссиях, «мозговых штурмах» и т. д.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краткое описание всех проблем, с которыми приходится сталкиваться проектантам, и способов их решения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эскизы, чертежи, наброски продукта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материалы к презентации (сценарий)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другие рабочие материалы и черновики групп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b/>
          <w:bCs/>
          <w:sz w:val="28"/>
          <w:szCs w:val="28"/>
        </w:rPr>
        <w:t>Виды проектов в начальной школе</w:t>
      </w:r>
      <w:r>
        <w:rPr>
          <w:rFonts w:eastAsia="Arial Unicode MS"/>
          <w:bCs/>
          <w:sz w:val="28"/>
          <w:szCs w:val="28"/>
        </w:rPr>
        <w:t>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Unicode MS"/>
          <w:bCs/>
          <w:sz w:val="28"/>
          <w:szCs w:val="28"/>
        </w:rPr>
        <w:t>- по доминирующей в проекте деятельности: исследовательские,     информационные, практико-ориентированные, ролевые, игровые, творческие</w:t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по количеству учащихся: индивидуальные, парные, групповые, коллективные;</w:t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по месту проведения: урочные, внеурочные</w:t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по теме: монопроекты (в рамках одного учебного предмета), межпредметные, свободные (выходят за рамки школьного обучения); все возможные темы можно условно распределить на три группы: фантастические, экспериментальные, теоретические</w:t>
      </w:r>
    </w:p>
    <w:p>
      <w:pPr>
        <w:pStyle w:val="Normal"/>
        <w:spacing w:lineRule="auto" w:line="360"/>
        <w:ind w:left="180" w:hanging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по продолжительности: краткосрочные (1-2 урока), средней продолжительности (до 1 месяца), долгосрочные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9:00Z</dcterms:created>
  <dc:creator>Миша</dc:creator>
  <dc:description/>
  <cp:keywords/>
  <dc:language>en-US</dc:language>
  <cp:lastModifiedBy>Миша</cp:lastModifiedBy>
  <dcterms:modified xsi:type="dcterms:W3CDTF">2015-01-12T21:47:00Z</dcterms:modified>
  <cp:revision>4</cp:revision>
  <dc:subject/>
  <dc:title>Статья </dc:title>
</cp:coreProperties>
</file>