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Гимназия №18»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Развитие познавательных способностей 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учащихся начальных классов через технологию 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Г.Селевко. 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280" w:after="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клад подготовила: учитель начальных классов </w:t>
      </w:r>
    </w:p>
    <w:p>
      <w:pPr>
        <w:pStyle w:val="Heading1"/>
        <w:spacing w:before="280" w:after="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ова Елена Владимиров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рый Оско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012 </w:t>
      </w:r>
    </w:p>
    <w:p>
      <w:pPr>
        <w:pStyle w:val="Normal"/>
        <w:jc w:val="center"/>
        <w:rPr>
          <w:rStyle w:val="C5"/>
          <w:color w:val="33CCCC"/>
        </w:rPr>
      </w:pPr>
      <w:r>
        <w:rPr>
          <w:color w:val="000000"/>
        </w:rPr>
      </w:r>
    </w:p>
    <w:p>
      <w:pPr>
        <w:pStyle w:val="C1c3"/>
        <w:spacing w:before="0" w:after="0"/>
        <w:jc w:val="both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c3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 xml:space="preserve">                                                                             </w:t>
      </w:r>
      <w:r>
        <w:rPr>
          <w:rStyle w:val="C5"/>
          <w:color w:val="444444"/>
          <w:sz w:val="28"/>
          <w:szCs w:val="28"/>
        </w:rPr>
        <w:t>Расскажи  -  и я забуду,</w:t>
      </w:r>
    </w:p>
    <w:p>
      <w:pPr>
        <w:pStyle w:val="C1c3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                                                                            </w:t>
      </w:r>
      <w:r>
        <w:rPr>
          <w:rStyle w:val="C5"/>
          <w:color w:val="444444"/>
          <w:sz w:val="28"/>
          <w:szCs w:val="28"/>
        </w:rPr>
        <w:t>Покажи – и я запомню,</w:t>
      </w:r>
    </w:p>
    <w:p>
      <w:pPr>
        <w:pStyle w:val="C1c3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                                                                            </w:t>
      </w:r>
      <w:r>
        <w:rPr>
          <w:rStyle w:val="C5"/>
          <w:color w:val="444444"/>
          <w:sz w:val="28"/>
          <w:szCs w:val="28"/>
        </w:rPr>
        <w:t>Дай попробовать – и я пойму…</w:t>
      </w:r>
    </w:p>
    <w:p>
      <w:pPr>
        <w:pStyle w:val="C1c3c28"/>
        <w:spacing w:before="0" w:after="0"/>
        <w:ind w:firstLine="72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                                                                   </w:t>
      </w:r>
      <w:r>
        <w:rPr>
          <w:rStyle w:val="C5"/>
          <w:color w:val="444444"/>
          <w:sz w:val="28"/>
          <w:szCs w:val="28"/>
        </w:rPr>
        <w:t>Китайская пословица.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6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упая порог первого класса, ребенок оказывается в новом для себя пространстве, каждый компонент которого в той или иной мере способствует его социализации.  Для него открывается  мир, полный тайн, загадок, радостей, огорчений, побед и поражений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я, как учитель,  должна делать на уроках и во внеурочной деятельности, чтобы познавательная  активность детей стала фактором успешной социализации личности каждого ребёнка?! Что можно и нужно сделать, чтобы ученики с большим желанием приходили в школу? Как пробудить у первоклассника  интерес к познанию нового и сделать так, чтобы  он не погас  на протяжении всей его жизни?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ботаю учителем начальной школы двадцать лет. За годы работы использовала различные педагогические методики, технологии, программы..</w:t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оспитательно-образовательного процесса мне удается добиться высокой учебной мотивации и избежать повышенной тревожности у детей.</w:t>
      </w:r>
    </w:p>
    <w:p>
      <w:pPr>
        <w:pStyle w:val="Style14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Принципиально значимым в работе с детьми считаю расширение традиционных видов деятельности учащихся и обогащение их новым содержанием.</w:t>
      </w:r>
      <w:r>
        <w:rPr>
          <w:sz w:val="28"/>
          <w:szCs w:val="28"/>
        </w:rPr>
        <w:t xml:space="preserve"> В своей работе с целью развития познавательной активности младшего школьника я постоянно использую перечень средств, представленных в  схеме: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1765" cy="2366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" t="1507" r="-9" b="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ой из значимых составляющих Приоритетного национального проекта “Образование” является информатизация образовательного пространства школ, которая включает в себя оснащение современной техникой, позволяющей в полной мере реализовать информационно-коммуникационные технологии обучения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же на начальной ступени обучения педагог должен формировать у современного школьника элементарные навыки пользователя персонального компьютера, развивать умения работать с необходимыми в повседневной жизни вычислительными и информационными системами. </w:t>
      </w:r>
    </w:p>
    <w:p>
      <w:pPr>
        <w:pStyle w:val="Style14"/>
        <w:rPr>
          <w:rStyle w:val="Appleconvertedspace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фессор Г.К. Селевко в своей работе “Педагогические технологии на основе информационно-коммуникационных средств” предлагает созда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информационно-коммуникационную сред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ля реализации данного подхода в учебном процессе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Опираясь на теорию активизации учебной деятельности школьников (Т.И.Шамова, А.К.Маркова) и педагогическую технологию на основе информационно-коммуникационных средств, разработанную профессором Г.К.Селевко, я обозначила основную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оей педагогической работы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оздание условий для активизации учебной деятельности младших школьников посредством использования ИКТ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образовательном процессе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Style14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ционно - коммуникационные технологии</w:t>
      </w:r>
      <w:r>
        <w:rPr>
          <w:sz w:val="28"/>
          <w:szCs w:val="28"/>
        </w:rPr>
        <w:t xml:space="preserve">. Их активное внедрение  на различных уроках в начальной школе позволяет мне перейти от объяснительно-иллюстрированного способа обучения  к деятельностному,  при котором ребёнок становится активным субъектом учебной деятельности. Это способствует, во-первых, осознанному усвоению знаний учащимися, во-вторых, помогает развивать метапредметные умения учащихся: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с использованием ИКТ –  на мой взгляд, один  из самых важных результатов инновационной работы в наше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С использованием  информационных технологий возможно осуществить задуманное, сделать урок современным. Информационно-компьютерные технологии в процессе обучения влияют на рост профессиональной компетентности учителя, это способствует значительному повышению качества образования, что ведёт к решению задач современной образовательной политики государств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й кабинет оснащен полным комплектом компьютерного оборудования, что дало мне возможность более тщательно изучить вопрос использования ИКТ на уроках. В результате  на уроках я использую разные формы  применения ИК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ё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цирование работ учащихся для анализа или поиска по заданой теме или вопро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уро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информатики: от теории – к практ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Интернет сообще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обучения младшего школьника всё более широкое применение находит </w:t>
      </w:r>
      <w:r>
        <w:rPr>
          <w:b/>
          <w:sz w:val="28"/>
          <w:szCs w:val="28"/>
        </w:rPr>
        <w:t>метод проекта.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методическим ходом моей работы является обучение ученика самостоятельному  поиску, добыванию знаний из разных источников. Особенно ярко это наблюдается на уроке «Окружающий мир». К каждому уроку по теме курса ребята  готовят сообщения, подбирают картинки, расспрашивают родителей, наблюдают. На уроке каждый старается поделиться знаниями, которые он добыл:  « Я  вот что ещё узнал, а я хочу добавить…». Источником знаний учащихся стала сама жизнь. Сообщения сначала помогают готовить  родители, потом (после знакомства с компьютером, возможностями интернета,  печатными источниками из библиотеки) готовят сами.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детей появляется возможность использовать компьютер в обучении не только для поиска информации в Интернете, но также для того, чтобы рисовать, писать, решать математические задачи и создавать проекты - «свои шедевры».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«Соль – друг или враг»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 xml:space="preserve">2.Большое значение для развития познавательной активности младшего школьника имеет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.  В процессе игры у детей вырабатывается привычка сосредотачиваться, мыслить самостоятельно, развивается внимание, стремление к знаниям. Увлёкшись, дети не замечают, что учатся: познают,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с огромным желанием, прилагают все усилия, чтобы не подвести товарищей по игре. Перевоплощаясь, ребенок не чувствует страха и неуверенности в себе, не боится совершить ошибок, потому что действует от лица героя. Именно игра (с её разнообразными формами и видами)  является одним из способов социализации ребёнка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обучающая представляет собой  вид деятельности, занимаясь которой, дети учатся. Игра – это самостоятельный вид деятельности, которой занимаются дети: она может быть индивидуальной или коллективной. Она является ценным средством воспитания действенной активности детей, активизирует психические процессы, вызывает у учащихся живой интерес к процессу познания. В ней охотно дети преодолевают значительные трудности, тренируют свои силы, развивают способности и умения. Игра помогает сделать любой учебный материал увлекательным, вызывает у учеников глубокое удовлетворение, создаёт радостное рабочее настроение, облегчает процесс усвоения знаний. В  игре ребёнок наблюдает, сравнивает, сопоставляет, классифицирует предметы по тем или иным признакам, производит доступный ему анализ и синтез, делает обобщения. В своей  работе я использую разные виды игр: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214" w:leader="none"/>
          <w:tab w:val="left" w:pos="935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27805" cy="21031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меняю игры и во внеурочной деятельности. Именно там  раскрываются более широкие возможности для проведения игр, которые способствуют  более гармоничной, менее болезненной адаптации ребёнка в современном обществе. Наиболее часто применимы сюжетно-ролевые игры, в которых условия игры схожи с условиями жизни в обществе. Это могут быть игры: «Быть учителем», «Играем в больничку», «Отправляемся путешествовать на…»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Ещё одним современным и развивающим средством познавательной активности считаю </w:t>
      </w:r>
      <w:r>
        <w:rPr>
          <w:sz w:val="28"/>
          <w:szCs w:val="28"/>
          <w:u w:val="single"/>
        </w:rPr>
        <w:t>коллективные способы обуч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СО</w:t>
      </w:r>
      <w:r>
        <w:rPr>
          <w:sz w:val="28"/>
          <w:szCs w:val="28"/>
        </w:rPr>
        <w:t xml:space="preserve"> -  такая  организация учебного процесса, при котором обучение осуществляется путем общения в «динамических парах» (со сменным составом), когда каждый учит (проучивает)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этой педагогической технологии определяется тем, что она предлагает путь разрешения многих назревших проблем и противоречий современ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е доказали, что человек запомин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% - от того, что услыш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% - от того, что увид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0%  - услышал и увид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0% - обсудил с други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0% - испытал на опы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0% - в практике, научил еще кого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О – это включение в учебный процесс естественной структуры общения между людьми. Принци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ённости, или ориентации на высшие конечные результ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и взаимопомощи между ученик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безотлагательности передачи полученных знаний друг друг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и участников педагогического процес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я по способностям индиви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зации деятельности каждого участника учеб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которой обучение осуществляется путем общения в «динамических парах» (со сменным составом), когда каждый учит (проучивает) каждог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тели и педагоги-практики, применяя в своей работе различные формы уроков, доказали, что правильный подбор способов общения может создать оптимальную обстановку для продуктивной учебной деятельности. Активное взаимодействие учащихся с учителем и друг с другом облегчает усвоение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ситуациях я применяю разные методики КСО, автором которых является А.Г.Ривин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зучение текстового материала по любому учебному предме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заимопередача текст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заимообмен заданиями (составь словарный диктан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ешение задач и примеров по учебнику (взаимопомощь, взаимопровер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заимные дикта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учивание стихотворений в сменных пар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полнение упражнений в пар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бота по вопросник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ническом коллективе все учат каждого и каждый учит всех. Но чтобы использовать КСО, надо научить детей сотрудничать, где существуют правила общего обсу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 говорить всем сра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отреть на говоря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агировать жестами, зна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ывать собеседника по и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глядно доказывать, что для достижения цели необходима друж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е спорить, а доказывать, объяснять и стараться понять друг друга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на своих уроках стараюсь применять эту методику, детям она понятна и приемлема. Выполняя работу в парах, каждый проявляет себя, показывая глубину изучаемого вопроса. Например, мои ученики очень любят составлять словарные диктанты для  друга, потом проверять их  и оценивать работу. Очень эффективна работа в парах по разучиванию стихотворений или таблицы умножения, что помогает вторичному закреплению материала. С удовольствием ребята проверяют и оценивают работу другого, причём каждую поставленную отметку они должны обосновать, зная критерии оценивания, что помогает ребёнку реально оценить и свою деятельность.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методика  применима  и при подготовке к внеклассным мероприятиям, при проведении классных часов. Например, классный час по теме «Охранять природу – значит охранять Родину» прошёл в форме групповой работы, где каждая группа решала свою задачу. (Задания для групп были определены заранее: 1-ая группа – выяснить всевозможные причины нарушения экологии и возникновения экологических катастроф; 2-ая группа – проанализировать (собрать подтверждающий материал) экологическое состояние нашей местности; 3-я группа – подготовить (разработать) предложения по устранению и предотвращению экологической катастрофы). Ребята поняли, что состояние окружающей среды зависит от каждого из нас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овлечение учащихся в активную учебно-познавательную деятельность на всех этапах урока и внеурочной деятельности, максимальное использование самостоятельности учащихся позволяет обеспечить положительную динамику:     количество учащихся с высоким уровнем познавательной активности выросло на 8% , со средним – на 5%, с низким уровнем стало на 15% меньше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Давыдов В.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Теория развивающего обучения. – М., Интор, 1996. – 542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Давыдов В.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облемы развивающего обучения. М., 198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Дусавицкий А. 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звитие личности в учебной деятельности //Начальная школа, № 7, 199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Зак А. З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звитие умственных способностей младших школьников. – М.: Просвещение, 199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Репкин В. В., Репкина Н. 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звивающее обучение: теория и практика. – Томск: Пеленг, 199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Полат Е.С</w:t>
      </w:r>
      <w:r>
        <w:rPr>
          <w:rFonts w:cs="Arial" w:ascii="Arial" w:hAnsi="Arial"/>
          <w:color w:val="000000"/>
          <w:sz w:val="28"/>
          <w:szCs w:val="28"/>
        </w:rPr>
        <w:t>. Новые педагогические и информационные технологии в системе образования. – М.: Издательский центр "Академия", 200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Селевко Г.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овременные образовательные технологии М. Народное образование, 1998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Селевко Г.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едагогические технологии на основе информационно-коммуникационных средств. М. НИИ школьных технологий 2005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Семенов И. Н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Тенденции психологии развития мышления, рефлексии и познавательной активности. – М.: МОДЭК, 200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Смирнова Н.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“Здоровьесберегающие образовательные технологии в современной школе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Щукина Г.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облемы познавательного интереса в педагогике. М., 197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Угринович Н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нформатика и информационные технологии М.: Лаборатория Базовых Знаний, 200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Шамова Т.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правление образовательным процессом в адаптивной школе. М.: Центр “Педагогический поиск”, 2001 – 384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Якимская И.С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звивающее обучение. – Москва: Педагоги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3c28">
    <w:name w:val="c1 c3 c28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5:00Z</dcterms:created>
  <dc:creator>Елена</dc:creator>
  <dc:description/>
  <cp:keywords/>
  <dc:language>en-US</dc:language>
  <cp:lastModifiedBy>Елена</cp:lastModifiedBy>
  <cp:lastPrinted>2012-05-17T21:38:00Z</cp:lastPrinted>
  <dcterms:modified xsi:type="dcterms:W3CDTF">2012-05-19T14:30:00Z</dcterms:modified>
  <cp:revision>6</cp:revision>
  <dc:subject/>
  <dc:title>                                                                             Расскажи  -  и я забуду,</dc:title>
</cp:coreProperties>
</file>