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Лесная апт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с лекарственными растен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 расширение кругозора учащихся; обобщить знания о растениях; выяснить значение лекарственных растений для человека; определить, какой вред человек наносит «зеленому другу»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тие речи, познавательного интерес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отношения к природе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4" w:after="20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ип: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нового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бинированный ур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   наглядный,      исследовательский,    самостоятельная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, работа в парах, взаимопроверка. 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«Ядовитые и лекарственные раст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картины  «Смешанный лес», «Лес»; гербарии ядовитых и лекарственных растений; карточки с изображением деревьев, кустарников, травянистых растений; знаки «Правила поведения в лесу»; плака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Говорим при всем народе:              «Милая Родин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длить природе век,              Ты год от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могать природе                 Должна становиться краш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руг природы – человек».                 Охрана природы – дело на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е, твое, наше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: </w:t>
      </w:r>
      <w:r>
        <w:rPr>
          <w:rFonts w:cs="Times New Roman" w:ascii="Times New Roman" w:hAnsi="Times New Roman"/>
          <w:sz w:val="28"/>
          <w:szCs w:val="28"/>
        </w:rPr>
        <w:t>Сегодня мы продолжим работу по теме «Лес» и поговорим о «Лесной аптеке». (</w:t>
      </w:r>
      <w:r>
        <w:rPr>
          <w:rFonts w:cs="Times New Roman" w:ascii="Times New Roman" w:hAnsi="Times New Roman"/>
          <w:b/>
          <w:sz w:val="28"/>
          <w:szCs w:val="28"/>
        </w:rPr>
        <w:t>слайд 1) В течение урока проведем небольшие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 (2 слай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3) – загад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в зеленый дом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Лес, природ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абота по картин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авила поведения в лесу вы знаете? </w:t>
      </w:r>
      <w:r>
        <w:rPr>
          <w:rFonts w:cs="Times New Roman" w:ascii="Times New Roman" w:hAnsi="Times New Roman"/>
          <w:b/>
          <w:sz w:val="28"/>
          <w:szCs w:val="28"/>
        </w:rPr>
        <w:t>(знаки)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 кричать в лесу, не пугать животных и птиц. Они могут оставить свое потомство, которое без материнской заботы погибнет. 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е рвать цветы. Лесные цветы быстро вянут.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 ломать деревья, кусты, от этого они сохнут и погибают. 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 ловить бабочек, жуков и других животных. </w:t>
      </w:r>
    </w:p>
    <w:p>
      <w:pPr>
        <w:pStyle w:val="Style17"/>
        <w:rPr/>
      </w:pPr>
      <w:r>
        <w:rPr/>
        <w:t xml:space="preserve">- Не сорить. Убирать за собой мусор. Пожар может возникнуть и от стекляш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Беседа: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ес называют многоэтажны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жителями верхнего яруса? (деревья). (</w:t>
      </w:r>
      <w:r>
        <w:rPr>
          <w:rFonts w:cs="Times New Roman" w:ascii="Times New Roman" w:hAnsi="Times New Roman"/>
          <w:b/>
          <w:sz w:val="28"/>
          <w:szCs w:val="28"/>
        </w:rPr>
        <w:t>пример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жителями среднего яруса? (кустарники – невысокое (не всегда) растение, имеющее несколько одинаковых по толщине ствол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жителями нижнего этажа? (травы, ягоды, цветы, грибы</w:t>
      </w:r>
      <w:r>
        <w:rPr>
          <w:rFonts w:cs="Times New Roman" w:ascii="Times New Roman" w:hAnsi="Times New Roman"/>
          <w:b/>
          <w:sz w:val="28"/>
          <w:szCs w:val="28"/>
        </w:rPr>
        <w:t>). (слайд № 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гра «Найди свой ярус». (слайд № 5 - коллективно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о время индивидуально у доски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карточки с изображением деревьев, кустарников и травянистых растений. Дети выбирают карточку и  прикрепляют ее на магнитную доску по ярусам. (В конце урока  проведем рефлексию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чевая разминка.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 диалога цветов (</w:t>
      </w: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, стр. 67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трогать эти красивые красные ягоды? (если затрудняются с ответом, то читаем стихотворение внизу и делаем </w:t>
      </w:r>
      <w:r>
        <w:rPr>
          <w:rFonts w:cs="Times New Roman" w:ascii="Times New Roman" w:hAnsi="Times New Roman"/>
          <w:b/>
          <w:sz w:val="28"/>
          <w:szCs w:val="28"/>
        </w:rPr>
        <w:t>вывод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существуют в природе опасные растения, ягоды таких растений не только нельзя есть, но даже трогать нельзя. Ядовитых растений мно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зло глядит на ва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з травы </w:t>
      </w:r>
      <w:r>
        <w:rPr>
          <w:rFonts w:cs="Times New Roman" w:ascii="Times New Roman" w:hAnsi="Times New Roman"/>
          <w:b/>
          <w:sz w:val="28"/>
          <w:szCs w:val="28"/>
        </w:rPr>
        <w:t>вороний гл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мотрите, даже ви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их ягод ядовит.      (В.Кожевник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назвать ядовитые раст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ена, аконит, </w:t>
      </w:r>
      <w:r>
        <w:rPr>
          <w:b/>
          <w:bCs/>
          <w:iCs/>
          <w:sz w:val="28"/>
          <w:szCs w:val="28"/>
        </w:rPr>
        <w:t>бузина черная, борщевник,  лютик ядовитый, дурман обыкновенный, наперстянка, молочай, чемерица Лобеля, красавка, чистотел, ландыш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птицы два кры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она летать мог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цветку не повезло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него одно кры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крыльник болотный</w:t>
      </w:r>
      <w:r>
        <w:rPr>
          <w:rFonts w:cs="Times New Roman" w:ascii="Times New Roman" w:hAnsi="Times New Roman"/>
          <w:sz w:val="28"/>
          <w:szCs w:val="28"/>
        </w:rPr>
        <w:t xml:space="preserve"> - все части растения ядови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х ядовитый (цикута)</w:t>
      </w:r>
      <w:r>
        <w:rPr>
          <w:rFonts w:cs="Times New Roman" w:ascii="Times New Roman" w:hAnsi="Times New Roman"/>
          <w:sz w:val="28"/>
          <w:szCs w:val="28"/>
        </w:rPr>
        <w:t xml:space="preserve"> – все части растения сильно ядови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ужница болотная, хвощ болотный, хвощ речной, паслен сладкогорький –</w:t>
      </w:r>
      <w:r>
        <w:rPr>
          <w:rFonts w:cs="Times New Roman" w:ascii="Times New Roman" w:hAnsi="Times New Roman"/>
          <w:sz w:val="28"/>
          <w:szCs w:val="28"/>
        </w:rPr>
        <w:t xml:space="preserve"> растения ядовит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учейник широколистный</w:t>
      </w:r>
      <w:r>
        <w:rPr>
          <w:rFonts w:cs="Times New Roman" w:ascii="Times New Roman" w:hAnsi="Times New Roman"/>
          <w:sz w:val="28"/>
          <w:szCs w:val="28"/>
        </w:rPr>
        <w:t xml:space="preserve"> – ядовитые кор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дник лекарственный (дягиль)</w:t>
      </w:r>
      <w:r>
        <w:rPr>
          <w:rFonts w:cs="Times New Roman" w:ascii="Times New Roman" w:hAnsi="Times New Roman"/>
          <w:sz w:val="28"/>
          <w:szCs w:val="28"/>
        </w:rPr>
        <w:t xml:space="preserve"> – свежий сок может оказать раздражающее действие и вызвать появление сып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овитые растения могут выглядеть также привлекательно, как и самые безобидные представители флоры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ы 6 - 9)  – «Ядовитые растения»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5. Физ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 (Руки разводим в сторо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 (Покачиваем рук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ют лепест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 (Руки на поя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накомство с лекарственными растения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разгадать тайну раст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тепь, лес, луг называют зеленой аптеко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роде существуют добрые, очень полезные растения – это лекарственные растения, о которых мы сегодня и поговори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разнообразен выбор лекарств в природной аптеке, но этикеток здесь нет, поэтому обращаться за помощью к растениям следует только с рецептом врач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вайте заглянем в лесную аптеку и узнаем, какие растения там живут (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>стр. 69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лекарственные растения встречаются на всех этажах ле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 в загадка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е лекарственные растения вы знаете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(слайды 11- 18) - « Лекарственные растения в загадках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е цветочк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вичьи щеч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и сучья –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асть щучья.  </w:t>
      </w:r>
      <w:r>
        <w:rPr>
          <w:rFonts w:cs="Times New Roman" w:ascii="Times New Roman" w:hAnsi="Times New Roman"/>
          <w:b/>
          <w:sz w:val="28"/>
          <w:szCs w:val="28"/>
        </w:rPr>
        <w:t xml:space="preserve">(шиповник. </w:t>
      </w:r>
      <w:r>
        <w:rPr>
          <w:rFonts w:cs="Times New Roman" w:ascii="Times New Roman" w:hAnsi="Times New Roman"/>
          <w:sz w:val="28"/>
          <w:szCs w:val="28"/>
        </w:rPr>
        <w:t>успокаивающее средств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й стебель у дорожк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це его – сережк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ле лежат листки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лопушки</w:t>
      </w:r>
      <w:r>
        <w:rPr>
          <w:rFonts w:cs="Times New Roman" w:ascii="Times New Roman" w:hAnsi="Times New Roman"/>
          <w:b/>
          <w:sz w:val="28"/>
          <w:szCs w:val="28"/>
        </w:rPr>
        <w:t>. (Подорожник</w:t>
      </w:r>
      <w:r>
        <w:rPr>
          <w:rFonts w:cs="Times New Roman" w:ascii="Times New Roman" w:hAnsi="Times New Roman"/>
          <w:sz w:val="28"/>
          <w:szCs w:val="28"/>
        </w:rPr>
        <w:t>. Лечит ранки, порезы, средство от желудочных болезне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лые горошки на зеленой ножке.(</w:t>
      </w:r>
      <w:r>
        <w:rPr>
          <w:rFonts w:cs="Times New Roman" w:ascii="Times New Roman" w:hAnsi="Times New Roman"/>
          <w:b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. Сердечные кап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й он покрыт кор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– красивый, вырез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кончиках ветвей </w:t>
      </w:r>
    </w:p>
    <w:p>
      <w:pPr>
        <w:pStyle w:val="Style17"/>
        <w:rPr>
          <w:rFonts w:eastAsia="+mn-ea" w:cs="+mn-cs"/>
          <w:b/>
          <w:b/>
          <w:bCs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– много желудей. </w:t>
      </w:r>
      <w:r>
        <w:rPr>
          <w:rFonts w:cs="Times New Roman" w:ascii="Times New Roman" w:hAnsi="Times New Roman"/>
          <w:b/>
          <w:sz w:val="28"/>
          <w:szCs w:val="28"/>
        </w:rPr>
        <w:t>(дуб)</w:t>
      </w:r>
      <w:r>
        <w:rPr>
          <w:rFonts w:eastAsia="+mn-ea" w:cs="+mn-cs"/>
          <w:b/>
          <w:bCs/>
          <w:color w:val="000000"/>
          <w:kern w:val="2"/>
          <w:sz w:val="52"/>
          <w:szCs w:val="52"/>
        </w:rPr>
        <w:t xml:space="preserve"> </w:t>
      </w:r>
    </w:p>
    <w:p>
      <w:pPr>
        <w:pStyle w:val="Style17"/>
        <w:rPr/>
      </w:pPr>
      <w:r>
        <w:rPr>
          <w:b/>
          <w:bCs/>
          <w:sz w:val="28"/>
          <w:szCs w:val="28"/>
        </w:rPr>
        <w:t>Настой коры</w:t>
      </w:r>
      <w:r>
        <w:rPr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 воспалениях желудочно – кишечного трак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ар к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 кожных заболеваниях, ожогах, отморожения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инней иголки, чем у ел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ямо я расту в высо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е на опушке,</w:t>
      </w:r>
    </w:p>
    <w:p>
      <w:pPr>
        <w:pStyle w:val="Style17"/>
        <w:rPr>
          <w:rFonts w:ascii="Times New Roman" w:hAnsi="Times New Roman" w:eastAsia="+mn-ea" w:cs="Times New Roman"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Ветви – только на макушке.  (</w:t>
      </w:r>
      <w:r>
        <w:rPr>
          <w:rFonts w:cs="Times New Roman" w:ascii="Times New Roman" w:hAnsi="Times New Roman"/>
          <w:b/>
          <w:sz w:val="28"/>
          <w:szCs w:val="28"/>
        </w:rPr>
        <w:t>сосна).</w:t>
      </w:r>
      <w:r>
        <w:rPr>
          <w:rFonts w:eastAsia="+mn-ea" w:cs="Times New Roman" w:ascii="Times New Roman" w:hAnsi="Times New Roman"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енние п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стой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ют как отхаркивающее, мочегонное, дезинфицирующее средств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жая хво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тив цинги, как витаминное средств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ение не тронь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жется больно, как огонь.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. Останавливает кровь, отваром моют голов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Я шариком пушист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лею в поле чист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дунул ветерок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тался стебеле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. Сок является тонизирующим и укрепляющим средством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оят кругом сестричк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е глазк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е реснички.   </w:t>
      </w:r>
      <w:r>
        <w:rPr>
          <w:rFonts w:cs="Times New Roman" w:ascii="Times New Roman" w:hAnsi="Times New Roman"/>
          <w:b/>
          <w:sz w:val="28"/>
          <w:szCs w:val="28"/>
        </w:rPr>
        <w:t>(Ромашка</w:t>
      </w:r>
      <w:r>
        <w:rPr>
          <w:rFonts w:cs="Times New Roman" w:ascii="Times New Roman" w:hAnsi="Times New Roman"/>
          <w:sz w:val="28"/>
          <w:szCs w:val="28"/>
        </w:rPr>
        <w:t>. Отваром поласкают горло при ангин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Лекарственные растения встречаются и среди ядовитых расте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в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ница 17 №1. Ярусы леса. Названия: деревья, кустарники, травы. (взаимо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– в парах. (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тог подведем по игре «Найди свой ярус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 этих растений относятся к лекарственным? Оставим те, которые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запомнили. (Выбор картинок из игры «Найди свой ярус»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юди поняли, что, охраняя природу, они охраняют богатства и красоту родной земли. Летом вы наверняка пойдете с родными и друзьями на природу, где растут ромашки и другие цветы. Не будьте жадными и расскажите ребятам, что эти цветы и ягоды хотя и растут в лесу, но их тоже надо беречь, иначе они могут исчезнуть. Лес открывает свои тайны тому, кто приходит к нему как друг. Станьте и вы друзьями. Чем больше вы будете знать о лесе, его растительном и животном мире, тем больше будете его любить. А того, кого любишь, и сами никогда не обидите, и не дадите обижать другим.</w:t>
      </w:r>
    </w:p>
    <w:p>
      <w:pPr>
        <w:pStyle w:val="Style17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лакатов на доске.</w:t>
      </w:r>
    </w:p>
    <w:p>
      <w:pPr>
        <w:pStyle w:val="Style17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(слайд 19).</w:t>
      </w:r>
    </w:p>
    <w:p>
      <w:pPr>
        <w:pStyle w:val="Style17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грибы                                           Совещаются тих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му откосу                                            О чем – то трав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врачевать                                            Муравей, как разведч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ятел березу.                                         Изучает бот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й ручей                                           И захлопали радост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быстро лепечет.                                     Листья в ладо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адонь мне отчаянно                                   - К нам пришел человек,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ул кузнечик.                                            И не злой, а хороший.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-з:  (слайд № 20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р. 69-7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йти картинки и сообщения о лекарственных деревь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урок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21) – Спасибо! Молодцы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0:00Z</dcterms:created>
  <dc:creator>Admin</dc:creator>
  <dc:description/>
  <cp:keywords/>
  <dc:language>en-US</dc:language>
  <cp:lastModifiedBy>User</cp:lastModifiedBy>
  <dcterms:modified xsi:type="dcterms:W3CDTF">2014-01-31T14:53:00Z</dcterms:modified>
  <cp:revision>35</cp:revision>
  <dc:subject/>
  <dc:title/>
</cp:coreProperties>
</file>