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нравственных и этических основ культуры младших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. А. Косарев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У г. Омска «СОШ № 134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обрая привычка – это нравственный капита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торый растёт беспрестанно, процент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его человек пользуется всю жизн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.Д. Уш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а нравственного воспитания и духовного развития детей является одной из ключевых проблем, стоящих перед школой, родителями и обществом в целом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омная роль в нравственном становлении личности младшего школьника ложится на школу. Особая задача школы воспитывать детей, а дело учителя и родителей – сотрудничать, но при этом каждый должен использовать свои средства и возможност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 процесс должен строиться так, чтобы предусмотреть ситуацию, в которой ребёнок может оказаться, и должен научиться правильно действовать в ситуации, когда за ним никто не наблюдает и не требует отчёта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е в начальных классах очень важно, чтобы дети систематически получали нравственные знания и представления не только на уроках, но и во внеурочной деятельности.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эффективности данного процесса в классном коллективе мы используем ряд правил, которые выбрали по методике А. И. Шемшуриной, кандидата педагогических наук, ведущего научного сотрудника, института воспитания и развития личности Российской Академии образования, используя её книгу «Этическая грамматика в начальных классах». Рекомендации А. И. Шемшуриной настолько конкретны, что, ознакомившись с ними, учитель идёт в класс с уверенностью, что его беседы с детьми о человечности, об этике, о культуре поведения, о толерантном отношении друг к другу пройдут успешно. Именно с помощью учителя ученикам предстоит овладеть правилами поведения в детском коллективе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предмет позволяет школьникам осмыслить простые нормы нравственности, постичь их гуманистический смысл, научиться жить среди людей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занятий – сформировать у школьников этическую культуру, т.е. образ жизни, ориентирующий растущего человека на нравственные ценности, выработанные опытом всех предшествующих поколений. Это прежде всего простые нормы нравственности, предполагающие дружелюбие и вежливость, уважение и чуткость по отношению к другим людям, сострадание и помощь слабому. Уроки этической грамматики рассчитаны на то, чтобы для ребёнка стали естественными и органичными проявления великодушия, порядочности, благородства и неприемлемыми: лживость, предательство, высокомерие, грубость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Систематические занятия дополняются внеклассной деятельностью детей, ориентированной на их участие в этическом общении, взаимодействии, а  так же на поддержку и влияние родителей, и тесную связь с ними.</w:t>
      </w:r>
    </w:p>
    <w:p>
      <w:pPr>
        <w:pStyle w:val="Normal"/>
        <w:ind w:firstLine="180"/>
        <w:rPr/>
      </w:pPr>
      <w:r>
        <w:rPr>
          <w:sz w:val="28"/>
          <w:szCs w:val="28"/>
        </w:rPr>
        <w:t>Мы создали «Уроки Вежливости», которые проводятся 1 раз в неделю. Их содержание строится по концентрическ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нципу. Оно углубляется и расширяется с возрастом учащихся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«Урок Вежливости» посвящён основам этики общения. Его педагогическая задача – воспитать у школьников уважение, доброжелательное отношение к людям, толерантное отношение друг к другу, к людям других национальностей. Рассказать, где территориально живёт данный народ, о своеобразии природы и климатических условиях, от которых зависит его быт, характер труда и т.д. Дети знают, что нашу страну населяют люди разных национальностей; у каждого народа свой язык, обычаи, традиции, искусство и архитектура; каждый народ талантлив и богат умельцами, музыкантами, художниками. Надо уважать и ценить обычаи других народов и жить в мире с ним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«Урок Вежливости» посвящён этике. Дети знакомятся с правилами поведения в гостях, в театре, в транспорте, узнают о том, в каких формах должны проявлять внимание младшие к старшим, мальчики к девочкам. Например: в гостях у изысканного юноши по имени Этикет дети учатся обращаться со столовыми приборами, правильно вести себя в гостях, на улице, в театре, на празднике и у себя дома с родителями, сестрёнками и братишками. Культура поведения изучается увлекательно, весело. Дети узнают, например: такие правила: «Использование рук в качестве указателей направления уже давно вышло из моды», «Лицо не должно быть экраном, на котором беспрерывно прокручивается фильм о твоей жизни. Спокойное, приветливое выражение лица – вот лучшее из того, что ты можешь придумать». (Эти весёлые правила взяты из книги польской писательницы Алины Гольдниковой «Хорошие манеры в рисунках и примерах»). Интересна игра в волшебное зеркало. Перед кем-то одним стоит нелёгкая задача – пользоваться вилками и ножами за накрытым столом, но он легко справится с нею, если посмотрит в волшебное зеркало. А это зеркало – его одноклассники, которые показывают, как следует обращаться со столовыми приборами. Овладение нормами этической культуры пробуждает у школьника интерес к своей внутренней жизни, вызывает потребность в самооценке,  сопоставлении себя с окружающими людьми.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етий «Урок Вежливости» включает в себя ознакомление детей с нормами этики в отношениях с окружающими: в семье, с соседями и т.д. У школьников укрепляется эмоциональная отзывчивость на переживания другого человека, воспитывается самоуважение, чувство собственного достоинства. Например: занятие «Доброе слово, что ясный день». Дети вспоминают сказку «Морозко», произносят ласковые слова, с которыми падчерица обратилась к Деду Морозу. Учитель читает им отрывки из сказки «Гуси-лебеди», показывает фрагменты диафильма. Так почему же Печка, Яблонька и Речка сначала не ответили Маше на её вопрос? Да потому, что она сначала была неприветлива с ними, обидела их. А потом почему она отведала пирожки из печки, яблочка с яблоньки, потому что нашла слова благодарности, оценила их труд, потому что ласково обошлась с Речкой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А вы всегда ли в общении с людьми пользуетесь «волшебными словами»? – спрашивает учитель. – Давайте проверим, действительно ли есть «волшебные слова», а для этого предлагаю вам игру «Волшебный цветик–семицветик»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берёт самодельный цветок – ромашку (таких цветков можно заготовить заранее несколько) и объясняет детям условия игры: «волшебник» отрывает лепесток и, сделав вид, что бросает его, отдаёт любому, кому пожелает, со словами из знакомой каждому ребёнку сказки: «Лети, лети, лепесток, через запад – на восток, через север, через юг, возвращайся, сделав круг. Лишь коснёшься ты земля, быть по-моему вели…»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альше он говорит: «Вели, чтобы Юля сказала Грише доброе слово!»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 ребята не освоили игру, учитель подсказывает на ушко маленькому «волшебнику», какие слова ему следует произнест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: «Петя, я тебя толкнула сегодня нечаянно, прости, пожалуйста». «Катя, я была не права, что не дала тебе карандаш. Не сердись на меня, я обязательно в следующий раз поделюсь с тобой»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нчивая игру, учитель обращает внимание ребят ещё на один нюанс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ы заметили, как произносятся «волшебные слова»? Верно, вежливо, с улыбкой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почему улыбка так украшает произнесённое слово, фразу?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ечно, ведь даже в песенке поётся: «От улыбки станет всем светлей»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с помощью игры, иногда подсказывая детям нужные слова, педагог учит их сложному искусству общения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вёртый «Урок Вежливости» посвящён этике отношений в школьном коллективе. Дети с помощью педагога анализируют различные жизненные ситуации, проблемы многообразной деятельности коллектива, собственные поступки.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ические уроки помогает детям глубже почувствовать прелесть человеческих отношений. Учитель начинает учебный день, выказывая уверенность, что дети будут доброжелательны друг к другу, внимательны и уступчивы, постараются никого не обижать, что в классе не возникнет конфликтных ситуаций. Высказав такое напутствие, учитель и сам настраивается на понимание детей и расположенность к ним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ком же ключе заканчивается день. Перед тем как дети отправятся по домам, учитель проводит этическую пятиминутку. Анализируя возникшие конфликты, педагог учит ребят находить пути выхода из них, а также их предотвращения в дальнейшем. Учащиеся с помощью педагога пытаются разобраться, как можно было избежать нежелательной ситуации и что сделать, чтобы конфликтующие стороны примирились, и никто не ушёл домой обиженным. Опыт показывает, что дети успешно находят способы решения споров и испытывают большое удовлетворение от этого.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чальных классах учитель в яркой, обзорной, убедительной форме сообщает эти главные правила, учит детей следовать им. Очень важно воспитать в детях доброту, щедрость души, уверенность в себе, умение наслаждаться окружающим миром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«Уроки Вежливости» и внеурочная деятельность проходят в увлекательной форме. Дети читают, вспоминают сказки, произносят ласковые слова, слушают отрывки из произведений, отвечают на вопросы, оценивают поступки героев, попавших в различные ситуации, играют в игры, решают кроссворды. Первоклассники начинают понимать, как много зависит от них в создании доброжелательной атмосферы, будь то класс, улица или дом.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связать воедино всё, что узнали и чему научились дети благодаря урокам этической грамматики, методическим приёмам «этический заряд» и «моральная пятиминутка», и одновременно перекинуть мостик от уроков к внеурочной деятельности, учитель каждый раз подводит итог сказанному, чтобы всем вокруг было хорошо, и важно помнить о других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 это подготовит ребёнка к вступлению во «взрослую жизнь», с её нормами и требованиями, сделает их коллективистами, стремящимися сделать нашу землю ещё лучше. Задача школы – дать качественное образование, помочь детям жить в мире и согласии с людьми разных национальностей и куль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 И. Шемшурина «Этическая грамматика в начальных классах» М., 199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. С. Волков «Психология младшего школьника» М., 2006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. Гольдникова «Хорошие манеры в рисунках и примерах». Перевод с польского Д. Гальпериной.  М., «Молодая гвардия», 19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1:30:00Z</dcterms:created>
  <dc:creator>Тоха</dc:creator>
  <dc:description/>
  <cp:keywords/>
  <dc:language>en-US</dc:language>
  <cp:lastModifiedBy>Тоха</cp:lastModifiedBy>
  <dcterms:modified xsi:type="dcterms:W3CDTF">2012-02-21T12:37:00Z</dcterms:modified>
  <cp:revision>31</cp:revision>
  <dc:subject/>
  <dc:title>Воспитание нравственных и этических основ культуры младших школьников</dc:title>
</cp:coreProperties>
</file>