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Общее родительское собрание </w:t>
      </w:r>
    </w:p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Доклад </w:t>
      </w:r>
    </w:p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3.05pt;width:286.95pt;height:72.95pt;mso-wrap-style:none;v-text-anchor:middle;mso-position-vertical:top" type="_x0000_t136">
            <v:path textpathok="t"/>
            <v:textpath on="t" fitshape="t" string="  &#10;Подготовка к школе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спитатель Черепанова О.А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39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288607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Программа</w:t>
      </w:r>
      <w:r>
        <w:rPr>
          <w:rFonts w:cs="Arial" w:ascii="Arial" w:hAnsi="Arial"/>
          <w:color w:val="000000"/>
          <w:sz w:val="24"/>
          <w:szCs w:val="24"/>
        </w:rPr>
        <w:t xml:space="preserve"> подготовки детей к школьному обучению в условиях социально-реабилитационного центра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Цель программы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психологически благоприятных условий для подготовки детей дошкольного возраста к единому школьному старту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личности ребенка дошкольного возраста, формирование его готовности к систематическому обучению.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Отличительной особенностью программы является комплексный подход к подготовке детей к школьному обучению: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нятия направлены на развитие всех необходимых психологических компонентов готовности ребенка  к школе: познавательных процессов, коммуникативных навыков, эмоционально- волевой сферы и мелкой моторики.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активными участниками педагогического процесса, являются не только дети, а также педагоги и родители.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то должен знать и уметь ваш ребенок на момент поступления в школу.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Style w:val="Emphasis"/>
          <w:rFonts w:cs="Arial" w:ascii="Arial" w:hAnsi="Arial"/>
          <w:b/>
          <w:bCs/>
          <w:color w:val="400080"/>
          <w:sz w:val="24"/>
          <w:szCs w:val="24"/>
        </w:rPr>
        <w:t>Развитие речи и готовность к овладению грамото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Умение интонационно выделять звук в слова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Умение выделять заданный звук в потоке реч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Умение определять позицию звука в словах (в начале, в середине, в конце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Владение навыками звукового (фонематического) разбора слов: различие гласных и согласных звуков, звонких и глухих согласных, твердых и мягких согласных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Умение членить слова на слог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Умение членить простые предложения из 3-4 сл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Умение использовать обобщающие понятия, подбирать определения к существительному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Умение составлять рассказы о предметах ( по плану предложенному взрослым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Самостоятельно, выразительно, последовательно передавать содержание небольших литературных текстов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>Различать разные жанры художественной литературы: сказку, рассказ, стихотворение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Style w:val="Emphasis"/>
          <w:rFonts w:cs="Arial" w:ascii="Arial" w:hAnsi="Arial"/>
          <w:b/>
          <w:bCs/>
          <w:color w:val="400080"/>
          <w:sz w:val="24"/>
          <w:szCs w:val="24"/>
        </w:rPr>
        <w:t>Развитие элементарных математических представлен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Счет и отсчет предметов заданного количеств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Владение прямым и обратным счетом в пределах десят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Умение называть предыдущее и последующее число от заданного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Знание состава чисел первого десятка (из отдельных единиц) и из двух меньших чисел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Знание цифр: 0,1,2,3,4,5,6,7,8,9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Знание знаков: +,-,=, умение пользоваться арифметическими знаками действи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Умение соотносить цифру и число предметов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Умение измерять длину предметов с помощью условной меры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Способность составлять и решать задачи в одно действие на сложение и вычитани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Знание геометрических фигур: круг, квадрат, треугольник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Умение делить круг, квадрат на две и четыре части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>Умение ориентироваться на листке клетчатой бумаги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Style w:val="Emphasis"/>
          <w:rFonts w:cs="Arial" w:ascii="Arial" w:hAnsi="Arial"/>
          <w:b/>
          <w:bCs/>
          <w:color w:val="400080"/>
          <w:sz w:val="24"/>
          <w:szCs w:val="24"/>
        </w:rPr>
        <w:t>Кругозор ребенк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Уметь назвать домашний адрес, телефон, полные имена родителей и состав семь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Иметь общие понятия о различных видах деятельности взрослы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Знать правила поведения в общественных местах и на улиц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Иметь общие понятия о временах года, сезонных явления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Знать названия месяцев, дней недели и их последовательность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>Уметь различать по внешнему виду растения, распространенные в данной местност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-психологическая готовность к школ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        Учебная мотивация (хочет идти в школу; понимает важность и необходимость учения; проявляет выраженный интерес к получению новых знан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        Умение общаться со сверстниками и взрослыми (ребенок легко вступает в контакт, не агрессивен, умеет находить выход из проблемных ситуаций общения, признает авторитет взрослых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        Умение принять учебную задачу (внимательно слушать, по необходимости уточнить зада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Развитие школьно-значимых психологических функц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        Развитие мелких мышц руки (рука развита хорошо, ребенок уверенно владеет карандашом, ножницам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        Пространственная организация, координация движений (умение правильно определять выше — ниже, вперед — назад, слева — справ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        Координация системы глаз — рука (ребенок может правильно перенести в тетрадь простейший графический образ — узор, фигуру — зрительно воспринимаемый на расстоянии (например из книг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        Развитие логического мышления (способность находить сходство и различия разных предметов при сравнении, умение правильно объединять предметы в группы по общим сравнительным признакам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        Развите произвольного внимания (способность удерживать внимание на выполняемой работе в течении 15–20 мину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        Развитие произвольной памяти (способность к опосредованному запоминанию: связывать запоминаемый материал с конкретным символом / слово-картинка либо слово-ситуац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**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Чтобы подготовить ребенка к школе многое зависит  от вас </w:t>
      </w:r>
      <w:r>
        <w:rPr>
          <w:rFonts w:cs="Arial" w:ascii="Arial" w:hAnsi="Arial"/>
          <w:u w:val="single"/>
        </w:rPr>
        <w:t>родителей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коро Вам вместе с Вашим малышом предстоит начать новую жизнь. Чтобы ребенок вступил в нее радостным, общительным, повзрослевшим, хотим предложить ряд рекомендаций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остарайтесь создать в семье спокойную, дружескую атмосфер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Установите четкие требования к ребенку и будьте последовательны в их предъявлен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Будьте терпелив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Формируйте у ребенка навыки самообслуживания и личной гигиен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оощряйте игры с другими детьми, расширяйте круг общения со взрослым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Когда ребенок с Вами разговаривает, слушайте его внимательн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 CYR" w:ascii="Arial CYR" w:hAnsi="Arial CYR"/>
        </w:rPr>
        <w:t xml:space="preserve">Если Вы увидите, что ребенок что-то делает, начните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параллельный разговор</w:t>
      </w:r>
      <w:r>
        <w:rPr>
          <w:rFonts w:cs="Arial" w:ascii="Arial" w:hAnsi="Arial"/>
        </w:rPr>
        <w:t>» (</w:t>
      </w:r>
      <w:r>
        <w:rPr>
          <w:rFonts w:cs="Arial CYR" w:ascii="Arial CYR" w:hAnsi="Arial CYR"/>
        </w:rPr>
        <w:t>комментируйте его действия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 CYR" w:ascii="Arial CYR" w:hAnsi="Arial CYR"/>
        </w:rPr>
        <w:t>Говорите с ребенком короткими фразами, медленно; в разговоре называйте как можно больше предметов. Давайте простые и понятные объясн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 CYR" w:ascii="Arial CYR" w:hAnsi="Arial CYR"/>
        </w:rPr>
        <w:t xml:space="preserve">Спрашивайте у ребенка :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Что ты делаешь?</w:t>
      </w:r>
      <w:r>
        <w:rPr>
          <w:rFonts w:cs="Arial" w:ascii="Arial" w:hAnsi="Arial"/>
        </w:rPr>
        <w:t>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Каждый день читайте ребенку. Заботьтесь о том, чтобы у него были новые впечатл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Занимайтесь с ребенком совместной творческой деятельностью: играйте, лепите, рисуйте 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оощряйте любопытств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Не скупитесь на похвалу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й будут задаваться первые  домашние задания, выполняйте их вместе, поддерживайте его.</w:t>
      </w:r>
    </w:p>
    <w:p>
      <w:pPr>
        <w:pStyle w:val="Normal"/>
        <w:rPr/>
      </w:pPr>
      <w:r>
        <w:rPr>
          <w:rFonts w:cs="Arial" w:ascii="Arial" w:hAnsi="Arial"/>
        </w:rPr>
        <w:t>Совместные  занятия полезны для ребенка в период его подготовки к школ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Развитие мелких мышц ру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а с конструкторами разного тип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а с ножницами, пластилином;</w:t>
      </w:r>
    </w:p>
    <w:p>
      <w:pPr>
        <w:pStyle w:val="Normal"/>
        <w:rPr/>
      </w:pPr>
      <w:r>
        <w:rPr>
          <w:rFonts w:cs="Arial" w:ascii="Arial" w:hAnsi="Arial"/>
        </w:rPr>
        <w:t>рисование в альбомах (карандашами, красками).</w:t>
      </w:r>
    </w:p>
    <w:p>
      <w:pPr>
        <w:pStyle w:val="Normal"/>
        <w:rPr>
          <w:rFonts w:ascii="Arial" w:hAnsi="Arial" w:cs="Arial"/>
        </w:rPr>
      </w:pPr>
      <w:r>
        <w:rPr/>
        <w:t>2</w:t>
      </w:r>
      <w:r>
        <w:rPr>
          <w:rFonts w:cs="Arial" w:ascii="Arial" w:hAnsi="Arial"/>
        </w:rPr>
        <w:t>. Развитие познавательных способностей (развитие памяти, внимания, восприятия, мыш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ще всем родителям нелишне знать, что все мы грешны высокими амбициями и ожиданиями по отношению к своим чадам. И бывает очень сложно детям дотянуться до той планки, которую мы им ставим. Бесспорно, проще стучать кулаком по столу и требовать: "Учись хорошо, слушай учителя!". Гораздо сложнее помогать ребенку, ежедневно разбираясь в его проблемах, подбадривать в случае неудачи и хвалить за успехи.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мните, ребенок — это чистый лист, который нам предстоит заполнить. И от того, как мы будем это делать, зависит образ будущей лично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Буклет «</w:t>
      </w:r>
      <w:r>
        <w:rPr>
          <w:rFonts w:cs="Arial CYR" w:ascii="Arial CYR" w:hAnsi="Arial CYR"/>
          <w:sz w:val="31"/>
          <w:szCs w:val="31"/>
        </w:rPr>
        <w:t xml:space="preserve"> Советы родителям будущих первоклассников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клет «</w:t>
      </w:r>
      <w:r>
        <w:rPr>
          <w:sz w:val="36"/>
          <w:szCs w:val="36"/>
        </w:rPr>
        <w:t>Памятка для родителей</w:t>
      </w:r>
      <w:r>
        <w:rPr/>
        <w:t>»</w:t>
      </w:r>
    </w:p>
    <w:sectPr>
      <w:type w:val="nextPage"/>
      <w:pgSz w:w="11906" w:h="16838"/>
      <w:pgMar w:left="5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39:00Z</dcterms:created>
  <dc:creator>Admin</dc:creator>
  <dc:description/>
  <cp:keywords/>
  <dc:language>en-US</dc:language>
  <cp:lastModifiedBy>Оксана</cp:lastModifiedBy>
  <dcterms:modified xsi:type="dcterms:W3CDTF">2015-01-24T14:46:00Z</dcterms:modified>
  <cp:revision>4</cp:revision>
  <dc:subject/>
  <dc:title/>
</cp:coreProperties>
</file>