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учебная программа по факультативному курсу «Основы культуры мышления» составлена на основе примерных программ  Н.В.Бабкиной - Радость познания. Программа занятий по развитию познавательной деятельности младших школьников: Книга для учителя. – М.: АРКТИ, 2001г., Н.К.Винокуровой – Развиваем способности детей. – М.: Росмэн-Пресс, 2004г. для общеобразовательных учреждений(1-4 класс) и предусмотрена для работы с учащимися 2-4 классов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тличительной особенностью рабочей учебной программы по факультативному курсу «Основы культуры мышления» является то, что данный курс реализует гимназический компонент, через внешнюю дифференциацию, формирование информационной и коммуникативной компетенции.</w:t>
      </w:r>
    </w:p>
    <w:p>
      <w:pPr>
        <w:pStyle w:val="Normal"/>
        <w:ind w:firstLine="709"/>
        <w:jc w:val="both"/>
        <w:rPr/>
      </w:pPr>
      <w:r>
        <w:rPr/>
        <w:t>Данная рабочая программа модифицирована и ориентирована на гуманизацию процесса образования и разностороннее развитие личности ребенка. В частности, необходимость гармоничного сочетания собственно учебной деятельности, в рамках которой формируются базовые знания, умения и навыки, с деятельностью творческой, связанной с развитием индивидуальных задатков учащихся, их познавательной активностью, способностью самостоятельно решать нестандартные задачи.</w:t>
      </w:r>
    </w:p>
    <w:p>
      <w:pPr>
        <w:pStyle w:val="Normal"/>
        <w:ind w:firstLine="709"/>
        <w:jc w:val="both"/>
        <w:rPr/>
      </w:pPr>
      <w:r>
        <w:rPr/>
        <w:t>Данная рабочая программа предполагает активное введение в учебный процесс разнообразных занятий, целенаправленных на развитие личностно-мотивационной и аналитико-синтетической сфер ребенка, памяти, внимания, пространственного воображения и ряда других важных психических функций, является в этой связи одной из важнейших задач педагогического коллектива.</w:t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 курса</w:t>
      </w:r>
      <w:r>
        <w:rPr/>
        <w:t xml:space="preserve"> «Основы культуры мышления» заключается в </w:t>
      </w:r>
      <w:r>
        <w:rPr>
          <w:b/>
        </w:rPr>
        <w:t xml:space="preserve">повышении познавательной и творческо-поисковой деятельности детей, </w:t>
      </w:r>
      <w:r>
        <w:rPr/>
        <w:t>важное в равной степени как для учащихся, развитие которых соответствует возрастной норме или опережает её, так и для школьников, требующих специальной коррекционной работы, поскольку их отставание в развитии и, как следствие, пониженная успеваемость в большинстве случаев оказываются связанными с недостаточным развитием базовых психических функций.</w:t>
      </w:r>
    </w:p>
    <w:p>
      <w:pPr>
        <w:pStyle w:val="Normal"/>
        <w:ind w:firstLine="709"/>
        <w:jc w:val="both"/>
        <w:rPr/>
      </w:pPr>
      <w:r>
        <w:rPr/>
        <w:t>НОВИЗНА ПРОГРАММЫ:</w:t>
      </w:r>
    </w:p>
    <w:p>
      <w:pPr>
        <w:pStyle w:val="Normal"/>
        <w:ind w:firstLine="709"/>
        <w:jc w:val="both"/>
        <w:rPr/>
      </w:pPr>
      <w:r>
        <w:rPr/>
        <w:t xml:space="preserve">1.Занятия, направленные на развитие базовых психических функций детей, приобретают особую значимость в учебном процессе начальной школы. Это обусловлено </w:t>
      </w:r>
      <w:r>
        <w:rPr>
          <w:b/>
        </w:rPr>
        <w:t>психофизиологическими особенностями младших школьников</w:t>
      </w:r>
      <w:r>
        <w:rPr/>
        <w:t xml:space="preserve">, а именно – тем, что в этом возрасте наиболее интенсивно протекает и по существу завершается физиологическое созревание основных мозговых структур. </w:t>
      </w:r>
    </w:p>
    <w:p>
      <w:pPr>
        <w:pStyle w:val="Normal"/>
        <w:ind w:firstLine="709"/>
        <w:jc w:val="both"/>
        <w:rPr/>
      </w:pPr>
      <w:r>
        <w:rPr/>
        <w:t>Таким образом, именно на этом этапе возможно наиболее эффективное воздействие на интеллектуальную и личностную сферы ребенка, которое может компенсировать в известной степени задержку психического развития, не имеющую органический характер (вызванную зачастую недостаточным вниманием к восприятию и развитию детей со стороны родителей).</w:t>
      </w:r>
    </w:p>
    <w:p>
      <w:pPr>
        <w:pStyle w:val="Normal"/>
        <w:ind w:firstLine="709"/>
        <w:jc w:val="both"/>
        <w:rPr/>
      </w:pPr>
      <w:r>
        <w:rPr/>
        <w:t xml:space="preserve">2.Развивающие занятия и упражнения дают возможность проведения с их помощью эффективной </w:t>
      </w:r>
      <w:r>
        <w:rPr>
          <w:b/>
        </w:rPr>
        <w:t>диагностики интеллектуального и личностного развития детей</w:t>
      </w:r>
      <w:r>
        <w:rPr/>
        <w:t>, являющейся основой для целенаправленного планирования индивидуальной работы с ними. Возможность такого непрерывного мониторинга обусловлена тем, что развивающие игры и упражнения базируются в большинстве своем на различных психодиагностических методиках, и, таким образом, показатели выполнения учащимися тех или иных заданий предоставляют школьным психологам непосредственную информацию о текущем уровне их развития.</w:t>
      </w:r>
    </w:p>
    <w:p>
      <w:pPr>
        <w:pStyle w:val="Normal"/>
        <w:ind w:firstLine="709"/>
        <w:jc w:val="both"/>
        <w:rPr/>
      </w:pPr>
      <w:r>
        <w:rPr/>
        <w:t xml:space="preserve">3.Возможность предъявления заданий и упражнений в игровой форме, наиболее доступной для детей на этапе характерной для первых месяцев пребывания ребенка в школе смены ведущей деятельности (переход от игровой деятельности к учебной), способствует </w:t>
      </w:r>
      <w:r>
        <w:rPr>
          <w:b/>
        </w:rPr>
        <w:t xml:space="preserve">более гладкому протеканию и сокращению адаптационного периода. </w:t>
      </w:r>
      <w:r>
        <w:rPr/>
        <w:t>Следует также отметить, что игровой, увлекательный характер заданий, являющихся в то же время психологическими тестами, смягчает ситуацию стресса при проверке уровня развития, что позволяет детям, отличившимся повышенной тревожностью продемонстрировать свои истинные возможности в более полной мере.</w:t>
      </w:r>
    </w:p>
    <w:p>
      <w:pPr>
        <w:pStyle w:val="Normal"/>
        <w:ind w:firstLine="709"/>
        <w:jc w:val="both"/>
        <w:rPr/>
      </w:pPr>
      <w:r>
        <w:rPr/>
        <w:t xml:space="preserve">Проведение занятий по курсу «Основы культуры мышления» направлено на достижение следующих основных </w:t>
      </w:r>
      <w:r>
        <w:rPr>
          <w:b/>
        </w:rPr>
        <w:t xml:space="preserve"> целей:</w:t>
      </w:r>
    </w:p>
    <w:p>
      <w:pPr>
        <w:pStyle w:val="Normal"/>
        <w:ind w:firstLine="709"/>
        <w:jc w:val="both"/>
        <w:rPr/>
      </w:pPr>
      <w:r>
        <w:rPr/>
        <w:t>1.Эффективная и быстрая адаптация школьников к учебной деятельности;</w:t>
      </w:r>
    </w:p>
    <w:p>
      <w:pPr>
        <w:pStyle w:val="Normal"/>
        <w:ind w:firstLine="709"/>
        <w:jc w:val="both"/>
        <w:rPr/>
      </w:pPr>
      <w:r>
        <w:rPr/>
        <w:t>2.Формирование навыков произвольности и самоконтроля, усвоение простейших приемов эффективного восприятия и запоминания вербальной и визуальной информации, достижение высокого уровня развития наглядно-образного мышления и создание фундамента для эффективного последующего развития абстрактно-логического мышления;</w:t>
      </w:r>
    </w:p>
    <w:p>
      <w:pPr>
        <w:pStyle w:val="Normal"/>
        <w:ind w:firstLine="709"/>
        <w:jc w:val="both"/>
        <w:rPr/>
      </w:pPr>
      <w:r>
        <w:rPr/>
        <w:t>3.Формирование практических навыков решения широкого круга логических задач, требующих творческого подхода и развивающих познавательную активность.</w:t>
      </w:r>
    </w:p>
    <w:p>
      <w:pPr>
        <w:pStyle w:val="Normal"/>
        <w:ind w:firstLine="709"/>
        <w:jc w:val="both"/>
        <w:rPr/>
      </w:pPr>
      <w:r>
        <w:rPr/>
        <w:t>Таким образом, использование развивающих игр и упражнений в учебном процессе оказывает благотворное влияние на развитие не только познавательной, но и личностно-мотивационной сферы учащихся. Создаваемый на уроках благоприятный эмоциональный фон в немалой степени способствует развитию учебной мотивации, что является необходимым условием эффективной адаптации младшего школьника к условиям новой для него среды и успешного протекания всей последующей учеб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основу программы</w:t>
      </w:r>
      <w:r>
        <w:rPr/>
        <w:t xml:space="preserve"> входят следующие направления:</w:t>
      </w:r>
    </w:p>
    <w:p>
      <w:pPr>
        <w:pStyle w:val="Normal"/>
        <w:ind w:firstLine="709"/>
        <w:jc w:val="both"/>
        <w:rPr/>
      </w:pPr>
      <w:r>
        <w:rPr/>
        <w:t>1.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ind w:firstLine="709"/>
        <w:jc w:val="both"/>
        <w:rPr/>
      </w:pPr>
      <w:r>
        <w:rPr/>
        <w:t>2.Развитие внимания (устойчивость, концентрация, расширение объема, переключение, самоконтроль);</w:t>
      </w:r>
    </w:p>
    <w:p>
      <w:pPr>
        <w:pStyle w:val="Normal"/>
        <w:ind w:firstLine="709"/>
        <w:jc w:val="both"/>
        <w:rPr/>
      </w:pPr>
      <w:r>
        <w:rPr/>
        <w:t>3.Развитие памяти (расширение объема, формирование приемов запоминания, развитие смысловой памяти);</w:t>
      </w:r>
    </w:p>
    <w:p>
      <w:pPr>
        <w:pStyle w:val="Normal"/>
        <w:ind w:firstLine="709"/>
        <w:jc w:val="both"/>
        <w:rPr/>
      </w:pPr>
      <w:r>
        <w:rPr/>
        <w:t>4.Развитие пространственного восприятия и сенсомоторной координации;</w:t>
      </w:r>
    </w:p>
    <w:p>
      <w:pPr>
        <w:pStyle w:val="Normal"/>
        <w:ind w:firstLine="709"/>
        <w:jc w:val="both"/>
        <w:rPr/>
      </w:pPr>
      <w:r>
        <w:rPr/>
        <w:t>5.Развитие учебной мотивации;</w:t>
      </w:r>
    </w:p>
    <w:p>
      <w:pPr>
        <w:pStyle w:val="Normal"/>
        <w:ind w:firstLine="709"/>
        <w:jc w:val="both"/>
        <w:rPr/>
      </w:pPr>
      <w:r>
        <w:rPr/>
        <w:t>6.Развитие личностной сферы (в том числе снятие характерных для адаптационного периода тревожности, робости, агрессивно-защитных реакций, формирование адекватной самооценки, развитие коммуникативных способностей).</w:t>
      </w:r>
    </w:p>
    <w:p>
      <w:pPr>
        <w:pStyle w:val="Normal"/>
        <w:ind w:firstLine="709"/>
        <w:jc w:val="both"/>
        <w:rPr/>
      </w:pPr>
      <w:r>
        <w:rPr/>
        <w:t>Программа факультативного курса «Основы культуры мышления» имеет непосредственную связь со всеми основными предметами начального обучения. Так, например, более интенсивное развитие логического мышления учащихся, их внимания и памяти помогает лучше анализировать и глубже понимать читаемые тексты и изучаемые на уроках русского языка правила, свободнее ориентироваться в закономерностях окружающей действительности, эффективнее использовать накопленные знания и навыки на уроках математики, а формирование у школьников пространственного восприятия и конструкторских навыков способствует более эффективной деятельности на уроках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/>
        <w:t>1.Систематические занятия по программе факультативного курса «Основы культуры мышления» оказывают положительное влияние на развитие познавательных процессов младших школьников: значительно расширяются объем и концентрация внимания, учащиеся овладевают простыми, но необходимыми для них приемами запоминания и сохранения информации в памяти, значительно обогащается словарный запас, формируется умение оформлять в словесную форму свои суждения, обоснования, объяснения.</w:t>
      </w:r>
    </w:p>
    <w:p>
      <w:pPr>
        <w:pStyle w:val="Normal"/>
        <w:ind w:firstLine="709"/>
        <w:jc w:val="both"/>
        <w:rPr/>
      </w:pPr>
      <w:r>
        <w:rPr/>
        <w:t xml:space="preserve">2.Введение в учебный процесс регулярных занятий по курсу, включение детей в постоянную поисковую деятельность существенно гуманизируют начальное образование. Такой систематический курс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 Во время занятий по предложенной программе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Тем самым создаются необходимые личностные и интеллектуальные предпосылки для успешного протекания процесса обучения на всех последующих этапах образования. </w:t>
      </w:r>
    </w:p>
    <w:p>
      <w:pPr>
        <w:pStyle w:val="Normal"/>
        <w:ind w:firstLine="709"/>
        <w:jc w:val="both"/>
        <w:rPr/>
      </w:pPr>
      <w:r>
        <w:rPr/>
        <w:t>3.Следует отметить, что, вне зависимости от выбираемой формы проведения занятий, максимальная их эффективность достигается при условии тесного сотрудничества преподавателя со  школьным психологом. В этом случае обеспечивается индивидуальный подход, основанный на данных проводимого психологом непрерывного мониторинга уровня развития психических функций. Рекомендации психолога учитываются так же при планировании групповой и индивидуальной работы учителя с детьми; в необходимых случаях проводится индивидуальная коррекционная работа психолога с детьми, результаты, тестирования которых показывают отклонения от возрастной нормы, а также консультации для их род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а программ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 – дополнительная образовательная програм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 – модифицированн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правленность – развивающ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 по признаку – специализированн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характеру деятельности – развивающая познавательные способ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возрастному принципу – разновозрастн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масштабу действия – учрежденческ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срокам реализации – 3 года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онно-педагогические основы обучения</w:t>
      </w:r>
    </w:p>
    <w:p>
      <w:pPr>
        <w:pStyle w:val="Normal"/>
        <w:ind w:firstLine="709"/>
        <w:jc w:val="both"/>
        <w:rPr/>
      </w:pPr>
      <w:r>
        <w:rPr/>
        <w:t>Основной формой учебного процесса являются факультативные занятия по 45 минут. Во 2-3 классах такие занятия проводятся один раз в неделю, в 4 классах – один раз в две недели. Возраст обучающихся 7-11 лет. В соответствии с особенностями и целями применения разного рода задач, можно предложить следующую базовую модель урока, направленного на развитие познавательных способностей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Его структура может включать в себя 4 последовательных этапа. </w:t>
      </w:r>
    </w:p>
    <w:p>
      <w:pPr>
        <w:pStyle w:val="Normal"/>
        <w:ind w:firstLine="709"/>
        <w:jc w:val="both"/>
        <w:rPr/>
      </w:pPr>
      <w:r>
        <w:rPr>
          <w:b/>
        </w:rPr>
        <w:t>1.Разминка.</w:t>
      </w:r>
    </w:p>
    <w:p>
      <w:pPr>
        <w:pStyle w:val="Normal"/>
        <w:ind w:firstLine="709"/>
        <w:jc w:val="both"/>
        <w:rPr/>
      </w:pPr>
      <w:r>
        <w:rPr/>
        <w:t>Цель: развитие умения быстро переключаться с одного вида деятельности на друг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Развитие психических механизмов, как основа развития творческих способностей (памяти, внимания, воображения, наблюдательности).</w:t>
      </w:r>
    </w:p>
    <w:p>
      <w:pPr>
        <w:pStyle w:val="Normal"/>
        <w:ind w:firstLine="709"/>
        <w:jc w:val="both"/>
        <w:rPr/>
      </w:pPr>
      <w:r>
        <w:rPr/>
        <w:t>Цель: формирование рациональных способов запоминания и припоминания, развитие непроизвольного внимания.</w:t>
      </w:r>
    </w:p>
    <w:p>
      <w:pPr>
        <w:pStyle w:val="Normal"/>
        <w:ind w:firstLine="709"/>
        <w:jc w:val="both"/>
        <w:rPr/>
      </w:pPr>
      <w:r>
        <w:rPr>
          <w:b/>
        </w:rPr>
        <w:t>3.Решение частично-поисковых задач разного уровня.</w:t>
      </w:r>
    </w:p>
    <w:p>
      <w:pPr>
        <w:pStyle w:val="Normal"/>
        <w:ind w:firstLine="709"/>
        <w:jc w:val="both"/>
        <w:rPr/>
      </w:pPr>
      <w:r>
        <w:rPr/>
        <w:t>Цель: овладение обобщенными приемами познаватель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4.Решение творческих задач.</w:t>
      </w:r>
    </w:p>
    <w:p>
      <w:pPr>
        <w:pStyle w:val="Normal"/>
        <w:ind w:firstLine="709"/>
        <w:jc w:val="both"/>
        <w:rPr/>
      </w:pPr>
      <w:r>
        <w:rPr/>
        <w:t>Цель: воспитание у учащихся видеть новое в неизвестном, использовать полученные знания в новых или сильно видоизмененных услов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К моменту перехода в среднее звено школьники должны научиться самостоятельно рассуждать, делать выводы, сопоставлять, сравнивать, анализировать, находить частное и общее, устанавливать простые закономерности.</w:t>
      </w:r>
    </w:p>
    <w:p>
      <w:pPr>
        <w:pStyle w:val="Normal"/>
        <w:ind w:firstLine="709"/>
        <w:jc w:val="both"/>
        <w:rPr/>
      </w:pPr>
      <w:r>
        <w:rPr/>
        <w:t>Уметь устанавливать иерархию понятий, вычленять более широкие и более узкие понятия, находить связи между родовыми и видовыми понятиями.</w:t>
      </w:r>
    </w:p>
    <w:p>
      <w:pPr>
        <w:pStyle w:val="Normal"/>
        <w:ind w:firstLine="709"/>
        <w:jc w:val="both"/>
        <w:rPr/>
      </w:pPr>
      <w:r>
        <w:rPr/>
        <w:t>Научиться таким элементам анализа, как выявление и других связей между явлениями и понятиями: рядоположенность, порядок следования, противоположность, наличие тех или иных функциональных отношений, часть и цело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переходу в среднее звено у учащихся должна сформироваться способность к запоминанию и воспроизведению смысла. Существа материала, доказательств, аргументации, логических схем, рассужд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кольник должен научиться правильно ставить цели для запоминания матери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риятие становиться думающим:</w:t>
      </w:r>
    </w:p>
    <w:p>
      <w:pPr>
        <w:pStyle w:val="Normal"/>
        <w:numPr>
          <w:ilvl w:val="0"/>
          <w:numId w:val="20"/>
        </w:numPr>
        <w:ind w:left="1620" w:firstLine="709"/>
        <w:jc w:val="both"/>
        <w:rPr/>
      </w:pPr>
      <w:r>
        <w:rPr/>
        <w:t>Более анализирующим</w:t>
      </w:r>
    </w:p>
    <w:p>
      <w:pPr>
        <w:pStyle w:val="Normal"/>
        <w:numPr>
          <w:ilvl w:val="0"/>
          <w:numId w:val="20"/>
        </w:numPr>
        <w:ind w:left="1620" w:firstLine="709"/>
        <w:jc w:val="both"/>
        <w:rPr/>
      </w:pPr>
      <w:r>
        <w:rPr/>
        <w:t>Более дифференцирующим</w:t>
      </w:r>
    </w:p>
    <w:p>
      <w:pPr>
        <w:pStyle w:val="Normal"/>
        <w:numPr>
          <w:ilvl w:val="0"/>
          <w:numId w:val="20"/>
        </w:numPr>
        <w:ind w:left="1620" w:firstLine="709"/>
        <w:jc w:val="both"/>
        <w:rPr/>
      </w:pPr>
      <w:r>
        <w:rPr/>
        <w:t>Принимает характер организованного наблюд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ом за период обучения ребенка в начальном звене школы у него должны сформироваться следующие качества: произвольность, рефлексия, мышление в понятиях; он должен успешно освоить программу курса «Основы культуры мышления»; у него должны быть сформированы основные компоненты учебной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ы оценки знаний, умений и навы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факультативному курсу «Основы культуры мыш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 2 по 4 год обучения проводится проверка знаний, умений и навыков по факультативному курсу «Основы культуру мышления» без выставления отметок. Основными объектами проверки  являются умения учащихся сравнивать, сопоставлять предметы, искать аналогии предметов, явлений и действий по тем или иным свойствам, овладение элементами логических операций, классификаций, анализа, синтеза и сравнения.</w:t>
      </w:r>
    </w:p>
    <w:p>
      <w:pPr>
        <w:pStyle w:val="Normal"/>
        <w:ind w:firstLine="709"/>
        <w:jc w:val="both"/>
        <w:rPr/>
      </w:pPr>
      <w:r>
        <w:rPr/>
        <w:t>К концу 2 класса оцениваются умения учащихся выделять признаки предметов и явлений, определять последовательность событий, выполнять совместную работу.</w:t>
      </w:r>
    </w:p>
    <w:p>
      <w:pPr>
        <w:pStyle w:val="Normal"/>
        <w:ind w:firstLine="709"/>
        <w:jc w:val="both"/>
        <w:rPr/>
      </w:pPr>
      <w:r>
        <w:rPr/>
        <w:t>К концу 3 класса оцениваются умения учащихся делить объекты на классы и относить их к роду, давать словесную характеристику классов и готовой классификации.</w:t>
      </w:r>
    </w:p>
    <w:p>
      <w:pPr>
        <w:pStyle w:val="Normal"/>
        <w:ind w:firstLine="709"/>
        <w:jc w:val="both"/>
        <w:rPr/>
      </w:pPr>
      <w:r>
        <w:rPr/>
        <w:t>К концу 4 класса оцениваются умения учащихся давать определение понятиям, определять отношение между понятиями типа РОД-ВИД, самостоятельно рассуждать, делать выводы, анализировать.</w:t>
      </w:r>
    </w:p>
    <w:p>
      <w:pPr>
        <w:pStyle w:val="Normal"/>
        <w:ind w:firstLine="709"/>
        <w:jc w:val="both"/>
        <w:rPr/>
      </w:pPr>
      <w:r>
        <w:rPr/>
        <w:t>Результаты проверки учащиеся получают в форме устных оценочных суждений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Бабкина Н.В. Радость познания. Программа занятий по развитию познавательной деятельности младших школьников: Книга для учителя. – М.: АРКТИ, 2001г.</w:t>
      </w:r>
    </w:p>
    <w:p>
      <w:pPr>
        <w:pStyle w:val="Normal"/>
        <w:numPr>
          <w:ilvl w:val="0"/>
          <w:numId w:val="9"/>
        </w:numPr>
        <w:rPr/>
      </w:pPr>
      <w:r>
        <w:rPr/>
        <w:t>Винокурова Н.К. Развиваем способности детей. – М.: Росмэн-Пресс, 2004г.</w:t>
      </w:r>
    </w:p>
    <w:p>
      <w:pPr>
        <w:pStyle w:val="Normal"/>
        <w:numPr>
          <w:ilvl w:val="0"/>
          <w:numId w:val="9"/>
        </w:numPr>
        <w:rPr/>
      </w:pPr>
      <w:r>
        <w:rPr/>
        <w:t>Агапова И.А., Давыдова М.А. Лучшие игры и развлечения со словами. – М.: ООО ИКТЦ «ЛАДА»,2006г.</w:t>
      </w:r>
    </w:p>
    <w:p>
      <w:pPr>
        <w:pStyle w:val="Normal"/>
        <w:numPr>
          <w:ilvl w:val="0"/>
          <w:numId w:val="9"/>
        </w:numPr>
        <w:rPr/>
      </w:pPr>
      <w:r>
        <w:rPr/>
        <w:t>Тихомирова Л.Ф. Упражнения на каждый день: логика для младших школьников. Ярославль. «Академия развития», 2002г.</w:t>
      </w:r>
    </w:p>
    <w:p>
      <w:pPr>
        <w:pStyle w:val="Normal"/>
        <w:numPr>
          <w:ilvl w:val="0"/>
          <w:numId w:val="9"/>
        </w:numPr>
        <w:rPr/>
      </w:pPr>
      <w:r>
        <w:rPr/>
        <w:t>Бабкина Н.В. Использование развивающих игр и упражнений в учебном процессе./ Начальная школа, 1998, №4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к А.З. Методы развития интеллектуальных способностей у детей. – М.: ИНТЕРПРАКС, 2001г. </w:t>
      </w:r>
    </w:p>
    <w:p>
      <w:pPr>
        <w:pStyle w:val="Normal"/>
        <w:numPr>
          <w:ilvl w:val="0"/>
          <w:numId w:val="9"/>
        </w:numPr>
        <w:rPr/>
      </w:pPr>
      <w:r>
        <w:rPr/>
        <w:t>Тихомирова Л.Ф., Басов А.В. Развитие логического мышления детей. – Ярославль: ТОО «Гринго», 2003г.</w:t>
      </w:r>
    </w:p>
    <w:p>
      <w:pPr>
        <w:pStyle w:val="Normal"/>
        <w:numPr>
          <w:ilvl w:val="0"/>
          <w:numId w:val="9"/>
        </w:numPr>
        <w:rPr/>
      </w:pPr>
      <w:r>
        <w:rPr/>
        <w:t>Винокурова Н.К. Развитие творческих способностей учащихся./ М.: Образовательный центр «Педагогический поиск»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й программы факульта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культуры мышления»  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748"/>
        <w:gridCol w:w="2057"/>
        <w:gridCol w:w="1496"/>
      </w:tblGrid>
      <w:tr>
        <w:trPr>
          <w:trHeight w:val="976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 и тем занятий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, подведение итогов</w:t>
            </w:r>
          </w:p>
        </w:tc>
      </w:tr>
      <w:tr>
        <w:trPr>
          <w:trHeight w:val="77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урс «Основы культуры мыш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.Ф. Замбацявичене «Исследование словесно-логического мышления мл. школьников» на начало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е общеинтеллектуальных ум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27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деление признаков предмет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ние предметов по заданным признак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Учимся определять различные и одинаковые свойства предметов, слов и чисел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равнение предметов, слов и чис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чимся выделять существенные признаки предмет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Учимся устанавливать связи между предметами и явлениям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7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ирование признаками предмет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– задание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</w:t>
            </w:r>
            <w:r>
              <w:rPr>
                <w:b/>
                <w:sz w:val="22"/>
                <w:szCs w:val="22"/>
              </w:rPr>
              <w:t>. Развитие вним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внима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наблюдательнос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Развитие умения быстро переключаться с одного вида деятельности на друго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Уровень устойчивости вним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ч  Диагностика 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Развитие памя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13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визуальной памя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пражнения на развитие аудиальной памя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Упражнения на развитие смысловой памя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объема кратковременной визуальной памя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ч  Диагностика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4.</w:t>
            </w:r>
            <w:r>
              <w:rPr>
                <w:b/>
                <w:sz w:val="22"/>
                <w:szCs w:val="22"/>
              </w:rPr>
              <w:t xml:space="preserve"> Развитие пространственного восприятия  и сенсомоторной координац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Упражнения на развитие пространственной координац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пражнения на развитие воображ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Упражнения по развитию конструктивного мышления. Головоломки со счетными палочкам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5</w:t>
            </w:r>
            <w:r>
              <w:rPr>
                <w:b/>
                <w:sz w:val="22"/>
                <w:szCs w:val="22"/>
              </w:rPr>
              <w:t>. Формирова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стейших эвристических (поисковых) умен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Учимся находить простые закономернос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чимся решать логические задач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Упражнения на простейшие умозаключ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Решение частично-поисковых задач разного уровн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6. </w:t>
            </w:r>
            <w:r>
              <w:rPr>
                <w:b/>
                <w:sz w:val="22"/>
                <w:szCs w:val="22"/>
              </w:rPr>
              <w:t>Формирование элементов творческого мыш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</w:rPr>
              <w:t>Решение ребус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Решение шарад, анаграм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Методика Э.Ф. Замбацявичене «Исследование словесно-логического мышления мл. школьников» на конец учебного год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й программы факульта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культуры мышления»   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748"/>
        <w:gridCol w:w="2057"/>
        <w:gridCol w:w="1496"/>
      </w:tblGrid>
      <w:tr>
        <w:trPr>
          <w:trHeight w:val="9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зан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, подведение итогов</w:t>
            </w:r>
          </w:p>
        </w:tc>
      </w:tr>
      <w:tr>
        <w:trPr>
          <w:trHeight w:val="50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Методика Э.Ф. Замбацявичене «Исследование словесно-логического мышления мл. школьников» на начало учебного год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е общеинтеллектуальных ум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27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лассификация предметов и явлений. Формирование умения давать словесную характеристику классов в готовой классификац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мения делить объекты на классы по заданному основанию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Комбинированные задания для овладения операцией «классификация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Формирование умения относить предметы к роду (родовые и видовые понятия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Формирование умения устанавливать последовательность подчинения понятий (ограничение и обобщение понятий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Формирование умения давать определение понятия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7.</w:t>
            </w:r>
            <w:r>
              <w:rPr>
                <w:sz w:val="22"/>
                <w:szCs w:val="22"/>
              </w:rPr>
              <w:t xml:space="preserve"> Задания и упражнения, закрепляющие знания, умения и навыки по составлению определен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гностика уровня сформированности умения проводить классификацию, отношения типа </w:t>
            </w:r>
            <w:r>
              <w:rPr>
                <w:i/>
                <w:sz w:val="22"/>
                <w:szCs w:val="22"/>
              </w:rPr>
              <w:t xml:space="preserve">род - вид, </w:t>
            </w:r>
            <w:r>
              <w:rPr>
                <w:sz w:val="22"/>
                <w:szCs w:val="22"/>
              </w:rPr>
              <w:t>обобщение, ограничение, определение понят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– задание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2</w:t>
            </w:r>
            <w:r>
              <w:rPr>
                <w:b/>
                <w:sz w:val="22"/>
                <w:szCs w:val="22"/>
              </w:rPr>
              <w:t>. Развитие вним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внимания, наблюдательност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произвольнос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Развитие умения быстро переключаться с одного вида деятельности на друго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Уровень сформированности произвольного внимания и работоспособнос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 Диагностика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Развитие памя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13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визуальной памя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пражнения на развитие аудиальной памя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Упражнения на развитие тактильной памя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развития кратковременной слуховой, смысловой памя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 Диагностика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4.</w:t>
            </w:r>
            <w:r>
              <w:rPr>
                <w:b/>
                <w:sz w:val="22"/>
                <w:szCs w:val="22"/>
              </w:rPr>
              <w:t xml:space="preserve"> Развитие пространственного восприятия  и сенсомоторной координац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Упражнения на развитие пространственной координац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пражнения на развитие воображ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Упражнения по развитию конструктивного мышления. Головоломки. Задачи – смекал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5</w:t>
            </w:r>
            <w:r>
              <w:rPr>
                <w:b/>
                <w:sz w:val="22"/>
                <w:szCs w:val="22"/>
              </w:rPr>
              <w:t>. Формирова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стейших эвристических (поисковых) умен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Учимся устанавливать закономернос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пражнения на развитие мышления по аналог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Логичность умозаключен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Решение частично-поисковых задач разного уровн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6. </w:t>
            </w:r>
            <w:r>
              <w:rPr>
                <w:b/>
                <w:sz w:val="22"/>
                <w:szCs w:val="22"/>
              </w:rPr>
              <w:t>Формирование элементов творческого мышл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</w:rPr>
              <w:t>Решение ребус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Решение шарад, анаграм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Методика Э.Ф. Замбацявичене «Исследование словесно-логического мышления мл. школьников» на конец учебного год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й программы факульта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культуры мышления»   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748"/>
        <w:gridCol w:w="2057"/>
        <w:gridCol w:w="1496"/>
      </w:tblGrid>
      <w:tr>
        <w:trPr>
          <w:trHeight w:val="97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зан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, подведение итогов</w:t>
            </w:r>
          </w:p>
        </w:tc>
      </w:tr>
      <w:tr>
        <w:trPr>
          <w:trHeight w:val="50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Методика Э.Ф. Замбацявичене «Исследование словесно-логического мышления мл. школьников» на начало учебного год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е общеинтеллектуальных ум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27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звитие мыслительных операций анализа и синтез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логической операции отриц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Алгоритмы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Дедукция (умозаключения, обоснования, доказательства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Диагностика уровня сформированности операций анализа и синтеза, умение проводить простейшие доказательств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– задание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</w:t>
            </w:r>
            <w:r>
              <w:rPr>
                <w:b/>
                <w:sz w:val="22"/>
                <w:szCs w:val="22"/>
              </w:rPr>
              <w:t>. Развитие вним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внимания, наблюдательност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произвольнос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Развитие саморегуляции и переключения вним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Уровень сформированности произвольного внимания и работоспособнос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 Диагностика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Развитие памя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13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визуальной, аудиальной памя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развития кратковременной слуховой, визуальной памят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 Диагностика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4.</w:t>
            </w:r>
            <w:r>
              <w:rPr>
                <w:b/>
                <w:sz w:val="22"/>
                <w:szCs w:val="22"/>
              </w:rPr>
              <w:t xml:space="preserve"> Развитие пространственного восприятия  и сенсомоторной координац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Упражнения на развитие пространственной координац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</w:rPr>
              <w:t>Упражнения по развитию конструктивного мышления. Китайская головоломка «Танграм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5</w:t>
            </w:r>
            <w:r>
              <w:rPr>
                <w:b/>
                <w:sz w:val="22"/>
                <w:szCs w:val="22"/>
              </w:rPr>
              <w:t>. Формирова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стейших эвристических (поисковых) умен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Решение аналитических задач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6. </w:t>
            </w:r>
            <w:r>
              <w:rPr>
                <w:b/>
                <w:sz w:val="22"/>
                <w:szCs w:val="22"/>
              </w:rPr>
              <w:t>Формирование элементов творческого мыш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</w:rPr>
              <w:t>Решение криптограмм, пиктограм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</w:rPr>
              <w:t>Методика Э.Ф. Замбацявичене «Исследование словесно-логического мышления мл. школьников» на конец учебного год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факультативного курса «Основы культуры мышления» 2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0"/>
        <w:gridCol w:w="96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урс «Основы культуры мышления». Методика Э.Ф. Замбацявичене «Исследование словесно-логического мышления мл. школьников» на начало учебного г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е общеинтеллектуальных ум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деление признаков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и происходит знакомство с понятием </w:t>
            </w:r>
            <w:r>
              <w:rPr>
                <w:i/>
                <w:sz w:val="22"/>
                <w:szCs w:val="22"/>
              </w:rPr>
              <w:t>признак предмета</w:t>
            </w:r>
            <w:r>
              <w:rPr>
                <w:sz w:val="22"/>
                <w:szCs w:val="22"/>
              </w:rPr>
              <w:t xml:space="preserve">. Перед учащимися ставится вопрос, существуют ли признаки отдельно от предметов. Выполняя задания, ученики осознают, что один и тот же предмет имеет много разных признаков, а один и тот же признак может быть присущ различным предмета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b/>
                <w:sz w:val="22"/>
                <w:szCs w:val="22"/>
              </w:rPr>
              <w:t xml:space="preserve"> Узнавание предметов по заданным призна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ется работа с признаками предметов, начатая на предыдущем занятии. Вводятся слова </w:t>
            </w:r>
            <w:r>
              <w:rPr>
                <w:i/>
                <w:sz w:val="22"/>
                <w:szCs w:val="22"/>
              </w:rPr>
              <w:t>качество, свойство</w:t>
            </w:r>
            <w:r>
              <w:rPr>
                <w:sz w:val="22"/>
                <w:szCs w:val="22"/>
              </w:rPr>
              <w:t xml:space="preserve"> как синонимы слова</w:t>
            </w:r>
            <w:r>
              <w:rPr>
                <w:i/>
                <w:sz w:val="22"/>
                <w:szCs w:val="22"/>
              </w:rPr>
              <w:t xml:space="preserve"> призна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имся определять различные и одинаковые свойства предметов, слов и чис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ся признаки абстрактных предметов: геометрических фигур, чисел, слов. Существенное отличие абстрактных объектов от конкретных состоит в том, что количество их признаков ограничено, и каждый объект перечислением его признаков может быть  полностью охарактеризова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авнение предметов, слов и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и идет речь о сравнении объектов по тем или иным признакам, об их сходстве и различии. Сравниваются слова, числа, геометрические фигуры. Неявно проводится различие между обозначаемым и обозначением (объектом и словом): сравниваются, с одной стороны, кот и кит как животные, а с другой стороны – слова </w:t>
            </w:r>
            <w:r>
              <w:rPr>
                <w:i/>
                <w:sz w:val="22"/>
                <w:szCs w:val="22"/>
              </w:rPr>
              <w:t xml:space="preserve">ко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>ки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имся выделять существенные признаки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ся представление о том, как из признаков объекта составить его связное описание, по которому можно распознать, т. е. выделить его из других объектов, в каких-то отношениях с ним сходных. Существенные признаки – это такие признаки, каждый из которых, взятый отдельно, необходим, а все вместе достаточны, чтобы с их помощью можно было отличить данный предмет от всех остальн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имся устанавливать связи между предметами и явл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ся работа по сравнению абстрактных, а затем – конкретных объек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ерирование признаками предметов. </w:t>
            </w:r>
            <w:r>
              <w:rPr>
                <w:sz w:val="22"/>
                <w:szCs w:val="22"/>
              </w:rPr>
              <w:t xml:space="preserve">Тест – зад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(перечислять) признаки предъявленного объекта (конкретного или абстрактного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Указывать (называть, перечислять) предметы, обладающие данным признаком (совокупностью признаков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Сравнивать объекты по каким-либо признакам: находить (указывать) их общие и различные признак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ть предметы в ряд по какому-либо признаку, в частности, по возрастанию или убыванию величины какого-либо признак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писание объектов (конкретных и абстрактных) путем перечисления некоторой совокупности их существенных признак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объекты по их описания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2</w:t>
            </w:r>
            <w:r>
              <w:rPr>
                <w:b/>
                <w:sz w:val="22"/>
                <w:szCs w:val="22"/>
              </w:rPr>
              <w:t>. Развитие вним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внима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наблюдате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Развитие умения быстро переключаться с одного вида деятельности на друго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Уровень устойчивости внимания. Диагно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поиски ходов в простых лабиринтах,  «Графический диктант» с выявлением закономерност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зоры  по образцу «Мозаика», «Точки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, требующие развитие навыков самоконтроля «Внимательный художник», «Запутанные дорожки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Развитие памя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визуальной памя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пражнения на развитие аудиальной памя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Упражнения на развитие смысловой памя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объема кратковременной визуальной памяти.  Диагно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поминать различные предметы (5-6 предметов без учета месторасположения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запоминать информацию аудиально игра «Снежный ком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</w:t>
            </w:r>
            <w:r>
              <w:rPr>
                <w:b/>
                <w:sz w:val="22"/>
                <w:szCs w:val="22"/>
              </w:rPr>
              <w:t xml:space="preserve"> Развитие пространственного восприятия  и сенсомоторной координ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Упражнения на развитие пространственной координ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пражнения на развитие воображ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Упражнения по развитию конструктивного мышления. Головоломки со счетными палочкам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пространственной координации: «Графический диктант», наложенные рисунки, составление мозаики, нахождение заданной фигуры из двух или более изображ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оображение, перевоплощ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5</w:t>
            </w:r>
            <w:r>
              <w:rPr>
                <w:b/>
                <w:sz w:val="22"/>
                <w:szCs w:val="22"/>
              </w:rPr>
              <w:t>. Формирова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стейших эвристических (поисковых) ум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Учимся находить простые закономер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чимся решать логические зада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Упражнения на простейшие умозаключ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Решение частично-поисковых задач раз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явление закономернос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аключения по аналог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ый перебор логических возможност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6. </w:t>
            </w:r>
            <w:r>
              <w:rPr>
                <w:b/>
                <w:sz w:val="22"/>
                <w:szCs w:val="22"/>
              </w:rPr>
              <w:t>Формирование элементов творческого мыш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</w:rPr>
              <w:t>Решение ребус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Решение шарад, анаграм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Методика Э.Ф. Замбацявичене «Исследование словесно-логического мышления мл. школьников» на конец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шарады, ребусы, анаграмм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местной деятельности и чувство ответственности за принятое решение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факультативного курса «Основы культуры мышления» 3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0"/>
        <w:gridCol w:w="96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Методика Э.Ф. Замбацявичене «Исследование словесно-логического мышления мл. школьников» на начало учебного г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е общеинтеллектуальных ум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ификация предметов и явлений. Формирование умения давать словесную характеристику классов в готовой класс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и идет речь о классификации как способе упорядочивания материала. Рассматриваются примеры классификации конкретных и абстрактных объектов. Даются два основных правила классификации разбиения совокупности предметов на классы. Учащиеся анализируют готовые классификации, находят в них ошибки, исправляют их. Тем самым они подводятся к самостоятельному проведению правильных классификац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b/>
                <w:sz w:val="22"/>
                <w:szCs w:val="22"/>
              </w:rPr>
              <w:t xml:space="preserve"> Формирование умения делить объекты на классы по заданному осн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ится термин «основание классификации». Предлагаются задания на выявление оснований в готовых классификациях. Учащиеся выполняют классификации по заданным основания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бинированные задания для овладения операцией «классификац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ереходят от выявления оснований готовых классификаций к самостоятельному выбору основания классификации и ее выполнению. Предлагаются задания на самостоятельное проведение классификаций одной и той же совокупности объектов в зависимости от выбранного осн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е умения относить предметы к роду (родовые и видовые понят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ятся понятия </w:t>
            </w:r>
            <w:r>
              <w:rPr>
                <w:i/>
                <w:sz w:val="22"/>
                <w:szCs w:val="22"/>
              </w:rPr>
              <w:t>вид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род</w:t>
            </w:r>
            <w:r>
              <w:rPr>
                <w:sz w:val="22"/>
                <w:szCs w:val="22"/>
              </w:rPr>
              <w:t>, показываются отношения между ними. Учащиеся готовятся к рассмотрению определений через род и видовое отлич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е умения устанавливать последовательность подчинения понятий (ограничение и обобщение понят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находить узкое понятие (ограничения) и широкое понятие (обобщение)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е умения давать определение понят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ся термин «определение понятий», рассматриваются определения через род и видовое отличие; выясняется структура и способ построения. Обсуждается возможность формирования различных определений в зависимости от выбора родового поня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я и упражнения, закрепляющие знания, умения и навыки по составлению опреде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ся работа с определениями через род и видовое отличие. Предлагаются задания на дополнение определений путем подбора подходящего родового понятия, видового отличия или определяемого понятия, а также на самостоятельное составление определений знакомых понят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гностика уровня сформированности умения проводить классификацию, отношения типа </w:t>
            </w:r>
            <w:r>
              <w:rPr>
                <w:i/>
                <w:sz w:val="22"/>
                <w:szCs w:val="22"/>
              </w:rPr>
              <w:t xml:space="preserve">род - вид, </w:t>
            </w:r>
            <w:r>
              <w:rPr>
                <w:sz w:val="22"/>
                <w:szCs w:val="22"/>
              </w:rPr>
              <w:t>обобщение, ограничение, определение понятий. Тест –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ловами группы в готовой классифика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объекты по заданному основан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лассификацию по самостоятельно выбранному основан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в классифика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готовом определении: родовое понятие, видовое отлич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троить определение знакомого понят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готовые определения с точки зрения правильности (соответствия правилам определения)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2</w:t>
            </w:r>
            <w:r>
              <w:rPr>
                <w:b/>
                <w:sz w:val="22"/>
                <w:szCs w:val="22"/>
              </w:rPr>
              <w:t>. Развитие вним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внимания, наблюдательност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произво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Развитие умения быстро переключаться с одного вида деятельности на друго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Уровень сформированности произвольного внимания и работоспособности. Диагности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поиски ходов в сложных лабиринтах с опорой на план и составление детьми собственных планов к лабиринта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зоры  по образцу «Мозаика», «Точки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, требующие развитие навыков самоконтроля «Кто быстрее и точнее», поиск ошибок в текст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Развитие памя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визуальной памя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пражнения на развитие аудиальной памя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Упражнения на развитие тактильной памя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развития кратковременной слуховой, смысловой памяти. Диагно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поминать различные предметы (8-10 предметов без учета месторасположени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поминать визуально, аудиально с увеличением объема и сложности запоминаемой информ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</w:t>
            </w:r>
            <w:r>
              <w:rPr>
                <w:b/>
                <w:sz w:val="22"/>
                <w:szCs w:val="22"/>
              </w:rPr>
              <w:t xml:space="preserve"> Развитие пространственного восприятия  и сенсомоторной координ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Упражнения на развитие пространственной координ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пражнения на развитие воображ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Упражнения по развитию конструктивного мышления. Головоломки. Задачи – смекал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Умение решать задачи пространственной координации, составление плоскостных геометрических фигур и предметов с использованием специальных набор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ворческого воображения и элементов конструкторского мышл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5</w:t>
            </w:r>
            <w:r>
              <w:rPr>
                <w:b/>
                <w:sz w:val="22"/>
                <w:szCs w:val="22"/>
              </w:rPr>
              <w:t>. Формирова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стейших эвристических (поисковых) ум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Учимся устанавливать закономер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пражнения на развитие мышления по аналог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Логичность умозаключ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Решение частично-поисковых задач раз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явление закономерност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заключения по аналог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ый перебор логических возможност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6. </w:t>
            </w:r>
            <w:r>
              <w:rPr>
                <w:b/>
                <w:sz w:val="22"/>
                <w:szCs w:val="22"/>
              </w:rPr>
              <w:t>Формирование элементов творческого мыш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</w:rPr>
              <w:t>Решение ребус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Решение шарад, анаграм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Методика Э.Ф. Замбацявичене «Исследование словесно-логического мышления мл. школьников» на конец учебного год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шарады, ребусы, анаграмм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местной деятельности и чувство ответственности за принятое 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факультативного курса «Основы культуры мышления» 4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0"/>
        <w:gridCol w:w="96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Методика Э.Ф. Замбацявичене «Исследование словесно-логического мышления мл. школьников» на начало учебного г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е общеинтеллектуальных ум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мыслительных операций анализа и синт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занятие посвящено решению разнообразных логических задач, не требующих для своего решения каких-либо специальных знаний по логике, однако предполагающих наличие у учащихся достаточно развитой логической интуиции и умение проводить в уме несложные рассужд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b/>
                <w:sz w:val="22"/>
                <w:szCs w:val="22"/>
              </w:rPr>
              <w:t xml:space="preserve"> Упражнения на развитие логической операции отриц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ится представление о логических операциях отрицания (логическая связка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и логическая связка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). Даются правила построения отрицаний сложных предложений, образованных с помощью связок </w:t>
            </w: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лгорит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ся термин «алгоритм». Учащимся предлагается выполнить последовательность действий по алгоритму (инструкции, предписанию). Показателем правильности выполнения всех действий, предписанных алгоритмом, служит конечный результа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дукция (умозаключения, обоснования, доказательст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священо работе с умозаключениями разного уровня. Цель занятия – показать, что в логическом  рассуждении истинность вывода гарантируется только при одновременном выполнении двух условий: рассуждение правильно по форме; все посылки истинн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Диагностика уровня сформированности операций анализа и синтеза, умение проводить простейшие доказательства. Тест –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по алгоритм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алгоритм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чать закономерности, делать выводы на основе рассмотрения частных случае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направленный перебор логических возможносте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едствия из данных посылок, подбирать посылки к данному заключению (выводу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ие доказательст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2</w:t>
            </w:r>
            <w:r>
              <w:rPr>
                <w:b/>
                <w:sz w:val="22"/>
                <w:szCs w:val="22"/>
              </w:rPr>
              <w:t>. Развитие вним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внимания, наблюдательност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произво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Развитие саморегуляции и переключения вним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Уровень сформированности произвольного внимания и работоспособности. Диагности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поиски ходов в сложных лабиринтах с опорой на план и составление детьми собственных планов к лабиринта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зоры  по образцу «Мозаика», «Точки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, требующие развитие навыков самоконтроля «Кто быстрее и точнее», поиск ошибок в текст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Развитие памя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на развитие визуальной, аудиальной памя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развития кратковременной слуховой, визуальной памяти. Диагно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поминать различные предметы (8-10 предметов без учета месторасположения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поминать визуально, аудиально с увеличением объема и сложности и времени хранения запоминаемой информации, лабиринты по памяти или с отсроченной инструкци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</w:t>
            </w:r>
            <w:r>
              <w:rPr>
                <w:b/>
                <w:sz w:val="22"/>
                <w:szCs w:val="22"/>
              </w:rPr>
              <w:t xml:space="preserve"> Развитие пространственного восприятия  и сенсомоторной координ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Упражнения на развитие пространственной координ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</w:rPr>
              <w:t>Упражнения по развитию конструктивного мышления. Китайская головоломка «Танграм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пространственной координации, составление плоскостных геометрических фигур и предметов с использованием специальных набор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ворческого воображения и элементов конструкторского мышл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5</w:t>
            </w:r>
            <w:r>
              <w:rPr>
                <w:b/>
                <w:sz w:val="22"/>
                <w:szCs w:val="22"/>
              </w:rPr>
              <w:t>. Формировани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стейших эвристических (поисковых) ум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Решение аналит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определенное умозаключение для формирования выводов из нескольких суждени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ый перебор логических возможност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6. </w:t>
            </w:r>
            <w:r>
              <w:rPr>
                <w:b/>
                <w:sz w:val="22"/>
                <w:szCs w:val="22"/>
              </w:rPr>
              <w:t>Формирование элементов творческого мыш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</w:rPr>
              <w:t>Решение криптограмм, пиктограм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</w:rPr>
              <w:t>Методика Э.Ф. Замбацявичене «Исследование словесно-логического мышления мл. школьников» на конец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криптограммы, пиктограммы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местной деятельности и чувство ответственности за принятое 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й программы курса</w:t>
      </w:r>
    </w:p>
    <w:p>
      <w:pPr>
        <w:pStyle w:val="Normal"/>
        <w:jc w:val="center"/>
        <w:rPr/>
      </w:pPr>
      <w:r>
        <w:rPr>
          <w:b/>
        </w:rPr>
        <w:t>«Умники и умницы»    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749"/>
        <w:gridCol w:w="2061"/>
        <w:gridCol w:w="1312"/>
      </w:tblGrid>
      <w:tr>
        <w:trPr>
          <w:trHeight w:val="839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 и тем занятий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, подведение итогов</w:t>
            </w:r>
          </w:p>
        </w:tc>
      </w:tr>
      <w:tr>
        <w:trPr>
          <w:trHeight w:val="669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в курс «Умники и умни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Г.Витцлака «Диагностика уровня развития поступающих в начальную школ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Языковые логически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аши и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 на превращ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Прятки с предлогам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Что скрывает со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Что бы это значил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Карусель за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7.</w:t>
            </w:r>
            <w:r>
              <w:rPr>
                <w:sz w:val="22"/>
                <w:szCs w:val="22"/>
              </w:rPr>
              <w:t xml:space="preserve"> Загадки – шар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8.</w:t>
            </w:r>
            <w:r>
              <w:rPr>
                <w:sz w:val="22"/>
                <w:szCs w:val="22"/>
              </w:rPr>
              <w:t xml:space="preserve"> Путешествие в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9. </w:t>
            </w:r>
            <w:r>
              <w:rPr>
                <w:sz w:val="22"/>
                <w:szCs w:val="22"/>
              </w:rPr>
              <w:t xml:space="preserve"> Секреты анаграммы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Прямой и переносный смысл речевых оборо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Крылатые слова и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Пословица недаром молви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Шиворот – навыворо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Математические логически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</w:rPr>
              <w:t>Волшебный квад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</w:rPr>
              <w:t>Головоломки со счётными пал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Логическ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Весёлая арифмети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</w:t>
            </w:r>
            <w:r>
              <w:rPr>
                <w:b/>
                <w:sz w:val="22"/>
                <w:szCs w:val="22"/>
              </w:rPr>
              <w:t>. Логические задачи на применение общи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23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Умные цеп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</w:rPr>
              <w:t>Что увидел Шерлок Холм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Магазин головолом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Методика Э.Ф. Замбацявичене «Исследование словесно-логического мышления мл. школьников» на конец учебного г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245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курса «Умники и умницы» 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0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урс «Умники и умни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Г.Витцлака «Диагностика уровня развития поступающих в начальную школ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зыковые логически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ши и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и происходит знакомство со значением имён, нахождение соответствий русских и иностранных имён, разгадывание и составление ребусов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b/>
                <w:sz w:val="22"/>
                <w:szCs w:val="22"/>
              </w:rPr>
              <w:t xml:space="preserve"> Игры на превращ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и проводятся игры с буквами и словами, например «Буква потерялась», «Слоговое лото», «Замените одну букву», «Какое слово задумано?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ятки с предл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ешению и составлению ребусов, содержащих предлог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то скрывает со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ешению и составлению ребусов, содержащих числ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то бы это значил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ешению и составлению рисуночных ребус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русель за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згадыванию и составлению загадо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7. </w:t>
            </w:r>
            <w:r>
              <w:rPr>
                <w:b/>
                <w:sz w:val="22"/>
                <w:szCs w:val="22"/>
              </w:rPr>
              <w:t>Загадки – шар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згадыванию шар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8. </w:t>
            </w:r>
            <w:r>
              <w:rPr>
                <w:b/>
                <w:sz w:val="22"/>
                <w:szCs w:val="22"/>
              </w:rPr>
              <w:t>Путешествие в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гадок и логических задач о сказочных героя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9. </w:t>
            </w:r>
            <w:r>
              <w:rPr>
                <w:b/>
                <w:sz w:val="22"/>
                <w:szCs w:val="22"/>
              </w:rPr>
              <w:t>Секреты анаграм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анаграммами. Обучение их решению и состав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учителя формировать интерес к себе, к своему и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фантазию, воображение при решении ребусов, загадок, ша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помощью учителя определять цель выполнения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фференцировать известное и неизвестн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учителя выстраивать лестницу имеющихся знаний, правил решения ребусов, загадок, ана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знаки и символы при составлении простейших ребус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учителя формировать наиболее значимые решения проб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бъяснять свой выбор, строить фразы, отвечать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Прямой и переносный смысл речевых оборо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ылатые слова и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фразеологизмами, их значением и происхождение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2. </w:t>
            </w:r>
            <w:r>
              <w:rPr>
                <w:b/>
                <w:sz w:val="22"/>
                <w:szCs w:val="22"/>
              </w:rPr>
              <w:t>Пословица недаром молвит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словицами, их смыслом, сопоставление пословиц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b/>
                <w:sz w:val="22"/>
                <w:szCs w:val="22"/>
              </w:rPr>
              <w:t>Шиворот – навывор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нтонимами и синонимами, решение логических задач с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>- с помощью учителя формировать интерес к крылатым выражениям, пословицам и поговоркам</w:t>
            </w:r>
          </w:p>
          <w:p>
            <w:pPr>
              <w:pStyle w:val="Normal"/>
              <w:rPr/>
            </w:pPr>
            <w:r>
              <w:rPr/>
              <w:t>- знать самые распространенные пословицы и поговорки и их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о фразеологизмах, синонимах, антоним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учителя вносить необходимые дополнения и коррективы в прямой и переносный смысл речевых оборо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крылатых словах и выраж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пословицы и поговорки: находить общее и различ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учителя участвовать в диалоге с нормами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и понимать речь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дел 3.</w:t>
            </w:r>
            <w:r>
              <w:rPr>
                <w:b/>
                <w:sz w:val="22"/>
                <w:szCs w:val="22"/>
              </w:rPr>
              <w:t xml:space="preserve"> Математические логически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шебный квад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ешению и составлению «магических» квадра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ловоломки со счётными пал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римской нумерацией, решение геометрических задач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3. </w:t>
            </w:r>
            <w:r>
              <w:rPr>
                <w:b/>
                <w:sz w:val="22"/>
                <w:szCs w:val="22"/>
              </w:rPr>
              <w:t>Логическая зад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ешению и составлению лог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4. </w:t>
            </w:r>
            <w:r>
              <w:rPr>
                <w:b/>
                <w:sz w:val="22"/>
                <w:szCs w:val="22"/>
              </w:rPr>
              <w:t>Весёлая арифме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 составление задач-ш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>- с помощью учителя формировать представление о римской нумерации, «магических» квадра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ставлять задачи – шут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учителя определять последовательность действий при решении «магических» квадратов, лог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выполненное задание с образцом, предложенным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ысказывать свою версию решения задач на основе полученных зна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учителя выбирать наиболее эффективные способы решения логических зада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и применять правила и команды в иг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договариваться со сверс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Логические задачи на применение общи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1. </w:t>
            </w:r>
            <w:r>
              <w:rPr>
                <w:b/>
                <w:sz w:val="22"/>
                <w:szCs w:val="22"/>
              </w:rPr>
              <w:t>Умные цеп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ставлению логических цепочек, нахождению «лишнего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то увидел Шерлок Холм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иску закономерностей и восстановлению логических связ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газин головолом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– открытый интеллектуальный марафо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Методика Э.Ф. Замбацявичене «Исследование словесно-логического мышления мл. школьников» на конец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>- умение применять в жизни решение логических задач, пословиц, поговорок</w:t>
            </w:r>
          </w:p>
          <w:p>
            <w:pPr>
              <w:pStyle w:val="Normal"/>
              <w:rPr/>
            </w:pPr>
            <w:r>
              <w:rPr/>
              <w:t>- с помощью учителя уметь устанавливать закономер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- дифференцировать известное и неизвестное</w:t>
            </w:r>
          </w:p>
          <w:p>
            <w:pPr>
              <w:pStyle w:val="Normal"/>
              <w:rPr/>
            </w:pPr>
            <w:r>
              <w:rPr/>
              <w:t>- с помощью учителя определять алгоритм действ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УУД</w:t>
            </w:r>
          </w:p>
          <w:p>
            <w:pPr>
              <w:pStyle w:val="Normal"/>
              <w:rPr/>
            </w:pPr>
            <w:r>
              <w:rPr/>
              <w:t>- с помощью учителя устанавливать способы решения проблем поискового и творческого характера</w:t>
            </w:r>
          </w:p>
          <w:p>
            <w:pPr>
              <w:pStyle w:val="Normal"/>
              <w:rPr/>
            </w:pPr>
            <w:r>
              <w:rPr/>
              <w:t>- с помощью учителя устанавливать причинно- следственные связи в решении логических задач, головолом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 с помощью учителя формировать наиболее значимые решения проб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2:00Z</dcterms:created>
  <dc:creator>Саша</dc:creator>
  <dc:description/>
  <cp:keywords/>
  <dc:language>en-US</dc:language>
  <cp:lastModifiedBy>User</cp:lastModifiedBy>
  <cp:lastPrinted>2011-05-12T15:15:00Z</cp:lastPrinted>
  <dcterms:modified xsi:type="dcterms:W3CDTF">2011-05-12T11:17:00Z</dcterms:modified>
  <cp:revision>29</cp:revision>
  <dc:subject/>
  <dc:title>Пояснительная записка</dc:title>
</cp:coreProperties>
</file>