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й проект по патриотическому воспитанию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Я гражданин Росс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ктуа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ладший школьный возраст характеризуется повышенной восприимчивостью внешних влияний, верой в истинность всего, чему учат, в безусловность и необходимость нравственных норм. Эти особенности являются залогом успешного воспитания младших школь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общеобразовательной школой ставится задача подготовки ответственного гражданина, способного самостоятельно оценивать происходящее и строить свою деятельность в соответствии с интересами окружающих его людей. Вместе с тем патриотизм-это естественная привязанность к родным местам, языку, национальным традиц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как  учитель начальных классов, учитывая возрастные психолого-педагогические особенности детей младшего школьного возраста, формирую патриотизм и гражданственность младших школьников через внеурочную деяте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в начальной школе есть все условия для духовно-нравственного воспитания детей через дополнительное образование. Внеурочная деятельность имеет целый ряд направлений. Я выбрала гражданско-патриотическое и разработала программу внеурочной деятельности «Я гражданин Росс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такой программы связана с социальным заказом общества, которому нужны культурные, образованные люди, любящие свою Родину. Чем содержательнее будут занятия, тем более действенными окажутся они для воспитания любви к родной природе и земле, уважения к традициям своего на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чале учебного года (второго класса) проводился опрос учащих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знание о малой и большой Роди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знание истории, традиций, обычай Роди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знание истории своей семьи, ее родословн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знаний русских народных сказок, был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выявлено следующее: дети младшего школьного возраста испытывают дефицит знаний о своей малой и большой Родине, об особенностях русских традиций; знаний истории, традиций, обычаев своей Родины, своей семь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роект предназначен для того, чтобы на начальных этапах обучения воспитать из каждого ребёнка настоящего гражданина своего Отечества, людей, по-настоящему любящих свою Роди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>проекта стало воспитание патриотических чувств младших школьников к Роди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боты над проектом необходимо решить </w:t>
      </w:r>
      <w:r>
        <w:rPr>
          <w:rFonts w:cs="Times New Roman" w:ascii="Times New Roman" w:hAnsi="Times New Roman"/>
          <w:bCs/>
          <w:sz w:val="28"/>
          <w:szCs w:val="28"/>
        </w:rPr>
        <w:t xml:space="preserve">следующие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личности, обладающей качествами гражданина-патриота Родин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знаний о своей малой родин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гордости за героическое прошлое, историческое и культурное наследие народ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духовно-нравственное отношения к природе родного края и чувство сопричастности к н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любви, уважения к своей нации, понимания своих национальных особенностей, чувства собственного достоинства, как представителя своего народа, и толерантного отношения к представителям других национальностей (сверстникам и их родителям, соседям и другим людям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редполагает не только работу с книгой, но и экскурсии по Туле, Суворовскому району, встречи с интересными людьми, игры, викторины, сбор материалов о земляках, выполнение творческих и исследовательских проектов. Активное участие в работе принимают родители, оценивая курс, как своевременный и полез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ханизм реализации про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спользование инновационных форм и методов с целью формирования и развития нравственно-патриотической личности ребен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трудничество и тесное взаимодействие с организациями, занимающимися нравственно-патриотическим воспита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вышение роли дополнительного образования в формировании, воспитании и развитии нравственно-патриотической личности ребен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деятельность школьного музе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ключение проекта в общешкольную систему патриотического воспит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должительность реализации проек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нтябрь 2014 г. – май 2015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ерспективы дальнейшего развит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ндивидуальным развитием познавательного интереса информационной грамотностью учащихся начальных класс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плана работы на 2015-2016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екта реализуется через 6 основных блоков: «Я и моя семья», «Наша школа», «Моя улица», «Город, в котором я живу», «Моя Родина», творческий проект «Мой край родной, навек любимы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 и моя семья. 6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. Визитная карточка семьи. Семейные ценности и традиции. Интересные люди в моей сем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дом, мой двор, мои соседи, мои друзья. 4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, в котором я живу. Мой двор. Мои друз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ша школа. 7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о школой. История  школы. Традиции школы. Гордость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я улица. 7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ождаются улицы. Правила дорожного движения. Магазин. Аптека. Поч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, в котором я живу. 12 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воров в прошлом. Суворов в настоящем.  Достопримечательности. Почетные граждане города.  Промышленность города. Экологические пробл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я Родина. 25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на на глобусе и карте. История нашей Родины. Символика государства. Малая Родина. История моего кр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ий проект «Мой край родной, навек любимый» 5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творческими и исследовательскими прое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жидаемые результаты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данного проекта предполаг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истему краеведческих знани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стойчивый интерес к историческому прошлому своей семьи, малой родины и Росс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важительное и бережное отношения к памятникам архитектуры и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любовь и бережное отношение к родной приро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сильное служение Отечеству, активная жизненная позиция, интерес к познанию, стремление к самовыражению и самореализации; инициативность и творчество в труде, бережное отношение к результатам труда, осознание значимости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честность, уважительное и доброжелательное отношение к людям, самоуважение и соблюдение правил культуры, организованность, пунктуальность и требовательность к себ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тветственности у ребёнка за свои действия по отношению к природе Родины и уважению к своей нации и представителям других национальнос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проектом будет проходить в течение всего учебного года. В результате выполнения этого проекта ребята научатся работать с дополнительной литературой, работать в группе, у учащихся расширится словарный запас, кругозор, разовьются творческие, литературные способности. Они узнают много нового о национальных традициях, обычаях, православных праздни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клю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ь патриота своей Родины - ответственная и сложная задача, решение которой в младшем школьном детстве только начин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результате педагогической работы ребенок будет располагать знаниями о названии страны, ее географии, природе, символике, если ему известны имена кого-то из тех, кто прославил нашу Родину, если он будет проявлять интерес к приобретаемым знаниям, то можно считать, что задача выполнена в пределах, доступных школьному возрасту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17" w:leader="none"/>
      </w:tabs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етровская Марина Андреевн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7:14:00Z</dcterms:created>
  <dc:creator>Петровские</dc:creator>
  <dc:description/>
  <cp:keywords/>
  <dc:language>en-US</dc:language>
  <cp:lastModifiedBy>Home</cp:lastModifiedBy>
  <dcterms:modified xsi:type="dcterms:W3CDTF">2015-01-13T17:00:00Z</dcterms:modified>
  <cp:revision>5</cp:revision>
  <dc:subject/>
  <dc:title/>
</cp:coreProperties>
</file>