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активизации исследовательской деятельности младших школьни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речкина А.Б. учитель начальных классов МБУ школы №90  г. Тольят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путём исследований в современной образовательной практике рассматривается как один из эффективных способов познания окружающего мира ребё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ир меняется очень стремительно и становится очевидным, что умения и навыки исследовательского поиска требуются не только научным работникам, они необходимы каждому челове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учёных  детская потребность в исследовательском поиске обусловлена биологически. Всякий здоровый ребёнок рождается исследователем и постоянно проявляемая исследовательская активность- нормальное состояние ребёнка. Именно это стремление к познанию через исследование и создаёт условия для исследовательского обучения.  Организовать исследовательское обучение младших школьников мне помогает методика Савенк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м интересен сам процесс работы: наблюдения, расчёты, эксперименты, сравнение полученных результатов. Всё это помогает совершить открытие. Именно в процессе активной исследовательской деятельности младших школьников  формируются ключевые компетентности, столь необходимые для продолжения обучения в старш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ще всего вопрос, который я себе задавала в начале работы с детьми в направлении исследовательского обучения, был таков: «С чего и как начать?» Ведь практика показывает, что одним из самых сложных этапов учебно-исследовательской работы с детьми  в методическом отношении, является момент первичного включения учащихся в собственную исследовательскую практику. Первый шаг в этом деле, как и во многих других-самый трудный. Педагог должен помочь ребёнку, активизируя его поисков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первичное включение детей в практику исследовательского обучения осуществляется во вторых, третьих и последующих классах. Я использую несколько несложных, но эффективных способов включения учащихся в самостоятельную исследовательскую дея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ини-курсы в практике исследовательского обуч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я мини-курсов активно используется в школах для одарённых детей во всём мире. Суть идеи проста: приглашённый специалист читает краткий курс по специальной программе, обычно это предмет его собственных научных исследований. Всё это расширяет кругозор детей и создаёт базу для их собственных изысканий. В дальнейшем кто-то из детей под руководством автора  данного мини-курса начинает собственное ис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зменила организационно-педагогическую сторону этой работы, сообразуясь с условиями школы и возрастом детей. Мини-курсы организую  во второй половине дня, в рамках внеклассной работы с учащимися младши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второв мини-курсов выступают родители, бабушки, дедушки, ветераны Великой Отечественной войны, школьная медсестра, реже учителя и психологи. В дальнейшем большая часть детей начинает активно выполнять собственное исследование под руководством авторов мини-курсов. Тематика мини-курсов разнообраз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тория возникновения цифр и чисел». Учитель математики. Выполнение проекта «Открытие нуля.  Ноль-одно из величайших изобретений в математ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Что такое бешенство? Как происходит заражение человека и животных?».  Школьная медсестра. Проект «Всегда ли животные друзья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ойна в сердце каждого». Урок Мира.  Ветераны ВОв. Выполнение исследовательской работы «Жители Тольятти (Ставрополя на Волге), получившие звание Героя СССР в годы ВОв 1941-1945 годов», творческой работы «Санаторий «Лесно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а мини-курса  предполагает, что, осваивая его, ребёнок постепенно превращается из «слушателя» в «собеседника», а затем и в исследователя. В результате этого, на доступном уровне, младший школьник с интересом включается в учебно-исследовательскую, творческ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</w:t>
      </w:r>
      <w:r>
        <w:rPr>
          <w:b/>
          <w:sz w:val="28"/>
          <w:szCs w:val="28"/>
        </w:rPr>
        <w:t xml:space="preserve"> этапы </w:t>
      </w:r>
      <w:r>
        <w:rPr>
          <w:sz w:val="28"/>
          <w:szCs w:val="28"/>
        </w:rPr>
        <w:t>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Доминирует информационно-рецептивный характер учебной деятельности. Автор мини-курса даёт детям первичную информацию, а их основная задача-её воспринять, осмыслить, за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-репродуктивный. По вопросам или заданиям педагога ученики воспроизводят элементы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Проблемное изложение. Педагог ставит проблему и сам её решает, но при этом он должен показать путь решения в его подлинных, но доступных учащимся противоречиях. Учащиеся следят   за логикой научного  решения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>4этап. Частично-поисковый или эвристический метод. Его 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ть поэлементное усвоение опыта твор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ение видеть проблему, высказывать предположения, формулировать гипотезы и т. д.). Всё это в итоге должно привести к исследователь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как способ стимулирования поисковой актив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у эффективных путей  активизации исследовательской, поисковой активности школьников традиционно особое место занимает экскурсия, ведь «лучше один раз увидеть, чем 100 раз услыш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 начале хх века экскурсия рассматривалась как постоянный спутник исследовательского метода обучения. Экскурсия позволяет изучать самые разные объекты в их реальном окружении, в действии, даёт бесконечно большой материал для собственных наблюдений.  В ходе работы я активно использую эту форму организации. Экскурсия  служит стартовой площадкой для детских исследований, даёт мощный импульс детскому мышлению, позволяет увидеть  множество интересных проблем для собственных изыск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прошлого учебного года, с третьеклассниками, было организовано историческое учебное исследование. С сентября 2009г по апрель 2010г. учащиеся класса стали активными участниками </w:t>
      </w:r>
      <w:r>
        <w:rPr>
          <w:b/>
          <w:sz w:val="28"/>
          <w:szCs w:val="28"/>
        </w:rPr>
        <w:t>городской поисково-исследовательской экспедиции</w:t>
      </w:r>
      <w:r>
        <w:rPr>
          <w:sz w:val="28"/>
          <w:szCs w:val="28"/>
        </w:rPr>
        <w:t xml:space="preserve"> «Моя малая Родина-Тольятти», посвящённой 65-летию Победы в Великой Отечественной войне 1941-1945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этой экспедиции было собрать и проанализировать информацию об истории нашего города во время войны, поделиться полученными знаниями с другими и пробудить у наших сверстников ответственность за сохранение памяти о героическом прошлом своего  на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историю своего края, своей малой Родины, хранить память о героях и верность традициям наших отцов и дедов, очень значимо для третьеклассников, выросших в мирный период ис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авленному экскурсионному маршруту дети посетили памятные места своего города, центры духовности и патриотизма – муз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маршру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По страницам истории родного края» (музей МОУ школы № 47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Наш край с древнейших времён» (музей «Память»,   МОУ лицей № 60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«Россия-Родина моя» (музей «Родина»,  МОУ школа №8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сещение места расположения санатория «Лесное» (Лесопарковое шоссе, д. 2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Продолжи исслед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позволяет включать в собственное исследование даже самых малоактивных детей. Выписываются из научно-популярных книг, журналов, газет, энциклопедий, словарей отрывки статей, можно по определённой тематике,  немного редактируются, для того, чтобы они лучше воспринимались детьми. Предлагается задание продолжить работу в направлении, указанном в отрывке.  Отрывок выступает в данном случае как площадка для старта детских исследований. Дети должны проявить креативность и собрать как можно больше материала, продолжая мысль. Творческая задача педагога заключается в том, чтобы предлагать детям, таким образом, материал для исследования, учитывать их индивидуальные особенности и интересы. После того как работа заканчивается, в классе заслушивается  каждый ученик  и обсуждаются доклады. Тому, чей доклад признаётся  лучшим, предлагается выступить в роли научного редактора сборника научных трудов  класса. Научный редактор собирает работы у всех учащихся и помогает каждому довести их до уровня «публикаций». Результаты отправляются на самые разные конкурсы творческих исследовательски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у примеры самостоятельных исслед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о 2 классе, после прослушанных мини-курсов «История возникновения цифр и чисел», всем учащимся был предложено начать исследование по отры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 Венгрии нулю был поставлен памятник. В центре Будапешта, неподалёку от одного из красивейших мостов, установлено каменное изваяние нуля. Цифра «0» и две буквы означают…». Это задание вызвало небывалый  интерес, активизировало детей. Ребята, используя все методы исследования, частично с помощью родителей, собрали необходимую информацию и выполнили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етьеклассница Смирнова Настя  впервые увидела памятник самолёту ИЛ-2 на перекрёстке центральных дорог в городе Самара, куда часто ездила в гости. Ученица  рассказала об этом на уроке истории.  Ей было предложено  продолжить исследование по отрывку из кни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енные штурмовики ИЛ-2 враги называли «Чёрная смерть». Простая техника пилотирования, мощное вооружение, делали ИЛ-2 даже в руках молодых лётчиков грозным оружием против фашистов. За годы войны авиационные заводы города Куйбышева изготовили и отправили в действующую армию 40 тысяч боевых самолётов.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Этот памятник-пример самоотверженного героического подвига в годы войны лётчиков и тружеников тыла» - пишет ученица в своей творческой работе «Здесь тыл был фронтом». В приложении к этой работе она нарисовала самолёт и дала ему громкое название - «Железные крылья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Коптяева Юля по отрывку из книги  Левина И. «Записки военного переводчика» провела исследование  истории  санатория «Лесное». Она нашла сведения из различных источников информации о том, как осенью 1941года, когда обстановка на фронте осложнилась, центр подготовки военных переводчиков из Москвы было решено переместить в тыловые районы, а именно в город Ставрополь-на-Волге, в помещение кумысолечебницы «Лесное». Свой творческий отчёт «Всё для фронта, всё для победы!» она предоставила в музей МОУ школы №93, а  одноклассникам рассказала о такой тихой и в тоже время важной профессии военного переводчика. Без этих людей невозможно было грамотно провести ни один 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творческие работы третьеклассников, сочинения, сообщения, доклады и мини-проекты, я выделяю личностный аспект, хотя интересны и другие результаты работ. В работах ярко выражены эмоционально-</w:t>
      </w:r>
      <w:r>
        <w:rPr>
          <w:b/>
          <w:sz w:val="28"/>
          <w:szCs w:val="28"/>
        </w:rPr>
        <w:t>личностные переживания авторов</w:t>
      </w:r>
      <w:r>
        <w:rPr>
          <w:sz w:val="28"/>
          <w:szCs w:val="28"/>
        </w:rPr>
        <w:t>, то есть то, что для нас является важнейшим - переход имеющихся знаний в сферу духовно-нравственного восприятия, от изучения истории до сопереживания за судьбу Отчизны и началом осознания себя её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чинении о героях-земляках Хасанова Диана пишет: «Перечитывая книги о героях  Великой Отечественной войны, я всегда задумываюсь о том, что же заставляло этих солдат, не раздумывая отдавать свои жизни в бою?  Наверно любовь к своей земле. Я горжусь подвигом Евгения Никонова, потому, что он мужественно защищал нашу Роди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яева Аня  в творческой работе «Дети войны» признаётся в любви к своим родным: «Война кончилась, но уроки её не забыты, мы помним подвиги людей. Я люблю и горжусь своей прабабушкой Клавдией Ивановной и прадедушкой Павлом Андреевичем Осиповыми, хотя они и были детьми во время войны, но наравне со взрослыми стремились сделать всё, чтобы приблизить победу, победу добра над злом…». Аня часто приезжает в гости к своим родственникам в Кузоватово и особенно ей нравится играть на гармошке с прадедушкой и петь частуш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щего исследования ребята узнали много нового о своей малой Родине в годы войны и прочувствовали свою ответственность за будущее России. В дальнейшем, в 4 классе, решили продолжить посещение памятных мест и музеев историко-краеведческ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венков А. И. Методика исследовательского обучения младших школьников. Изд. «Учебная литература».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ая музейная энциклопедия. Выпуск №2. Тольяттинский Краеведческий музей. – М.:Изд-во «Букварь» 2008г.</w:t>
      </w:r>
    </w:p>
    <w:p>
      <w:pPr>
        <w:pStyle w:val="Normal"/>
        <w:jc w:val="both"/>
        <w:rPr/>
      </w:pPr>
      <w:r>
        <w:rPr>
          <w:sz w:val="28"/>
          <w:szCs w:val="28"/>
        </w:rPr>
        <w:t>3.Агапова И., Давыдова М. Патриотическое воспитание в школе.-М., Айрис-пресс;2002г., с.224</w:t>
      </w:r>
    </w:p>
    <w:p>
      <w:pPr>
        <w:pStyle w:val="Normal"/>
        <w:jc w:val="both"/>
        <w:rPr/>
      </w:pPr>
      <w:r>
        <w:rPr>
          <w:sz w:val="28"/>
          <w:szCs w:val="28"/>
        </w:rPr>
        <w:t>4.Ефремова Г. Патриотическое воспитание младших школьников. 2005г.  №8 с.17</w:t>
      </w:r>
    </w:p>
    <w:p>
      <w:pPr>
        <w:pStyle w:val="Normal"/>
        <w:jc w:val="both"/>
        <w:rPr/>
      </w:pPr>
      <w:r>
        <w:rPr>
          <w:sz w:val="28"/>
          <w:szCs w:val="28"/>
        </w:rPr>
        <w:t>5.Краеведение: Пособие для учителя, Под редакцией Даринского А.В. -М.1987г., с.219</w:t>
      </w:r>
    </w:p>
    <w:p>
      <w:pPr>
        <w:pStyle w:val="Normal"/>
        <w:jc w:val="both"/>
        <w:rPr/>
      </w:pPr>
      <w:r>
        <w:rPr>
          <w:sz w:val="28"/>
          <w:szCs w:val="28"/>
        </w:rPr>
        <w:t>6. Великая Отечественная война 1941-1945гг.: словарь-справочник, Андроников Н.Г..-М.: Изд. Политической литературы,1988г.</w:t>
      </w:r>
    </w:p>
    <w:p>
      <w:pPr>
        <w:pStyle w:val="Normal"/>
        <w:jc w:val="both"/>
        <w:rPr/>
      </w:pPr>
      <w:r>
        <w:rPr>
          <w:sz w:val="28"/>
          <w:szCs w:val="28"/>
        </w:rPr>
        <w:t>7. Великая Отечественная война: энциклопедия для школьников.-М.: Олма-Пресс, 2001г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ntek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17:00Z</dcterms:created>
  <dc:creator>Admin</dc:creator>
  <dc:description/>
  <cp:keywords/>
  <dc:language>en-US</dc:language>
  <cp:lastModifiedBy>Admin</cp:lastModifiedBy>
  <cp:lastPrinted>2012-06-29T14:05:00Z</cp:lastPrinted>
  <dcterms:modified xsi:type="dcterms:W3CDTF">2012-06-29T16:27:00Z</dcterms:modified>
  <cp:revision>42</cp:revision>
  <dc:subject/>
  <dc:title/>
</cp:coreProperties>
</file>