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 4 п. Ванино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993366"/>
          <w:sz w:val="72"/>
          <w:szCs w:val="72"/>
        </w:rPr>
      </w:pPr>
      <w:r>
        <w:rPr>
          <w:b/>
          <w:i/>
          <w:color w:val="993366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t" o:allowincell="f" style="position:absolute;margin-left:0pt;margin-top:0pt;width:387.4pt;height:88.95pt;mso-wrap-style:none;v-text-anchor:middle;mso-position-horizontal-relative:char" type="_x0000_t136">
            <v:path textpathok="t"/>
            <v:textpath on="t" fitshape="t" string="Организация групповой формы &#10;работы на уроке &#10;(педагогическая мастерская)" style="font-family:&quot;Arial&quot;;font-size:12pt"/>
            <v:fill o:detectmouseclick="t" type="solid" color2="#66cc99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sz w:val="32"/>
          <w:szCs w:val="32"/>
        </w:rPr>
        <w:t>/Из опыта работы  учителя начальных классов Малой Л.Н./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spacing w:before="280" w:after="280"/>
        <w:rPr>
          <w:b/>
          <w:b/>
          <w:i/>
          <w:i/>
          <w:iCs/>
          <w:color w:val="000000"/>
          <w:sz w:val="32"/>
          <w:szCs w:val="32"/>
          <w:lang w:eastAsia="ru-RU"/>
        </w:rPr>
      </w:pPr>
      <w:r>
        <w:rPr>
          <w:b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spacing w:before="280" w:after="280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</w:r>
    </w:p>
    <w:p>
      <w:pPr>
        <w:pStyle w:val="Normal"/>
        <w:suppressAutoHyphens w:val="false"/>
        <w:spacing w:before="280" w:after="280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</w:r>
    </w:p>
    <w:p>
      <w:pPr>
        <w:pStyle w:val="Normal"/>
        <w:suppressAutoHyphens w:val="false"/>
        <w:spacing w:before="280" w:after="280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</w:r>
    </w:p>
    <w:p>
      <w:pPr>
        <w:pStyle w:val="Normal"/>
        <w:suppressAutoHyphens w:val="false"/>
        <w:spacing w:before="280" w:after="280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>Психолого-педагогическое обоснование группового обучения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Реализация принципа деятельности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Формирование мотивации учения и обучения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Всеобщий, всеохватывающий контроль знаний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Психологический комфорт в учебном коллективе;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rPr>
          <w:color w:val="000000"/>
          <w:lang w:eastAsia="ru-RU"/>
        </w:rPr>
      </w:pPr>
      <w:r>
        <w:rPr>
          <w:color w:val="000000"/>
          <w:lang w:eastAsia="ru-RU"/>
        </w:rPr>
        <w:t>Единство воспитания и обучения.</w:t>
      </w:r>
    </w:p>
    <w:p>
      <w:pPr>
        <w:pStyle w:val="Normal"/>
        <w:suppressAutoHyphens w:val="false"/>
        <w:spacing w:before="280" w:after="280"/>
        <w:rPr/>
      </w:pPr>
      <w:r>
        <w:rPr>
          <w:i/>
          <w:iCs/>
          <w:color w:val="000000"/>
          <w:lang w:eastAsia="ru-RU"/>
        </w:rPr>
        <w:t>Сущность группового обучения</w:t>
      </w:r>
      <w:r>
        <w:rPr>
          <w:color w:val="000000"/>
          <w:lang w:eastAsia="ru-RU"/>
        </w:rPr>
        <w:t> состоит в следующем: на групповых занятиях происходит взаимодействие между педагогом и учащимися и между учащимися.</w:t>
      </w:r>
    </w:p>
    <w:p>
      <w:pPr>
        <w:pStyle w:val="Normal"/>
        <w:suppressAutoHyphens w:val="false"/>
        <w:spacing w:before="280" w:after="280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>Преимущества группового обучения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Приобщение к важным навыкам жизни (действенное общение, умение слушать, умение стать на точку зрения другого, умение разрешать конфликты, умение работать сообща для достижения общей цели)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Улучшается академическая успеваемость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Воспитывается самоуважение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Укрепляется дружба в классе, меняется отношение к школе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Появляется возможность избежать негативных сторон соревнования;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rPr>
          <w:color w:val="000000"/>
          <w:lang w:eastAsia="ru-RU"/>
        </w:rPr>
      </w:pPr>
      <w:r>
        <w:rPr>
          <w:color w:val="000000"/>
          <w:lang w:eastAsia="ru-RU"/>
        </w:rPr>
        <w:t>Учащиеся убеждаются в ценности взаимопомощи.</w:t>
      </w:r>
    </w:p>
    <w:p>
      <w:pPr>
        <w:pStyle w:val="Normal"/>
        <w:suppressAutoHyphens w:val="false"/>
        <w:spacing w:before="280" w:after="280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>Типы группового обучения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Обучение в парах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Группа, сидящая вместе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Маленькая команда;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>
          <w:color w:val="000000"/>
          <w:lang w:eastAsia="ru-RU"/>
        </w:rPr>
      </w:pPr>
      <w:r>
        <w:rPr>
          <w:color w:val="000000"/>
          <w:lang w:eastAsia="ru-RU"/>
        </w:rPr>
        <w:t>Задание для всего класса.</w:t>
      </w:r>
    </w:p>
    <w:p>
      <w:pPr>
        <w:pStyle w:val="Normal"/>
        <w:suppressAutoHyphens w:val="false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При работе в группах дети должны знать не только конкретную задачу, но и цель урока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Работа в группах и коллективе способствует регулированию поведения учеников, их сближению, улучшению личностных отношений. Взаимодействия возникают не только в результате воздействия учителя на учеников, но и учеников на учителя и учеников друг на друга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 xml:space="preserve"> </w:t>
      </w:r>
      <w:r>
        <w:rPr/>
        <w:t>При организации такого взаимодействия учитель выступает как профессиональный управленец, а ученик – как партнер учителя, помощник, консультант, как учащий себя са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</w:t>
      </w:r>
      <w:r>
        <w:rPr>
          <w:b/>
        </w:rPr>
        <w:t>Приёмы и методы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Метод символического виде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Заключается в отыскивании или построении учеником связей между объектом и его символом. Мастер предлагает ученикам наблюдать какой-нибудь объект с целью увидеть и изобразить его символ в графической, знаковой, словесной или иной форм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Метод сравнения верси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едлагает сравнение собственного варианта решения проблемы с культурно-историческими аналогами, которые формулировали великие ученые, философы и т.д. Сравнение происходит после того, как ученики уже предложили свой способ реше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Метод «ключевых слов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Данный метод помогает учащимся актуализировать личностные смыслы при работе с текстом. Последовательность действий следующа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- учащимся предлагается текст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- все знакомятся с текстом и выписывают из него или подчеркивают в нем ключевые слов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- участники знакомят группу с выписанными словами и поясняют, почему выбор пал на них. </w:t>
      </w:r>
    </w:p>
    <w:p>
      <w:pPr>
        <w:pStyle w:val="Normal"/>
        <w:spacing w:lineRule="auto" w:line="360"/>
        <w:ind w:left="1440" w:hanging="0"/>
        <w:jc w:val="both"/>
        <w:rPr>
          <w:b/>
          <w:b/>
        </w:rPr>
      </w:pPr>
      <w:r>
        <w:rPr>
          <w:b/>
        </w:rPr>
        <w:t>Метод конструирования вопросо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едполагает самостоятельную постановку вопросов к изученному объекту. В качестве объекта изучения могут выступать текст, рисунок, схема, отдельное слово, название произведения, его персонажи, фраза, ситуация, проблема и др. Последовательность работ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- предъявление объекта изуче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- индивидуальное конструирование вопросов каждым участником мастерско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- озвучивание вопросов в групп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- фиксация всех вопросов на общем листочк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- обмен листочками между группам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- экспертиза и коррекция предложенных другой группой вопросов (отбор «качественных» с точки зрения содержания и формы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- выступление экспертов: взаимный анализ и оценка качества составленных вопрос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- отбор вопросов для последующей работы по построению новых знаний.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  <w:t>5. Метод смысловых ассоциаци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Цель метода: актуализировать содержание подсознания, пробудить чувства, ощущения, помочь ученику соотнести предлагаемый для ознакомления материал со своим внутренним «Я». Последовательность действий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- ученику предлагается какое-нибудь слово или слов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- ученик записывает к каждому слово список слов-ассоциаци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- ученик получает задание, связанное с осмысление данного потока ассоциаций. Например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используя записанные слова, дайте определение исходному слову-понятию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ыбери из этого потока ключевое  для вас слово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оедини два любых слова из двух соседних столбиков и, используя полученное словосочетание в качестве заголовка, напишите текст-миниатюру и т.д.</w:t>
      </w:r>
    </w:p>
    <w:p>
      <w:pPr>
        <w:pStyle w:val="Normal"/>
        <w:spacing w:lineRule="auto" w:line="360"/>
        <w:ind w:left="144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тод вжива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средством чувственно-образных и мыслительных представлений ученик пытается «переселиться» в изучаемый объект или перевоплотиться в него, чтобы почувствовать и понять его изнутри. Рождающие при этом мысли, чувства и есть эвристический образовательный продукт ученика, который может быть выражен им в словесной, двигательной, музыкальной или художественно-изобразительной форме. Например: «Представьте, что вы – цветок. Что вы видите, слышите, чувствуете?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Метод образного виде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едполагает постановку заданий, ориентирующих учащихся на попытку эмоционально-образного видения и изображения объекта. Например « Нарисуйте счастье»; «Нарисуйте имя Существительное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Прием чтения с пометкам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едлагает «живой»  диалог с автором текста, возможно, полемика по поводу авторского видения проблемы. Суть приема: учащиеся читают текст, делая на полях по ходу чтения различные пометки, например: «+» - согласен; «-« - не согласен; «?» - есть вопросы, непонятно; «!» - это интересно; «?!» - надо подумать; «^» - уже знал и т.д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Прием «Закончи предложение»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Его цель – организовать диалог участника мастерской  с авторским мнением. Технология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54"/>
        <w:jc w:val="both"/>
        <w:rPr/>
      </w:pPr>
      <w:r>
        <w:rPr/>
        <w:t>мастер выписывает из текста художественного произведения начало ключевого предложения или предложений, сохраняя последовательность развития мысли автора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54"/>
        <w:jc w:val="both"/>
        <w:rPr/>
      </w:pPr>
      <w:r>
        <w:rPr/>
        <w:t>закончить предложение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54"/>
        <w:jc w:val="both"/>
        <w:rPr/>
      </w:pPr>
      <w:r>
        <w:rPr/>
        <w:t>познакомиться с версиями других учеников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54"/>
        <w:jc w:val="both"/>
        <w:rPr/>
      </w:pPr>
      <w:r>
        <w:rPr/>
        <w:t>познакомиться с авторским вариантом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54"/>
        <w:jc w:val="both"/>
        <w:rPr/>
      </w:pPr>
      <w:r>
        <w:rPr/>
        <w:t>рефлекс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  </w:t>
      </w:r>
      <w:r>
        <w:rPr>
          <w:lang w:eastAsia="ru-RU"/>
        </w:rPr>
        <w:t>Несколько советов, чего не стоит делать при организации групповой работы:</w:t>
      </w:r>
    </w:p>
    <w:p>
      <w:pPr>
        <w:pStyle w:val="Normal"/>
        <w:suppressAutoHyphens w:val="false"/>
        <w:spacing w:lineRule="auto" w:line="360"/>
        <w:ind w:firstLine="360"/>
        <w:jc w:val="both"/>
        <w:rPr>
          <w:lang w:eastAsia="ru-RU"/>
        </w:rPr>
      </w:pPr>
      <w:r>
        <w:rPr>
          <w:lang w:eastAsia="ru-RU"/>
        </w:rPr>
        <w:t>- нельзя принуждать к общей работе детей, которые не хотят вместе работать;</w:t>
      </w:r>
    </w:p>
    <w:p>
      <w:pPr>
        <w:pStyle w:val="Normal"/>
        <w:suppressAutoHyphens w:val="false"/>
        <w:spacing w:lineRule="auto" w:line="360"/>
        <w:ind w:firstLine="360"/>
        <w:jc w:val="both"/>
        <w:rPr>
          <w:lang w:eastAsia="ru-RU"/>
        </w:rPr>
      </w:pPr>
      <w:r>
        <w:rPr>
          <w:lang w:eastAsia="ru-RU"/>
        </w:rPr>
        <w:t>- групповая работа должна занимать не более 15-20 минут в 1-2 классах, 20-30 минут в 3-4 классах;</w:t>
      </w:r>
    </w:p>
    <w:p>
      <w:pPr>
        <w:pStyle w:val="Normal"/>
        <w:suppressAutoHyphens w:val="false"/>
        <w:spacing w:lineRule="auto" w:line="360"/>
        <w:ind w:firstLine="360"/>
        <w:jc w:val="both"/>
        <w:rPr>
          <w:lang w:eastAsia="ru-RU"/>
        </w:rPr>
      </w:pPr>
      <w:r>
        <w:rPr>
          <w:lang w:eastAsia="ru-RU"/>
        </w:rPr>
        <w:t>- нельзя требовать в классе абсолютной тишины, так как дети должны обменяться мнениями, прежде чем предоставить «продукт» совместного труда;</w:t>
      </w:r>
    </w:p>
    <w:p>
      <w:pPr>
        <w:pStyle w:val="Normal"/>
        <w:suppressAutoHyphens w:val="false"/>
        <w:spacing w:lineRule="auto" w:line="360"/>
        <w:ind w:firstLine="360"/>
        <w:jc w:val="both"/>
        <w:rPr>
          <w:lang w:eastAsia="ru-RU"/>
        </w:rPr>
      </w:pPr>
      <w:r>
        <w:rPr>
          <w:lang w:eastAsia="ru-RU"/>
        </w:rPr>
        <w:t>- нельзя наказывать детей лишением права участвовать в совместной работе. Дети должны обмениваться мнением, высказывать своё отношение к работе товарища. Бороться надо лишь с возбуждёнными выкриками, с разговорами в полный голос.</w:t>
      </w:r>
    </w:p>
    <w:p>
      <w:pPr>
        <w:pStyle w:val="Normal"/>
        <w:suppressAutoHyphens w:val="false"/>
        <w:spacing w:lineRule="auto" w:line="360"/>
        <w:ind w:firstLine="360"/>
        <w:jc w:val="both"/>
        <w:rPr>
          <w:lang w:eastAsia="ru-RU"/>
        </w:rPr>
      </w:pPr>
      <w:r>
        <w:rPr>
          <w:lang w:eastAsia="ru-RU"/>
        </w:rPr>
        <w:t>В групповой работе нельзя ожидать быстрых результатов, всё осваивается практически.</w:t>
      </w:r>
    </w:p>
    <w:p>
      <w:pPr>
        <w:pStyle w:val="Normal"/>
        <w:suppressAutoHyphens w:val="false"/>
        <w:spacing w:lineRule="auto" w:line="360"/>
        <w:ind w:firstLine="360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Как подвести итоги? В конце работы,  выработанные каждой группой решения, обсуждаются всем классом. Обязательно должен быть заключительный этап работы с подведением итогов, когда учитель выносит решение  о результатах выполнения заданий и работе групп. Таким образом, оценивается не только результат решения задачи, но и работа группы. Оценка работы группы не должна приводить к конфликтным ситуациям и обесцениванию результатов работы отдельных групп или учеников.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uppressAutoHyphens w:val="false"/>
        <w:spacing w:lineRule="auto" w:line="360"/>
        <w:ind w:first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Литература:</w:t>
      </w:r>
    </w:p>
    <w:p>
      <w:pPr>
        <w:pStyle w:val="Normal"/>
        <w:suppressAutoHyphens w:val="false"/>
        <w:spacing w:lineRule="auto" w:line="360"/>
        <w:ind w:firstLine="360"/>
        <w:jc w:val="both"/>
        <w:rPr>
          <w:lang w:eastAsia="ru-RU"/>
        </w:rPr>
      </w:pPr>
      <w:r>
        <w:rPr>
          <w:lang w:eastAsia="ru-RU"/>
        </w:rPr>
        <w:t>1. Кузнецова И.. Почему нужно работать в группах // Начальная школа: плюс до и после. – 2002. - №11. - с.16.</w:t>
      </w:r>
    </w:p>
    <w:p>
      <w:pPr>
        <w:pStyle w:val="Normal"/>
        <w:suppressAutoHyphens w:val="false"/>
        <w:spacing w:lineRule="auto" w:line="360"/>
        <w:ind w:firstLine="360"/>
        <w:jc w:val="both"/>
        <w:rPr>
          <w:lang w:eastAsia="ru-RU"/>
        </w:rPr>
      </w:pPr>
      <w:r>
        <w:rPr>
          <w:lang w:eastAsia="ru-RU"/>
        </w:rPr>
        <w:t>2. Утеева Р.А. Групповая работа как одна из форм деятельности учащихся на уроке // Математика в школе. – 1985. - №2.  – с.10.</w:t>
      </w:r>
    </w:p>
    <w:p>
      <w:pPr>
        <w:pStyle w:val="Normal"/>
        <w:suppressAutoHyphens w:val="false"/>
        <w:spacing w:lineRule="auto" w:line="360"/>
        <w:ind w:firstLine="360"/>
        <w:jc w:val="both"/>
        <w:rPr/>
      </w:pPr>
      <w:r>
        <w:rPr>
          <w:lang w:eastAsia="ru-RU"/>
        </w:rPr>
        <w:t>3. Чиханова О. В.  Групповая работа на уроке и деятельностный подход в обучении // Начальная школа: плюс до и после. – 2002. - №11. - с.22</w:t>
      </w:r>
      <w:r>
        <w:rPr>
          <w:color w:val="000000"/>
          <w:lang w:eastAsia="ru-RU"/>
        </w:rPr>
        <w:t>.</w:t>
      </w:r>
    </w:p>
    <w:p>
      <w:pPr>
        <w:pStyle w:val="Normal"/>
        <w:spacing w:lineRule="auto" w:line="360"/>
        <w:ind w:left="360" w:firstLine="45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алая Лилия Николаевна МБОУ СОШ № 4 п. Ванино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13:00Z</dcterms:created>
  <dc:creator>Никита</dc:creator>
  <dc:description/>
  <cp:keywords/>
  <dc:language>en-US</dc:language>
  <cp:lastModifiedBy>Малая Л Н</cp:lastModifiedBy>
  <cp:lastPrinted>2011-03-10T21:20:00Z</cp:lastPrinted>
  <dcterms:modified xsi:type="dcterms:W3CDTF">2012-07-02T11:00:00Z</dcterms:modified>
  <cp:revision>4</cp:revision>
  <dc:subject/>
  <dc:title>Форма обучения – внешнее выражение согласованной деятельности учителя и учащихся, осуществляемой в определенном порядке и режиме</dc:title>
</cp:coreProperties>
</file>