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9000" w:leader="none"/>
        </w:tabs>
        <w:spacing w:before="0" w:after="280"/>
        <w:ind w:left="-360" w:right="175" w:hanging="0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Значение занятий ЛФК для детей с ограниченными   возможностями в « Центре социальной помощи семье и детям ».</w:t>
      </w:r>
    </w:p>
    <w:p>
      <w:pPr>
        <w:pStyle w:val="Style14"/>
        <w:rPr>
          <w:sz w:val="27"/>
          <w:szCs w:val="27"/>
        </w:rPr>
      </w:pPr>
      <w:r>
        <w:rPr>
          <w:b/>
          <w:sz w:val="27"/>
          <w:szCs w:val="27"/>
        </w:rPr>
        <w:t>Задача</w:t>
      </w:r>
      <w:r>
        <w:rPr>
          <w:sz w:val="27"/>
          <w:szCs w:val="27"/>
        </w:rPr>
        <w:t>:  проведение комплекса лечебно-оздоровительных мероприятий для    профилактики нервно-психических и соматических заболеваний.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Общий оздоровительный эффект достигается через организацию ежедневных занятий на свежем воздухе (прогулок), через занятия ЛФК в зале «Центра социальной помощи семье и детям». Вся система мероприятий по лечебной физкультуре (ЛФК) направлена на то, чтобы помочь ребёнку с ограниченными возможностями нормализовать его двигательную активность. Воспитанники с ограниченными возможностями, в силу специфики своего заболевания (глубокие интеллектуальные нарушения, болезнь Дауна, ДЦП и т.п.), имеют собственные искажённые представления о расположении частей своего тела, о движениях, о перемещениях в пространстве и т.п., так как их самостоятельные приспособления и компенсации усугубляют первичное поражение.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Дети с ограниченными возможностями не могут без специальных занятий и помощи преодолевать свои дефекты. Им необходимы постоянные физические упражнения, направленные на укрепление и развитие физического здоровья. </w:t>
        <w:br/>
        <w:t>Основной задачей лечебной физкультуры является организация занятий, направленных на обучение учащихся с ограниченными возможностями нормальным движениям, позам, действиям, дыханию, укреплению их общего физического состояния, на профилактику и лечение сколиоза. Занятия проводятся с учётом возрастных и индивидуальных особенностей детей с ограниченными возможностями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Основной направленностью в занятиях ЛФК являются физические упражнения, способствующие:</w:t>
        <w:br/>
        <w:t>- обучению ребёнка правильному сокращению и расслаблению мышц;</w:t>
        <w:br/>
        <w:t>- восстановлению и закреплению правильных координационных действующих мышц при выполнении движений и поз;</w:t>
        <w:br/>
        <w:t>- обучению самоконтролю за производимыми движениями и позами;</w:t>
        <w:br/>
        <w:t>- обучению правильному дыханию.</w:t>
      </w:r>
    </w:p>
    <w:p>
      <w:pPr>
        <w:pStyle w:val="Style14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Физические упражнения носят и лечебный эффект. Это: лечение положением; приёмы расслабления и стимуляции мышц;</w:t>
        <w:br/>
        <w:t xml:space="preserve"> пассивные и активные движения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Физические упражнения были направлены на формирование жизненно необходимых навыков, способствующие координации движений, быстроте, ловкости, выносливости, внимания проводились при помощи специального набора "Кузнечик", специальных мячей разного размера и сухого бассейна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Style14"/>
        <w:ind w:firstLine="708"/>
        <w:jc w:val="both"/>
        <w:rPr>
          <w:w w:val="100"/>
          <w:sz w:val="0"/>
          <w:szCs w:val="0"/>
          <w:shd w:fill="000000" w:val="clear"/>
          <w:lang w:bidi="en-US"/>
        </w:rPr>
      </w:pPr>
      <w:r>
        <w:rPr>
          <w:sz w:val="27"/>
          <w:szCs w:val="27"/>
        </w:rPr>
        <w:t>Умение правильно дышать при различной физической нагрузке у детей с ограниченными возможностями сформировано плохо, хотя является жизненно важным. Правильное дыхание улучшает обмен веществ, повышает работоспособность организма, укрепляет здоровье. Упражнения проводятся с  использованием специальных шаров. Наши воспитанники охотно занимаются в зале (малыми группами), но особенно они любят занятия на свежем воздухе (групповое). Они с удовольствием принимают участие в различных играх эстафетах. Игры-эстафеты носят коррекционную направленность. Соревнуясь, ребята учатся реагированию, пространственной ориентировке, наблюдательности. Коррекционную направленность имеют и упражнения с мячами: разные виды бросков и ловли мяча (вверх, в пол, вперёд); катание мяча в разных направлениях; попадание мячом в цель; некоторые приёмы игры в волейбол.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4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ля коррекции осанки выполняются упражнения на надувных мячах разного размера.</w:t>
      </w:r>
    </w:p>
    <w:p>
      <w:pPr>
        <w:pStyle w:val="Style14"/>
        <w:ind w:firstLine="708"/>
        <w:jc w:val="both"/>
        <w:rPr/>
      </w:pPr>
      <w:r>
        <w:rPr>
          <w:sz w:val="27"/>
          <w:szCs w:val="27"/>
        </w:rPr>
        <w:t>Хотелось бы отметить, что все ученики нашего класса  с большой охотой посещают занятия ЛФК. За год у них улучшилась осанка, совершенствовалась координация, ловкость и точность выполнения движений, в целом укрепились мышцы, что положительно сказалось на их общем физическом здоровье.</w:t>
      </w:r>
    </w:p>
    <w:p>
      <w:pPr>
        <w:pStyle w:val="Style14"/>
        <w:ind w:firstLine="708"/>
        <w:jc w:val="both"/>
        <w:rPr/>
      </w:pPr>
      <w:r>
        <w:rPr>
          <w:sz w:val="27"/>
          <w:szCs w:val="27"/>
        </w:rPr>
        <w:t xml:space="preserve">Во время занятий ЛФК ребята обучались точечному массажу, с ними проводились беседы о доврачебной помощи. После занятий пили чай с травами (фитотерапия)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9:51:00Z</dcterms:created>
  <dc:creator>Дмитрий</dc:creator>
  <dc:description/>
  <cp:keywords/>
  <dc:language>en-US</dc:language>
  <cp:lastModifiedBy>Dmitry</cp:lastModifiedBy>
  <cp:lastPrinted>2006-12-30T13:13:00Z</cp:lastPrinted>
  <dcterms:modified xsi:type="dcterms:W3CDTF">2015-01-18T13:10:00Z</dcterms:modified>
  <cp:revision>36</cp:revision>
  <dc:subject/>
  <dc:title>Оздоровительное направление:</dc:title>
</cp:coreProperties>
</file>