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 класс</w:t>
      </w:r>
    </w:p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Рабочая программа по курсу</w:t>
      </w:r>
      <w:r>
        <w:rPr>
          <w:b/>
          <w:bCs/>
          <w:sz w:val="28"/>
          <w:szCs w:val="28"/>
        </w:rPr>
        <w:t xml:space="preserve"> «Окружающий мир»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4</w:t>
      </w:r>
      <w:r>
        <w:rPr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А. А. Плешакова «Окружающий мир», утверждённой МО РФ в соответствии с требованиями Федерального государственного образовательного стандарта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(Москва 2009 г.)</w:t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right="44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окружающего мира в 4 классе отводится </w:t>
      </w:r>
      <w:r>
        <w:rPr>
          <w:b/>
          <w:sz w:val="28"/>
          <w:szCs w:val="28"/>
        </w:rPr>
        <w:t>68 часов из расчета 2 часа в недел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программе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68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МК обеспечивает существенное развитие у учащихся речи и познавательных процессов, эмоциональной сферы и творческих способностей.</w:t>
      </w:r>
    </w:p>
    <w:p>
      <w:pPr>
        <w:pStyle w:val="Normal"/>
        <w:autoSpaceDE w:val="false"/>
        <w:spacing w:lineRule="auto" w:line="264" w:before="75" w:after="75"/>
        <w:jc w:val="both"/>
        <w:rPr/>
      </w:pPr>
      <w:r>
        <w:rPr>
          <w:b/>
          <w:sz w:val="28"/>
          <w:szCs w:val="28"/>
        </w:rPr>
        <w:t>Для реализации программного содержания</w:t>
      </w:r>
      <w:r>
        <w:rPr>
          <w:sz w:val="28"/>
          <w:szCs w:val="28"/>
        </w:rPr>
        <w:t xml:space="preserve">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Плешаков А. А.: </w:t>
      </w:r>
      <w:r>
        <w:rPr>
          <w:b/>
          <w:b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учебник для 4 класса: в 2 ч. – М.: «Просвещение», 2012.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Плешаков А  А. Рабочая тетрадь к учебнику для 4 класса: в 2 ч. – М.: «Просвещение», 2012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Плешаков А  А., Е. А. Крючкова «Проверим себя» 4 класс: в 2 ч. – М.: «ВИТА – ПРЕСС», 2012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Плешаков А. А. Методические рекомендации к учебнику. 4 класс. – М.: «Просвещение», 2009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ебно – дидактический комплекс, рекомендованный для применения при обучении по данной программе, используется в полном объё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предмету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Учебный курс «</w:t>
      </w:r>
      <w:r>
        <w:rPr>
          <w:b/>
          <w:bCs/>
          <w:sz w:val="28"/>
          <w:szCs w:val="28"/>
        </w:rPr>
        <w:t>Окружающий мир</w:t>
      </w:r>
      <w:r>
        <w:rPr>
          <w:color w:val="000000"/>
          <w:spacing w:val="-10"/>
          <w:sz w:val="28"/>
          <w:szCs w:val="28"/>
        </w:rPr>
        <w:t>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оритетной </w:t>
      </w:r>
      <w:r>
        <w:rPr>
          <w:b/>
          <w:color w:val="000000"/>
          <w:spacing w:val="-10"/>
          <w:sz w:val="28"/>
          <w:szCs w:val="28"/>
        </w:rPr>
        <w:t>задачей</w:t>
      </w:r>
      <w:r>
        <w:rPr>
          <w:color w:val="000000"/>
          <w:spacing w:val="-10"/>
          <w:sz w:val="28"/>
          <w:szCs w:val="28"/>
        </w:rPr>
        <w:t xml:space="preserve"> курса является формирование в сознании ученика современной экологически ориентированной картины мира и экологически грамотного поведения в природе и социальной среде. К числу важнейших задач курса относятся становление личностных качеств культурного человека – доброты, терпимости, ответственности, воспитание патриотических чувств к своей стране и малой Родине, развитие познавательной активности к изучению естественнонаучных и обществоведческих дисциплин, подготовка к изучению данных дисциплин в основной школе.</w:t>
      </w:r>
    </w:p>
    <w:p>
      <w:pPr>
        <w:pStyle w:val="Normal"/>
        <w:ind w:right="44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Изучение окружающего мира в начальной школе на базовом уровне направлено на достижение след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ind w:right="45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</w:t>
      </w:r>
      <w:r>
        <w:rPr>
          <w:sz w:val="28"/>
          <w:szCs w:val="28"/>
          <w:u w:val="single"/>
        </w:rPr>
        <w:t>целостной картины мира и осознание в нём места человека на основе единства рационально – научного познания и эмоционально – ценностного осмысления ребёнком личного опыта общения с людьми и природой;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уховно – нравственное развитие и воспитание</w:t>
      </w:r>
      <w:r>
        <w:rPr>
          <w:sz w:val="28"/>
          <w:szCs w:val="28"/>
          <w:u w:val="single"/>
        </w:rPr>
        <w:t xml:space="preserve">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right="45"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осприятия как умения наблюдать, воображения как основы для решения творческих задач, мышления как умения анализировать, обобщать и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ind w:right="45"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курса «Окружающий мир»  состоит в том, что он, имея ярко выраженный интегративный характер,  соединяет в равной мере природоведческие, обществоведческие, исторические знания и даёт обучающемуся материал естественных и социально – гуманитарных наук, необходимый для целостного и системного видения мира и его важнейших взаимосвязях.  Предмет «Окружающий мир» использует и 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 – научному и эмоционально- ценностному постижению окружающего мира. В рамках данного предмета  в полном соответствии с возрастными особенностями решены задачи экологического образования и воспитания, формирования позитивных национальных ценностей, идеалов взаимного уважения, патриотизма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 – 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В содержании программы 4 класса в центре внимания находится Россия – ее природа, история, хозяйство. Россия рассматривается как часть глобального мира, а ее граждане, - как часть человечества. В теме «Земля и человечество» учащиеся смотрят на мир глазами астронома, географа, историка, эколога. Тема «Природа России» знакомит учеников с разнообразием природы России. В теме «Родной край – часть большой страны» изучаются формы земной поверхности, полезные ископаемые, водоёмы, почвы, природные сообщества, экономика, охрана природы края, где живут учащиеся. Содержание темы «Страницы всемирной истории» формирует у детей представления об основных эпохах в развитии человека. Тема «Страницы истории Отечества» знакомит четвероклассников с историей родной страны, с наиболее важными историческими событиями и яркими историческими личностями. Раздел учебника «Современная Россия» поможет младшим школьникам получить представление о государственном устройстве нашей страны, познакомиться с государственной символикой, узнать, что такое права человека, побывать на главных праздниках страны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бочая программа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44" w:firstLine="60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195"/>
        <w:gridCol w:w="5399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разде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по программ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по к/тем. планированию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я и человечест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Ро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ш край – часть большой стра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ицы Всемирной истор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ицы истории Отече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ая Ро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курса «Окружающий мир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знание себя жителем планеты Земля, чувство ответственности за сохранение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знание себя членом общества и государства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ительное отношение к иному мнению, истории и культуре других народов 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ширение сферы социально – нравственных представлений, включающих  в себя освоение социальной  роли ученика, развитие мотивов учебной деятельности, понимание образования как личностной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личной ответственности за свои поступки в мире природы и социу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на безопасный здоровый образ жизни, умение оказывать доврачебную помощь себе и окружающим, мотивация к творческому труду, работе на результ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Окружающий мир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ь принимать и сохранять цели и задачи учебной деятельности, поиск средств её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ь регулировать собственную деятельность, 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ладение логическими действиями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осуществлять информационный поиск для выполнения учебных задач; соблюдать  нормы информационной избирательности, этики,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тивных технологий (ИКТ) для решения  коммуникативных и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 и познавательными задачами и технологиями учебного предмета «Окружающий м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и др.);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 мнение и аргументировать свою точку зрения и оценку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 деятельности; осуществлять  взаимный контроль в совместной деятельности, адекватно  оценивать собственное поведение и поведение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знаково – символических средств представления информации для создания моделей изучаемых объектов и процессов, схем решения учебных и практических задач, способность работать с моделями изучаемых объектов и явлений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изучения курса «Окружающий мир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ладение базовым понятийным аппаратом, необходимым для получения дальнейшего образования в области естественно – научных и социально -  гуманитарных дисциплин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наблюдать, фиксировать, исследовать  (измерять, сравнивать, классифицировать, ставить опыты, получать информацию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ладение навыками устанавливать и выявлять причинно – следственные связи в окружающем мире природы и соци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знание целостности окружающего мира,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 значения родного края в природе и историко – культурном наследии России, в её соврем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ста своей семьи в прошлом и настоящем своего края,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 особой роли России в мировой истории, знание примеров национальных  открытий и побед, воспитание чувства гордости за национальные свер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уважительного отношения к России, родному краю, своей семье, истории, культуре, природе нашей страны, её современной жизни.    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УРОВНЮ ПОДГОТОВКИ     ОКАНЧИВАЮЩИХ 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sz w:val="28"/>
          <w:szCs w:val="28"/>
        </w:rPr>
        <w:t xml:space="preserve">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а за растениями (животными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right="4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autoSpaceDE w:val="false"/>
        <w:spacing w:lineRule="auto" w:line="252" w:before="105" w:after="180"/>
        <w:jc w:val="center"/>
        <w:rPr/>
      </w:pPr>
      <w:r>
        <w:rPr/>
        <w:t>тематическое планирование</w:t>
      </w:r>
    </w:p>
    <w:tbl>
      <w:tblPr>
        <w:tblW w:w="1427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7"/>
        <w:gridCol w:w="24"/>
        <w:gridCol w:w="6"/>
        <w:gridCol w:w="1416"/>
        <w:gridCol w:w="7"/>
        <w:gridCol w:w="9"/>
        <w:gridCol w:w="6"/>
        <w:gridCol w:w="2250"/>
        <w:gridCol w:w="6"/>
        <w:gridCol w:w="10"/>
        <w:gridCol w:w="10"/>
        <w:gridCol w:w="541"/>
        <w:gridCol w:w="8"/>
        <w:gridCol w:w="15"/>
        <w:gridCol w:w="42"/>
        <w:gridCol w:w="654"/>
        <w:gridCol w:w="22"/>
        <w:gridCol w:w="34"/>
        <w:gridCol w:w="22"/>
        <w:gridCol w:w="39"/>
        <w:gridCol w:w="7"/>
        <w:gridCol w:w="62"/>
        <w:gridCol w:w="16"/>
        <w:gridCol w:w="3902"/>
        <w:gridCol w:w="28"/>
        <w:gridCol w:w="14"/>
        <w:gridCol w:w="3493"/>
        <w:gridCol w:w="9"/>
        <w:gridCol w:w="17"/>
        <w:gridCol w:w="12"/>
        <w:gridCol w:w="1133"/>
        <w:gridCol w:w="39"/>
        <w:gridCol w:w="12"/>
        <w:gridCol w:w="2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Наименова-ние раздела программ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/>
              <w:t xml:space="preserve">Характеристика деятельности учащихся      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/>
              <w:t xml:space="preserve">Планируемые результаты освоения материала 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я и человечество (10 ч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ами астро- нома. Вселенная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Земля – планета. Наша планета среди планет Солнечной системы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ся с учебником и учебными пособиями,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урока и стремиться их выполнить,   рас- сказывать о мире с т. з. астронома.</w:t>
            </w:r>
            <w:r>
              <w:rPr>
                <w:b/>
                <w:bCs/>
                <w:sz w:val="22"/>
                <w:szCs w:val="22"/>
              </w:rPr>
              <w:t xml:space="preserve"> Извлекать</w:t>
            </w:r>
            <w:r>
              <w:rPr>
                <w:bCs/>
                <w:sz w:val="22"/>
                <w:szCs w:val="22"/>
              </w:rPr>
              <w:t xml:space="preserve"> из текста учебника цифровые данные о Солнце, </w:t>
            </w:r>
            <w:r>
              <w:rPr>
                <w:b/>
                <w:bCs/>
                <w:sz w:val="22"/>
                <w:szCs w:val="22"/>
              </w:rPr>
              <w:t>выписывать</w:t>
            </w:r>
            <w:r>
              <w:rPr>
                <w:bCs/>
                <w:sz w:val="22"/>
                <w:szCs w:val="22"/>
              </w:rPr>
              <w:t xml:space="preserve"> их в рабочую тетрадь, </w:t>
            </w: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bCs/>
                <w:sz w:val="22"/>
                <w:szCs w:val="22"/>
              </w:rPr>
              <w:t>строение Солнечной систе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удовлетворения познавательного интереса о нашей планете.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 вопросы, «Проверь себя»: задания №2, №4.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Планеты Солнечной системы. Вращение Земли вокруг своей оси и обращение вокруг Солнца. Практическая работа по теме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название планет Солнечной системы в порядке увеличения и умень- шения их размеров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bCs/>
                <w:sz w:val="22"/>
                <w:szCs w:val="22"/>
              </w:rPr>
              <w:t>планеты и их спутни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вращения Земли вокруг  своей оси и обращения вокруг Солнца, устанавливать причинно – следственные связ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.</w:t>
            </w:r>
            <w:r>
              <w:rPr>
                <w:b/>
                <w:sz w:val="22"/>
                <w:szCs w:val="22"/>
              </w:rPr>
              <w:t xml:space="preserve"> Работать со взрослыми: находить </w:t>
            </w:r>
            <w:r>
              <w:rPr>
                <w:sz w:val="22"/>
                <w:szCs w:val="22"/>
              </w:rPr>
              <w:t xml:space="preserve">в дополнительной литературе, Интернете научные сведения о Солнечной системе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.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планеты, планет</w:t>
            </w:r>
            <w:r>
              <w:rPr>
                <w:sz w:val="22"/>
                <w:szCs w:val="22"/>
              </w:rPr>
              <w:t xml:space="preserve"> Солнечной системы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готовыми моделями (глобусом и картой), создавать несложные модели.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. 14 вопросы, </w:t>
              <w:br/>
              <w:t xml:space="preserve">стр. 15 задание 1. 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ботать</w:t>
            </w:r>
            <w:r>
              <w:rPr>
                <w:sz w:val="22"/>
                <w:szCs w:val="22"/>
              </w:rPr>
              <w:t xml:space="preserve"> с готовыми моделями (глобусом и картой)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- Вели -кая книга Природы. Правила наблюдения звёздного неба. Пр. р. с картой звёздного неба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учебную задачу урока и стре-  миться её выполнить</w:t>
            </w:r>
            <w:r>
              <w:rPr>
                <w:b/>
                <w:bCs/>
                <w:sz w:val="22"/>
                <w:szCs w:val="22"/>
              </w:rPr>
              <w:t xml:space="preserve">. Работать в паре: изучать  </w:t>
            </w:r>
            <w:r>
              <w:rPr>
                <w:bCs/>
                <w:sz w:val="22"/>
                <w:szCs w:val="22"/>
              </w:rPr>
              <w:t>по учебнику правила наблюде- ния звёздного неба,</w:t>
            </w:r>
            <w:r>
              <w:rPr>
                <w:b/>
                <w:bCs/>
                <w:sz w:val="22"/>
                <w:szCs w:val="22"/>
              </w:rPr>
              <w:t xml:space="preserve"> находить </w:t>
            </w:r>
            <w:r>
              <w:rPr>
                <w:bCs/>
                <w:sz w:val="22"/>
                <w:szCs w:val="22"/>
              </w:rPr>
              <w:t>на карте звёздного неба знакомые созвездия</w:t>
            </w:r>
            <w:r>
              <w:rPr>
                <w:b/>
                <w:bCs/>
                <w:sz w:val="22"/>
                <w:szCs w:val="22"/>
              </w:rPr>
              <w:t xml:space="preserve">;  определять </w:t>
            </w:r>
            <w:r>
              <w:rPr>
                <w:bCs/>
                <w:sz w:val="22"/>
                <w:szCs w:val="22"/>
              </w:rPr>
              <w:t>направление на север по По- лярной звезде</w:t>
            </w:r>
            <w:r>
              <w:rPr>
                <w:b/>
                <w:bCs/>
                <w:sz w:val="22"/>
                <w:szCs w:val="22"/>
              </w:rPr>
              <w:t>; Уметь</w:t>
            </w:r>
            <w:r>
              <w:rPr>
                <w:sz w:val="22"/>
                <w:szCs w:val="22"/>
              </w:rPr>
              <w:t xml:space="preserve"> работать с готовы- ми моделями (глобусом и картой),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сложные модели планет и созвездий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нашей планеты, планет</w:t>
            </w:r>
            <w:r>
              <w:rPr>
                <w:sz w:val="22"/>
                <w:szCs w:val="22"/>
              </w:rPr>
              <w:t xml:space="preserve"> Солнечной системы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работать с готовыми моделями (глобусом и картой), создавать несложные модели планет и созвезд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. 21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«Проверь себя»: зад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№ 2. 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Мир глазами географа Глобус и географичес- кая карта. Пр. р. Опре деление сторон гори- зонта на глобусе и кар те. Материки и океа- ны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.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учебную задачу урока и стре-  миться её выполнить</w:t>
            </w:r>
            <w:r>
              <w:rPr>
                <w:b/>
                <w:bCs/>
                <w:sz w:val="22"/>
                <w:szCs w:val="22"/>
              </w:rPr>
              <w:t xml:space="preserve">. Сравнивать </w:t>
            </w:r>
            <w:r>
              <w:rPr>
                <w:bCs/>
                <w:sz w:val="22"/>
                <w:szCs w:val="22"/>
              </w:rPr>
              <w:t>глобус и карту полушарий</w:t>
            </w:r>
            <w:r>
              <w:rPr>
                <w:b/>
                <w:bCs/>
                <w:sz w:val="22"/>
                <w:szCs w:val="22"/>
              </w:rPr>
              <w:t xml:space="preserve">; находить </w:t>
            </w:r>
            <w:r>
              <w:rPr>
                <w:bCs/>
                <w:sz w:val="22"/>
                <w:szCs w:val="22"/>
              </w:rPr>
              <w:t xml:space="preserve">условные знаки на карте полушарий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значение глобуса и карты полушарий;</w:t>
            </w:r>
            <w:r>
              <w:rPr>
                <w:b/>
                <w:bCs/>
                <w:sz w:val="22"/>
                <w:szCs w:val="22"/>
              </w:rPr>
              <w:t xml:space="preserve"> извлекать </w:t>
            </w:r>
            <w:r>
              <w:rPr>
                <w:bCs/>
                <w:sz w:val="22"/>
                <w:szCs w:val="22"/>
              </w:rPr>
              <w:t xml:space="preserve">информацию о географи- ческих объектах из дополнительных источников и Интернета, </w:t>
            </w:r>
            <w:r>
              <w:rPr>
                <w:b/>
                <w:bCs/>
                <w:sz w:val="22"/>
                <w:szCs w:val="22"/>
              </w:rPr>
              <w:t>готовить</w:t>
            </w:r>
            <w:r>
              <w:rPr>
                <w:bCs/>
                <w:sz w:val="22"/>
                <w:szCs w:val="22"/>
              </w:rPr>
              <w:t xml:space="preserve"> сообщения о них</w:t>
            </w:r>
            <w:r>
              <w:rPr>
                <w:b/>
                <w:bCs/>
                <w:sz w:val="22"/>
                <w:szCs w:val="22"/>
              </w:rPr>
              <w:t>. П</w:t>
            </w: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на карте, глобусе материки и океаны, горы, равнины, моря. 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материков, океан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. 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 вопросы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: зада ния 1, 2.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. Пр. р. Элементарные приёмы чтения карты. Нахождение тепловых поясов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го при мене ния зн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.</w:t>
            </w:r>
          </w:p>
        </w:tc>
        <w:tc>
          <w:tcPr>
            <w:tcW w:w="4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казывать</w:t>
            </w:r>
            <w:r>
              <w:rPr/>
              <w:t xml:space="preserve"> на карте, глобусе</w:t>
            </w:r>
            <w:r>
              <w:rPr>
                <w:sz w:val="22"/>
                <w:szCs w:val="22"/>
              </w:rPr>
              <w:t xml:space="preserve"> тепловые пояса Земли, материки и океаны, горы, равнины, моря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пловые пояса Земл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, тепловые пояса Земли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4 «Проверь себя»: задания </w:t>
              <w:br/>
              <w:t>1, 2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ами историка. Что такое история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резвычайные ситуа- ции, возможные в местах проживания учащихся и правила поведения в этих ситуациях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4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учебную задачу урока и стре-  миться её выполнить</w:t>
            </w:r>
            <w:r>
              <w:rPr>
                <w:b/>
                <w:bCs/>
                <w:sz w:val="22"/>
                <w:szCs w:val="22"/>
              </w:rPr>
              <w:t xml:space="preserve">. Составлять </w:t>
            </w:r>
            <w:r>
              <w:rPr>
                <w:bCs/>
                <w:sz w:val="22"/>
                <w:szCs w:val="22"/>
              </w:rPr>
              <w:t xml:space="preserve">рас -сказы о мире с т. з. историка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тдельные (изученные) события из исто- рии Отечества</w:t>
            </w:r>
            <w:r>
              <w:rPr>
                <w:b/>
                <w:bCs/>
                <w:sz w:val="22"/>
                <w:szCs w:val="22"/>
              </w:rPr>
              <w:t xml:space="preserve">. Характеризовать </w:t>
            </w:r>
            <w:r>
              <w:rPr>
                <w:bCs/>
                <w:sz w:val="22"/>
                <w:szCs w:val="22"/>
              </w:rPr>
              <w:t>роль исторических источников для понимания событий прошлого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- логическим словариком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история», «археология», примеры нацио- нальных  открытий и побе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отдельные (изученные) события из истории Отечества.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. 40 - 41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рь себя»: задания </w:t>
              <w:br/>
              <w:t>1, 2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гда и где? История – путешествие в глубь времён. Важные сведения из истории родного края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игра</w:t>
            </w:r>
          </w:p>
        </w:tc>
        <w:tc>
          <w:tcPr>
            <w:tcW w:w="4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bCs/>
                <w:sz w:val="22"/>
                <w:szCs w:val="22"/>
              </w:rPr>
              <w:t xml:space="preserve">по «ленте времени» век, в котором происходили упоминавшиеся ранее события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сроки начала года в разных летоисчислениях. </w:t>
            </w:r>
            <w:r>
              <w:rPr>
                <w:b/>
                <w:bCs/>
                <w:sz w:val="22"/>
                <w:szCs w:val="22"/>
              </w:rPr>
              <w:t xml:space="preserve"> Работать  </w:t>
            </w:r>
            <w:r>
              <w:rPr>
                <w:bCs/>
                <w:sz w:val="22"/>
                <w:szCs w:val="22"/>
              </w:rPr>
              <w:t xml:space="preserve">в паре: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bCs/>
                <w:sz w:val="22"/>
                <w:szCs w:val="22"/>
              </w:rPr>
              <w:t>историческую карту</w:t>
            </w:r>
            <w:r>
              <w:rPr>
                <w:b/>
                <w:bCs/>
                <w:sz w:val="22"/>
                <w:szCs w:val="22"/>
              </w:rPr>
              <w:t xml:space="preserve">, рассказывать </w:t>
            </w:r>
            <w:r>
              <w:rPr>
                <w:bCs/>
                <w:sz w:val="22"/>
                <w:szCs w:val="22"/>
              </w:rPr>
              <w:t xml:space="preserve">по ней  об исторических событиях. </w:t>
            </w: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отдельные (изученные) события из истории Отечества, используя ленту времен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онятия «век», «лента време- н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отдельные (изученные) события из истории Отечества, использовать ленту времени.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. 46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2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шлое и настоящее глазами эколога. Нау -ка – экология. Охрана природы в Тульской области. Стихийные бедствия и их послед- ствия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4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bCs/>
                <w:sz w:val="22"/>
                <w:szCs w:val="22"/>
              </w:rPr>
              <w:t>о мире с т. з. эколога</w:t>
            </w:r>
            <w:r>
              <w:rPr>
                <w:b/>
                <w:bCs/>
                <w:sz w:val="22"/>
                <w:szCs w:val="22"/>
              </w:rPr>
              <w:t xml:space="preserve">.  Знакомиться </w:t>
            </w:r>
            <w:r>
              <w:rPr>
                <w:bCs/>
                <w:sz w:val="22"/>
                <w:szCs w:val="22"/>
              </w:rPr>
              <w:t>с международным сотруд- ничеством в области охраны  окружаю- щей среды, находить в Интернете инфор- мацию о способах решения экологичес-  ких проблем, готовить сообщения.</w:t>
            </w:r>
            <w:r>
              <w:rPr>
                <w:b/>
                <w:bCs/>
                <w:sz w:val="22"/>
                <w:szCs w:val="22"/>
              </w:rPr>
              <w:t xml:space="preserve"> Работать в группе:  анализировать </w:t>
            </w:r>
            <w:r>
              <w:rPr>
                <w:bCs/>
                <w:sz w:val="22"/>
                <w:szCs w:val="22"/>
              </w:rPr>
              <w:t>современные экологические проблемы</w:t>
            </w:r>
            <w:r>
              <w:rPr>
                <w:b/>
                <w:bCs/>
                <w:sz w:val="22"/>
                <w:szCs w:val="22"/>
              </w:rPr>
              <w:t xml:space="preserve">, предлагать </w:t>
            </w:r>
            <w:r>
              <w:rPr>
                <w:bCs/>
                <w:sz w:val="22"/>
                <w:szCs w:val="22"/>
              </w:rPr>
              <w:t>меры по их решени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тесты с выбором ответа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правильность/ неправильность предложенных ответов; адеква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знания в соответствии с набранными балл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ён- ные знания  для оценки воздействия человека на природу, выполнение правил поведения в природе и участие в ее охране.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53 задание 2, </w:t>
              <w:br/>
              <w:t>стр. 52 «Подумай».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кровища Земли под охраной человечества. Всемирное наследие. Международное сотрудничество в об- ласти охраны приро- ды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 xml:space="preserve">учебную задачу и стараться её выполнить;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причинах появления Списка Всемирного наследия,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объекты Всемирного природного и культурного наследия.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 xml:space="preserve">в паре: </w:t>
            </w:r>
            <w:r>
              <w:rPr>
                <w:b/>
                <w:bCs/>
                <w:sz w:val="22"/>
                <w:szCs w:val="22"/>
              </w:rPr>
              <w:t>знакомиться</w:t>
            </w:r>
            <w:r>
              <w:rPr>
                <w:bCs/>
                <w:sz w:val="22"/>
                <w:szCs w:val="22"/>
              </w:rPr>
              <w:t xml:space="preserve"> по карте – схеме с наиболее значимыми объектами Всемирного наследия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их по фотографиям, </w:t>
            </w:r>
            <w:r>
              <w:rPr>
                <w:b/>
                <w:bCs/>
                <w:sz w:val="22"/>
                <w:szCs w:val="22"/>
              </w:rPr>
              <w:t>знакомиться</w:t>
            </w:r>
            <w:r>
              <w:rPr>
                <w:bCs/>
                <w:sz w:val="22"/>
                <w:szCs w:val="22"/>
              </w:rPr>
              <w:t xml:space="preserve"> по рисунку учебника с животным из Международной Красной книги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я «Всемирное природное наследие», «Всемирное  культурное наслед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ъекты </w:t>
            </w:r>
            <w:r>
              <w:rPr>
                <w:bCs/>
                <w:sz w:val="22"/>
                <w:szCs w:val="22"/>
              </w:rPr>
              <w:t>Всемир- ного природного и Всемирного культурного наследия, работать в паре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62 вопросы, задания 1 или 2 </w:t>
              <w:br/>
              <w:t>по выбору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окровища Земли под охраной человечества (продолжение). Международная Крас- ная книга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 учебнике тексты об одном из объектов Всемирного наследия, о живот- ном  из Международной Красной книги и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х как образец для подго -товки собственных сообщений; </w:t>
            </w:r>
            <w:r>
              <w:rPr>
                <w:b/>
                <w:sz w:val="22"/>
                <w:szCs w:val="22"/>
              </w:rPr>
              <w:t>извле-                                                                          кать</w:t>
            </w:r>
            <w:r>
              <w:rPr>
                <w:sz w:val="22"/>
                <w:szCs w:val="22"/>
              </w:rPr>
              <w:t xml:space="preserve"> из дополнительной литературы, Ин- тернета информацию об объектах Всемир ного наследия и животных из Междуна- родной Красной книги и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-  щения о них. </w:t>
            </w:r>
            <w:r>
              <w:rPr>
                <w:b/>
                <w:sz w:val="22"/>
                <w:szCs w:val="22"/>
              </w:rPr>
              <w:t>Исполь зовать</w:t>
            </w:r>
            <w:r>
              <w:rPr>
                <w:sz w:val="22"/>
                <w:szCs w:val="22"/>
              </w:rPr>
              <w:t xml:space="preserve"> знания для оценки воздействия человека на природу. </w:t>
            </w: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для оценки воздействия человека на природу, извлекать из дополнитель- ной литературы, Интернета инфор- мацию об объектах Всемирного наследия и готовить сообщения о них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очинение «Каким бы я хотел видеть окружаю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нас мир»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рирода России. </w:t>
              <w:br/>
              <w:t>(11 ч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земной по –верхности. Равнины и горы России. Пр. р. с картой. Соблюдение правил дорожного движения – залог безопасности пасса- жиров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учебную задачу и стараться её выполнить</w:t>
            </w:r>
            <w:r>
              <w:rPr>
                <w:b/>
                <w:bCs/>
                <w:sz w:val="22"/>
                <w:szCs w:val="22"/>
              </w:rPr>
              <w:t xml:space="preserve">. Работать </w:t>
            </w:r>
            <w:r>
              <w:rPr>
                <w:bCs/>
                <w:sz w:val="22"/>
                <w:szCs w:val="22"/>
              </w:rPr>
              <w:t>в паре</w:t>
            </w:r>
            <w:r>
              <w:rPr>
                <w:b/>
                <w:bCs/>
                <w:sz w:val="22"/>
                <w:szCs w:val="22"/>
              </w:rPr>
              <w:t xml:space="preserve">: находить и показывать </w:t>
            </w:r>
            <w:r>
              <w:rPr>
                <w:bCs/>
                <w:sz w:val="22"/>
                <w:szCs w:val="22"/>
              </w:rPr>
              <w:t>на физической карте России изучаемые географические объекты,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>о них по карте</w:t>
            </w:r>
            <w:r>
              <w:rPr>
                <w:b/>
                <w:bCs/>
                <w:sz w:val="22"/>
                <w:szCs w:val="22"/>
              </w:rPr>
              <w:t xml:space="preserve">; различать </w:t>
            </w:r>
            <w:r>
              <w:rPr>
                <w:bCs/>
                <w:sz w:val="22"/>
                <w:szCs w:val="22"/>
              </w:rPr>
              <w:t>холмистые и плоские равнины</w:t>
            </w:r>
            <w:r>
              <w:rPr>
                <w:b/>
                <w:bCs/>
                <w:sz w:val="22"/>
                <w:szCs w:val="22"/>
              </w:rPr>
              <w:t xml:space="preserve">; харак- теризовать </w:t>
            </w:r>
            <w:r>
              <w:rPr>
                <w:bCs/>
                <w:sz w:val="22"/>
                <w:szCs w:val="22"/>
              </w:rPr>
              <w:t>формы земной поверхности России,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>о них по личным впечатлениям;</w:t>
            </w:r>
            <w:r>
              <w:rPr>
                <w:sz w:val="22"/>
                <w:szCs w:val="22"/>
              </w:rPr>
              <w:t xml:space="preserve"> Моделировать формы поверхности из пластилина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онятия «равнина», «горы», виды равни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, глобусе материки и океаны, горы, равнины, моря, реки (без указания названий)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тр. 70-71 вопросы, «Проверь себя», прочитать текст «Заповед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ики России». 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, озёра и реки России. Водоёмы, их использование чело -веком, охрана. Пр. р.  элементарные приёмы чтения карты.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ть в паре: находить и показывать </w:t>
            </w:r>
            <w:r>
              <w:rPr>
                <w:bCs/>
                <w:sz w:val="22"/>
                <w:szCs w:val="22"/>
              </w:rPr>
              <w:t>на физической карте России изучаемые моря, озёра, реки,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>о них по карте;</w:t>
            </w:r>
            <w:r>
              <w:rPr>
                <w:b/>
                <w:bCs/>
                <w:sz w:val="22"/>
                <w:szCs w:val="22"/>
              </w:rPr>
              <w:t xml:space="preserve"> различать  </w:t>
            </w:r>
            <w:r>
              <w:rPr>
                <w:bCs/>
                <w:sz w:val="22"/>
                <w:szCs w:val="22"/>
              </w:rPr>
              <w:t>моря Северного Ледовитого, Тихого и Атлантического океанов</w:t>
            </w:r>
            <w:r>
              <w:rPr>
                <w:b/>
                <w:bCs/>
                <w:sz w:val="22"/>
                <w:szCs w:val="22"/>
              </w:rPr>
              <w:t xml:space="preserve">; характеризовать </w:t>
            </w:r>
            <w:r>
              <w:rPr>
                <w:bCs/>
                <w:sz w:val="22"/>
                <w:szCs w:val="22"/>
              </w:rPr>
              <w:t>особенности водных объектов; готовить сочинения на тему уро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 из изученного материала, отвечать на итоговые вопросы и оценивать достижения на уроке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тесты с выбором ответа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правильность/ неправильность предло женных ответов; адеква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знания в соответствии с набранными баллами. Тес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водоём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, глобусе материки и океаны, горы, равни- ны, моря, реки (без указания назва- ний)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</w:t>
              <w:br/>
              <w:t>задание 4.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Зона арктических пустынь (ледяная зона). Особенности природы, приспособ- ленность организмов к условиям обитания. Охрана природы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учебную задачу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выполнить. </w:t>
            </w:r>
            <w:r>
              <w:rPr>
                <w:b/>
                <w:sz w:val="22"/>
                <w:szCs w:val="22"/>
              </w:rPr>
              <w:t>Работать в</w:t>
            </w:r>
            <w:r>
              <w:rPr>
                <w:sz w:val="22"/>
                <w:szCs w:val="22"/>
              </w:rPr>
              <w:t xml:space="preserve"> паре: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картой природных зон России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её с физической картой России;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карте природные зоны России, </w:t>
            </w: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предположения о причинах их смены, осуществлять самопроверку;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но – следствен- ные связи между освещённостью Солн- цем поверхности Земли и сменой природ- ных зон; </w:t>
            </w:r>
            <w:r>
              <w:rPr>
                <w:b/>
                <w:sz w:val="22"/>
                <w:szCs w:val="22"/>
              </w:rPr>
              <w:t>работать со схемой</w:t>
            </w:r>
            <w:r>
              <w:rPr>
                <w:sz w:val="22"/>
                <w:szCs w:val="22"/>
              </w:rPr>
              <w:t xml:space="preserve"> освещён- ности Земли солнечными лучами. </w:t>
            </w: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представителей разных групп растений и животных арктических пустын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ону арктических пустынь по плану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едставителей разных групп растений и животных арктических пустынь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5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«Проверь себя»: </w:t>
              <w:br/>
              <w:t>задание 3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ундра. Растительный и животный мир. Взаимосвязь растений и животных. Пр. работа с гербарием растений тундры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щий вид тундры и арктической пустыни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тундру по фотографии;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показывать на карте природных зон зону тундры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ей по карте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природных особенностей зоны тундры и её освещённости солнеч- ными лучами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рассмат- ривать</w:t>
            </w:r>
            <w:r>
              <w:rPr>
                <w:sz w:val="22"/>
                <w:szCs w:val="22"/>
              </w:rPr>
              <w:t xml:space="preserve"> в гербарии и на рисунке растения  тундры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черты их приспособ- ленности к условиям жизни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растений и животных тундры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едставителей разных групп растений и животных тундры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 «Проверь себя»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адание 3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са России. Тайга. Растительный и живот ный мир. Смешанные и широколиственные леса. Предметный урок. Пр. работа с гербарием растений тайги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ходить и показывать </w:t>
            </w:r>
            <w:r>
              <w:rPr>
                <w:bCs/>
                <w:sz w:val="22"/>
                <w:szCs w:val="22"/>
              </w:rPr>
              <w:t xml:space="preserve">на карте зону тайги, зону смешанных и широколист- венных лесов,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bCs/>
                <w:sz w:val="22"/>
                <w:szCs w:val="22"/>
              </w:rPr>
              <w:t>о них по карте</w:t>
            </w:r>
            <w:r>
              <w:rPr>
                <w:b/>
                <w:bCs/>
                <w:sz w:val="22"/>
                <w:szCs w:val="22"/>
              </w:rPr>
              <w:t xml:space="preserve">; устанавливать </w:t>
            </w:r>
            <w:r>
              <w:rPr>
                <w:bCs/>
                <w:sz w:val="22"/>
                <w:szCs w:val="22"/>
              </w:rPr>
              <w:t xml:space="preserve">зависимость особенностей лесных зон от распределе- ния тепла и влаги; работать в группе: </w:t>
            </w:r>
            <w:r>
              <w:rPr>
                <w:b/>
                <w:bCs/>
                <w:sz w:val="22"/>
                <w:szCs w:val="22"/>
              </w:rPr>
              <w:t>знакомиться</w:t>
            </w:r>
            <w:r>
              <w:rPr>
                <w:bCs/>
                <w:sz w:val="22"/>
                <w:szCs w:val="22"/>
              </w:rPr>
              <w:t xml:space="preserve"> по материалам учебника с природой лесных зон;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с помощью атласа – определителя растения лесов,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характерные цепи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растений и животных леса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леса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 задание 1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очная работа по теме «Леса Рос- сии»). Как правильно ориентироваться в лес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bCs/>
                <w:sz w:val="22"/>
                <w:szCs w:val="22"/>
              </w:rPr>
              <w:t>экологические проблемы леса,</w:t>
            </w:r>
            <w:r>
              <w:rPr>
                <w:b/>
                <w:bCs/>
                <w:sz w:val="22"/>
                <w:szCs w:val="22"/>
              </w:rPr>
              <w:t xml:space="preserve"> предлагать </w:t>
            </w:r>
            <w:r>
              <w:rPr>
                <w:bCs/>
                <w:sz w:val="22"/>
                <w:szCs w:val="22"/>
              </w:rPr>
              <w:t>меры по его охране</w:t>
            </w:r>
            <w:r>
              <w:rPr>
                <w:b/>
                <w:bCs/>
                <w:sz w:val="22"/>
                <w:szCs w:val="22"/>
              </w:rPr>
              <w:t xml:space="preserve">; обсуждать </w:t>
            </w:r>
            <w:r>
              <w:rPr>
                <w:bCs/>
                <w:sz w:val="22"/>
                <w:szCs w:val="22"/>
              </w:rPr>
              <w:t>правила поведения в лесу</w:t>
            </w:r>
            <w:r>
              <w:rPr>
                <w:b/>
                <w:bCs/>
                <w:sz w:val="22"/>
                <w:szCs w:val="22"/>
              </w:rPr>
              <w:t xml:space="preserve">, работать в паре: </w:t>
            </w:r>
            <w:r>
              <w:rPr>
                <w:bCs/>
                <w:sz w:val="22"/>
                <w:szCs w:val="22"/>
              </w:rPr>
              <w:t xml:space="preserve">с помощью схемы и текста учебника </w:t>
            </w: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bCs/>
                <w:sz w:val="22"/>
                <w:szCs w:val="22"/>
              </w:rPr>
              <w:t xml:space="preserve">роль леса в природе жизни людей,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лесные зоны по плану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 растений и животных (2–3 представителя из изученных), раскрывать особенности их внешнего вида и жизни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авила поведения в окружающей сред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 растений и животных (2–3 предста- вителя из изученных), раскрывать особенности их внешнего вида и жизни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Стр.  111– 112 </w:t>
              <w:br/>
              <w:t xml:space="preserve">вопросы, «Проверь себя»: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амятку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. Расти- тельный и животный мир. Охрана природы в степной зоне. Пр. работа с гербарием растений степи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рован-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bCs/>
                <w:sz w:val="22"/>
                <w:szCs w:val="22"/>
              </w:rPr>
              <w:t>общий вид леса и степи, описывать степь по фотографиям;</w:t>
            </w:r>
            <w:r>
              <w:rPr>
                <w:b/>
                <w:bCs/>
                <w:sz w:val="22"/>
                <w:szCs w:val="22"/>
              </w:rPr>
              <w:t xml:space="preserve"> нахо- дить и показывать </w:t>
            </w:r>
            <w:r>
              <w:rPr>
                <w:bCs/>
                <w:sz w:val="22"/>
                <w:szCs w:val="22"/>
              </w:rPr>
              <w:t>на карте природных зон зону степей,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 xml:space="preserve">о ней по карте, </w:t>
            </w:r>
            <w:r>
              <w:rPr>
                <w:b/>
                <w:bCs/>
                <w:sz w:val="22"/>
                <w:szCs w:val="22"/>
              </w:rPr>
              <w:t xml:space="preserve">устанавливать зависимость </w:t>
            </w:r>
            <w:r>
              <w:rPr>
                <w:bCs/>
                <w:sz w:val="22"/>
                <w:szCs w:val="22"/>
              </w:rPr>
              <w:t>особенностей степной зоны от распре- деления тепла и влаги;</w:t>
            </w:r>
            <w:r>
              <w:rPr>
                <w:b/>
                <w:bCs/>
                <w:sz w:val="22"/>
                <w:szCs w:val="22"/>
              </w:rPr>
              <w:t xml:space="preserve">  работать в паре: знакомиться </w:t>
            </w:r>
            <w:r>
              <w:rPr>
                <w:bCs/>
                <w:sz w:val="22"/>
                <w:szCs w:val="22"/>
              </w:rPr>
              <w:t>по материалам учебника с растительным и животным миром сте -пей;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>по рисунку об эколо- гических связях в степи,</w:t>
            </w:r>
            <w:r>
              <w:rPr>
                <w:b/>
                <w:bCs/>
                <w:sz w:val="22"/>
                <w:szCs w:val="22"/>
              </w:rPr>
              <w:t xml:space="preserve"> моделировать </w:t>
            </w:r>
            <w:r>
              <w:rPr>
                <w:bCs/>
                <w:sz w:val="22"/>
                <w:szCs w:val="22"/>
              </w:rPr>
              <w:t>характерные цепи питания.</w:t>
            </w:r>
            <w:r>
              <w:rPr>
                <w:b/>
                <w:bCs/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>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растений и животных степей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22 </w:t>
              <w:br/>
              <w:t xml:space="preserve">задания </w:t>
              <w:br/>
              <w:t>1, 2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иродные условия пустыни. Раститель -ный и животный мир. Предметный урок. Пр.р. Рассматривание гербарных экземпля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растений пустынь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общий вид степи и пустыни, </w:t>
            </w:r>
            <w:r>
              <w:rPr>
                <w:b/>
                <w:bCs/>
                <w:sz w:val="22"/>
                <w:szCs w:val="22"/>
              </w:rPr>
              <w:t xml:space="preserve">находить и показывать </w:t>
            </w:r>
            <w:r>
              <w:rPr>
                <w:bCs/>
                <w:sz w:val="22"/>
                <w:szCs w:val="22"/>
              </w:rPr>
              <w:t>на карте природных зон  пустыни и полупустыни,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 xml:space="preserve">о них по карте,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bCs/>
                <w:sz w:val="22"/>
                <w:szCs w:val="22"/>
              </w:rPr>
              <w:t>зависи- мость природы пустынь и полупусты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распределения тепла и влаги;</w:t>
            </w:r>
            <w:r>
              <w:rPr>
                <w:b/>
                <w:bCs/>
                <w:sz w:val="22"/>
                <w:szCs w:val="22"/>
              </w:rPr>
              <w:t xml:space="preserve">  рабо- тать в паре: знакомиться </w:t>
            </w:r>
            <w:r>
              <w:rPr>
                <w:bCs/>
                <w:sz w:val="22"/>
                <w:szCs w:val="22"/>
              </w:rPr>
              <w:t>по материа- лам учебника с растительным и живот- ным миром пустынь;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>по рисунку об экологических связях в этой зоне,</w:t>
            </w:r>
            <w:r>
              <w:rPr>
                <w:b/>
                <w:bCs/>
                <w:sz w:val="22"/>
                <w:szCs w:val="22"/>
              </w:rPr>
              <w:t xml:space="preserve"> моделировать </w:t>
            </w:r>
            <w:r>
              <w:rPr>
                <w:bCs/>
                <w:sz w:val="22"/>
                <w:szCs w:val="22"/>
              </w:rPr>
              <w:t>характерные цепи пит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- телей разных групп растений и живот -ных пустыни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пустыни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.  130-131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2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Черного мор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Рассматривание гербарных экземпля -ров растений. Охрана природы  Черноморс- кого побережья Кавка за. Правила безопасно го поведения у моря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ров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, </w:t>
            </w:r>
            <w:r>
              <w:rPr>
                <w:b/>
                <w:bCs/>
                <w:sz w:val="22"/>
                <w:szCs w:val="22"/>
              </w:rPr>
              <w:t xml:space="preserve">находить и показывать </w:t>
            </w:r>
            <w:r>
              <w:rPr>
                <w:bCs/>
                <w:sz w:val="22"/>
                <w:szCs w:val="22"/>
              </w:rPr>
              <w:t>на карте природных зон  зону субтропиков,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 xml:space="preserve">о ней по карте.  </w:t>
            </w:r>
            <w:r>
              <w:rPr>
                <w:b/>
                <w:bCs/>
                <w:sz w:val="22"/>
                <w:szCs w:val="22"/>
              </w:rPr>
              <w:t xml:space="preserve">Устанавливать причины своеобразия </w:t>
            </w:r>
            <w:r>
              <w:rPr>
                <w:bCs/>
                <w:sz w:val="22"/>
                <w:szCs w:val="22"/>
              </w:rPr>
              <w:t>природы субтропиков;</w:t>
            </w:r>
            <w:r>
              <w:rPr>
                <w:b/>
                <w:bCs/>
                <w:sz w:val="22"/>
                <w:szCs w:val="22"/>
              </w:rPr>
              <w:t xml:space="preserve">  работать в паре: знакомиться </w:t>
            </w:r>
            <w:r>
              <w:rPr>
                <w:bCs/>
                <w:sz w:val="22"/>
                <w:szCs w:val="22"/>
              </w:rPr>
              <w:t xml:space="preserve">по материалам учебника с растительным и животным миром </w:t>
            </w:r>
            <w:r>
              <w:rPr>
                <w:sz w:val="22"/>
                <w:szCs w:val="22"/>
              </w:rPr>
              <w:t>Черноморского побережья Кавказа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/>
                <w:bCs/>
                <w:sz w:val="22"/>
                <w:szCs w:val="22"/>
              </w:rPr>
              <w:t xml:space="preserve"> рассказывать </w:t>
            </w:r>
            <w:r>
              <w:rPr>
                <w:bCs/>
                <w:sz w:val="22"/>
                <w:szCs w:val="22"/>
              </w:rPr>
              <w:t>по рисунку об экологических связях в этой зоне,</w:t>
            </w:r>
            <w:r>
              <w:rPr>
                <w:b/>
                <w:bCs/>
                <w:sz w:val="22"/>
                <w:szCs w:val="22"/>
              </w:rPr>
              <w:t xml:space="preserve"> моделировать </w:t>
            </w:r>
            <w:r>
              <w:rPr>
                <w:bCs/>
                <w:sz w:val="22"/>
                <w:szCs w:val="22"/>
              </w:rPr>
              <w:t xml:space="preserve">характерные цепи питания.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правила безопасности во время отдыха у моря, экологические проблемы </w:t>
            </w:r>
            <w:r>
              <w:rPr>
                <w:sz w:val="22"/>
                <w:szCs w:val="22"/>
              </w:rPr>
              <w:t>Черноморского побережья Кавказ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 Черноморского побережья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едставителей разных групп растений и животных  Черноморского побережья Кавказа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  <w:br/>
              <w:t>1, 4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равно- весие. Необходимость учёта природного рав- новесия при хозяйст -венной деятельности людей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ров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Красной книгой родного края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оценивать достижения на уроке.  </w:t>
            </w:r>
            <w:r>
              <w:rPr>
                <w:b/>
                <w:sz w:val="22"/>
                <w:szCs w:val="22"/>
              </w:rPr>
              <w:t>Знать и выполнять</w:t>
            </w:r>
            <w:r>
              <w:rPr>
                <w:sz w:val="22"/>
                <w:szCs w:val="22"/>
              </w:rPr>
              <w:t xml:space="preserve"> правила по- ведения в природ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сообщение по теме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рода Росс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. р.: рас сматривание гербар ных экземпляров рас тений природных зон.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Выявлять</w:t>
            </w:r>
            <w:r>
              <w:rPr>
                <w:sz w:val="22"/>
                <w:szCs w:val="22"/>
              </w:rPr>
              <w:t xml:space="preserve"> признаки приспособленности  растений природных зон к условиям жизни.  </w:t>
              <w:br/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олученные знания для поиска дополнительной информации о родной стране. </w:t>
            </w: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остижения на уроке. Тест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поиска дополнительной информации о родной стране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рас сказ об одной из природных зон по плану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край – часть боль-шой страны (12 ч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 карте. Родной город, геогра- фическое положение, границы. Природа и хозяйство Тульской области.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 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: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политико – административной картой России;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ней свой регион, знакомиться с картой своего региона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ней о родном крае; характеризовать родной край по предложенному в учебнике плану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одного города, географическое положение, грани- цы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родной край, выполнять основные правила поведения в окружающей среде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 уст- ный рас -сказ по  те- ме «Мой край»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тему «Поверхность Туль ской области». Пр. р.: ориентирование на местности. Охрана поверхности нашего края.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bCs/>
                <w:sz w:val="22"/>
                <w:szCs w:val="22"/>
              </w:rPr>
              <w:t xml:space="preserve">по своим наблюдениям фор- мы земной поверхности родного края;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карте региона основные формы земной поверхности, крупные овраги, </w:t>
            </w:r>
            <w:r>
              <w:rPr>
                <w:b/>
                <w:bCs/>
                <w:sz w:val="22"/>
                <w:szCs w:val="22"/>
              </w:rPr>
              <w:t>извлекать</w:t>
            </w:r>
            <w:r>
              <w:rPr>
                <w:bCs/>
                <w:sz w:val="22"/>
                <w:szCs w:val="22"/>
              </w:rPr>
              <w:t xml:space="preserve"> из краеведческой литературы необходимую информацию о поверхности края , об </w:t>
            </w:r>
            <w:r>
              <w:rPr>
                <w:sz w:val="22"/>
                <w:szCs w:val="22"/>
              </w:rPr>
              <w:t>изменении поверхности края в результате дея- 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еловека.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меры по охране поверхности своего края; </w:t>
            </w:r>
            <w:r>
              <w:rPr>
                <w:b/>
                <w:bCs/>
                <w:sz w:val="22"/>
                <w:szCs w:val="22"/>
              </w:rPr>
              <w:t>интервьюировать</w:t>
            </w:r>
            <w:r>
              <w:rPr>
                <w:bCs/>
                <w:sz w:val="22"/>
                <w:szCs w:val="22"/>
              </w:rPr>
              <w:t xml:space="preserve"> взрослых о формах поверхности рядом с городом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.  151 задания 1–3.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 нашего края, их значение в природе и жизни человека. Охрана водоёмов. Меры безопасности при пользовании вод- ными переправами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 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группе: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ок водных объектов своего региона;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дну из рек по приведённому в учебнике плану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меры безопасности при пользовании водными переправами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, глобусе материки и океаны, моря,  реки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57 «Проверь себя»: задания 1,2,3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лезные ископаемые нашего края, их свойства, спо собы добычи, исполь- зование. Предметный урок. Пр. р. с картой родного края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физической карте России условные обозначения полезных ископаемых; практическая работа в группе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олезное ископаемое, </w:t>
            </w:r>
            <w:r>
              <w:rPr>
                <w:b/>
                <w:bCs/>
                <w:sz w:val="22"/>
                <w:szCs w:val="22"/>
              </w:rPr>
              <w:t>изучать</w:t>
            </w:r>
            <w:r>
              <w:rPr>
                <w:bCs/>
                <w:sz w:val="22"/>
                <w:szCs w:val="22"/>
              </w:rPr>
              <w:t xml:space="preserve"> его свойства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информацию о применении, местах и способах добычи полезного ископаемого по плану;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bCs/>
                <w:sz w:val="22"/>
                <w:szCs w:val="22"/>
              </w:rPr>
              <w:t xml:space="preserve">сообщение и </w:t>
            </w:r>
            <w:r>
              <w:rPr>
                <w:b/>
                <w:bCs/>
                <w:sz w:val="22"/>
                <w:szCs w:val="22"/>
              </w:rPr>
              <w:t>представлять</w:t>
            </w:r>
            <w:r>
              <w:rPr>
                <w:bCs/>
                <w:sz w:val="22"/>
                <w:szCs w:val="22"/>
              </w:rPr>
              <w:t xml:space="preserve"> его классу.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 </w:t>
            </w:r>
            <w:r>
              <w:rPr>
                <w:bCs/>
                <w:sz w:val="22"/>
                <w:szCs w:val="22"/>
              </w:rPr>
              <w:t>понятие «полезные ископае -мые», их свойства, использование.</w:t>
            </w:r>
            <w:r>
              <w:rPr>
                <w:b/>
                <w:bCs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69– 170 вопросы, задание 3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кормил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иды почв.  Значение почв.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bCs/>
                <w:sz w:val="22"/>
                <w:szCs w:val="22"/>
              </w:rPr>
              <w:t>типы почв на иллюстрациях учебника и образцах</w:t>
            </w:r>
            <w:r>
              <w:rPr>
                <w:b/>
                <w:bCs/>
                <w:sz w:val="22"/>
                <w:szCs w:val="22"/>
              </w:rPr>
              <w:t xml:space="preserve">; работать в паре: извлекать </w:t>
            </w:r>
            <w:r>
              <w:rPr>
                <w:bCs/>
                <w:sz w:val="22"/>
                <w:szCs w:val="22"/>
              </w:rPr>
              <w:t>из краеведческой литературы информацию о типах почв своего региона, об охране  почв</w:t>
            </w:r>
            <w:r>
              <w:rPr>
                <w:b/>
                <w:bCs/>
                <w:sz w:val="22"/>
                <w:szCs w:val="22"/>
              </w:rPr>
              <w:t>. О</w:t>
            </w:r>
            <w:r>
              <w:rPr>
                <w:b/>
                <w:sz w:val="22"/>
                <w:szCs w:val="22"/>
              </w:rPr>
              <w:t xml:space="preserve">пределять </w:t>
            </w:r>
            <w:r>
              <w:rPr>
                <w:sz w:val="22"/>
                <w:szCs w:val="22"/>
              </w:rPr>
              <w:t xml:space="preserve">признаки различных объектов природы (цвет, форму, сравнительные размеры)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ъекты природы и изделия; объекты неживой и живой природы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4 вопросы. Подобрать стихи, пословиц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</w:t>
              <w:br/>
              <w:t>о земле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сообщест- ва. Жизнь леса. Экскурсия в берё зовую рощу на тему «Лес – природное сообщество»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и явления природы;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результаты наблюдений. Работать  в паре: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атласа – определителя растения смешанного леса,  луга и пресного водоёма в гербарии;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 в лесу, на лугу и в водоёме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, предлагать пути решения экологических проблем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лесное сообщество и сообщество луга, пресного водоёма по данному в учебнике плану.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олученные знания для  удовлетворения познавательных интересов, поиска дополнительной информации о родном крае, о жизни леса, луга и пресного водоема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растений и животных (2–3 представителя из изученных), леса, луга и пресного водоема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особенности их внешнего вида и жизни,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части растения, </w:t>
            </w:r>
            <w:r>
              <w:rPr>
                <w:b/>
                <w:sz w:val="22"/>
                <w:szCs w:val="22"/>
              </w:rPr>
              <w:t>отображать</w:t>
            </w:r>
            <w:r>
              <w:rPr>
                <w:sz w:val="22"/>
                <w:szCs w:val="22"/>
              </w:rPr>
              <w:t xml:space="preserve"> их в рисунке (схеме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181 «Проверь себя»: задания 3,4,5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– природное сообщ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изнь луга. Взаимосвязи в сообществе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 190 задание 5, составить памятку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- щество пресных вод. Жизнь пресного  водо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одоёмы Тульс кой области. Правила безопасности на водоёме.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4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98-199 вопросы, задание 3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. Сорта культурных растений. Пр. 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гербарием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bCs/>
                <w:sz w:val="22"/>
                <w:szCs w:val="22"/>
              </w:rPr>
              <w:t>зависимость растениеводства в регионе от природных условий</w:t>
            </w:r>
            <w:r>
              <w:rPr>
                <w:b/>
                <w:bCs/>
                <w:sz w:val="22"/>
                <w:szCs w:val="22"/>
              </w:rPr>
              <w:t xml:space="preserve">; практическая работа: определять </w:t>
            </w:r>
            <w:r>
              <w:rPr>
                <w:bCs/>
                <w:sz w:val="22"/>
                <w:szCs w:val="22"/>
              </w:rPr>
              <w:t xml:space="preserve">с помощью иллюстраций учебника полевые культуры в гербарии.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правила ухода за культур- ными растениями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авила ухода за культурными растениями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206 «Проверь себя»: задание</w:t>
              <w:br/>
              <w:t>1, 2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тные защитники урож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щитники и вредители урожая. Биологическая защита урожая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 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танавливать</w:t>
            </w:r>
            <w:r>
              <w:rPr>
                <w:sz w:val="22"/>
                <w:szCs w:val="22"/>
              </w:rPr>
              <w:t xml:space="preserve"> взаимосвязи в природе, </w:t>
            </w:r>
            <w:r>
              <w:rPr>
                <w:b/>
                <w:sz w:val="22"/>
                <w:szCs w:val="22"/>
              </w:rPr>
              <w:t>ухаживать</w:t>
            </w:r>
            <w:r>
              <w:rPr>
                <w:sz w:val="22"/>
                <w:szCs w:val="22"/>
              </w:rPr>
              <w:t xml:space="preserve"> за культурными растениями.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bCs/>
                <w:sz w:val="22"/>
                <w:szCs w:val="22"/>
              </w:rPr>
              <w:t>выводы</w:t>
            </w:r>
            <w:r>
              <w:rPr>
                <w:b/>
                <w:bCs/>
                <w:sz w:val="22"/>
                <w:szCs w:val="22"/>
              </w:rPr>
              <w:t xml:space="preserve">, оценивать </w:t>
            </w:r>
            <w:r>
              <w:rPr>
                <w:bCs/>
                <w:sz w:val="22"/>
                <w:szCs w:val="22"/>
              </w:rPr>
              <w:t>достижения на урок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расли растениеводства в родном крае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взаимосвязи в природе, ухаживать за культурными растениями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208– 213 вопросы, задание 2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 </w:t>
              <w:br/>
              <w:t>в нашем крае. Животноводство как отрасль сельского хозяйства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bCs/>
                <w:sz w:val="22"/>
                <w:szCs w:val="22"/>
              </w:rPr>
              <w:t xml:space="preserve">зависимость </w:t>
            </w:r>
            <w:r>
              <w:rPr>
                <w:sz w:val="22"/>
                <w:szCs w:val="22"/>
              </w:rPr>
              <w:t>животноводства</w:t>
            </w:r>
            <w:r>
              <w:rPr>
                <w:bCs/>
                <w:sz w:val="22"/>
                <w:szCs w:val="22"/>
              </w:rPr>
              <w:t xml:space="preserve"> в регионе от природных условий</w:t>
            </w:r>
            <w:r>
              <w:rPr>
                <w:b/>
                <w:bCs/>
                <w:sz w:val="22"/>
                <w:szCs w:val="22"/>
              </w:rPr>
              <w:t xml:space="preserve">; работать в группе: знакомиться </w:t>
            </w:r>
            <w:r>
              <w:rPr>
                <w:bCs/>
                <w:sz w:val="22"/>
                <w:szCs w:val="22"/>
              </w:rPr>
              <w:t xml:space="preserve">по материалам учебника и краеведческой литературе с одной из отраслей животноводства,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bCs/>
                <w:sz w:val="22"/>
                <w:szCs w:val="22"/>
              </w:rPr>
              <w:t>сообщения</w:t>
            </w:r>
            <w:r>
              <w:rPr>
                <w:b/>
                <w:bCs/>
                <w:sz w:val="22"/>
                <w:szCs w:val="22"/>
              </w:rPr>
              <w:t xml:space="preserve">, представлять </w:t>
            </w:r>
            <w:r>
              <w:rPr>
                <w:bCs/>
                <w:sz w:val="22"/>
                <w:szCs w:val="22"/>
              </w:rPr>
              <w:t>их классу</w:t>
            </w:r>
            <w:r>
              <w:rPr>
                <w:b/>
                <w:bCs/>
                <w:sz w:val="22"/>
                <w:szCs w:val="22"/>
              </w:rPr>
              <w:t xml:space="preserve">. Формулировать </w:t>
            </w:r>
            <w:r>
              <w:rPr>
                <w:bCs/>
                <w:sz w:val="22"/>
                <w:szCs w:val="22"/>
              </w:rPr>
              <w:t>выводы</w:t>
            </w:r>
            <w:r>
              <w:rPr>
                <w:b/>
                <w:bCs/>
                <w:sz w:val="22"/>
                <w:szCs w:val="22"/>
              </w:rPr>
              <w:t xml:space="preserve">, оценивать </w:t>
            </w:r>
            <w:r>
              <w:rPr>
                <w:bCs/>
                <w:sz w:val="22"/>
                <w:szCs w:val="22"/>
              </w:rPr>
              <w:t>достижения на урок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правочной литературой, готовить </w:t>
            </w:r>
            <w:r>
              <w:rPr>
                <w:bCs/>
                <w:sz w:val="22"/>
                <w:szCs w:val="22"/>
              </w:rPr>
              <w:t>сообщен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представлять их классу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222 вопросы, задание 3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Родной край – часть большой страны».  Правила поведения в природе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иродные сообщества родного края.</w:t>
            </w:r>
            <w:r>
              <w:rPr>
                <w:b/>
                <w:bCs/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>спользовать</w:t>
            </w:r>
            <w:r>
              <w:rPr>
                <w:sz w:val="22"/>
                <w:szCs w:val="22"/>
              </w:rPr>
              <w:t xml:space="preserve"> полученные знания для  удовлетворения познавательных интересов, поиска дополнительной информации о родном кра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необходимость соблюд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 поведения в природ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поведе- ния в природ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 222 </w:t>
              <w:br/>
              <w:t>вопрос 4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ленте времени длительность периода первобытной истории;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ллюстрации учебника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археологии в изучении первобытного общества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 словариком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изучает наука «история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«ленту времени»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р.  7 </w:t>
              <w:br/>
              <w:t xml:space="preserve">вопрос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–3.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ир древности: далекий и близкий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Древний Египет. Древняя Греция и Древний Ри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ленте времени длительность истории Древнего мира;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 на карте местоположение древних государств</w:t>
            </w:r>
            <w:r>
              <w:rPr>
                <w:b/>
                <w:sz w:val="22"/>
                <w:szCs w:val="22"/>
              </w:rPr>
              <w:t>; извлекать</w:t>
            </w:r>
            <w:r>
              <w:rPr>
                <w:sz w:val="22"/>
                <w:szCs w:val="22"/>
              </w:rPr>
              <w:t xml:space="preserve"> информацию из учебника,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иллюстрации; </w:t>
            </w:r>
            <w:r>
              <w:rPr>
                <w:b/>
                <w:sz w:val="22"/>
                <w:szCs w:val="22"/>
              </w:rPr>
              <w:t xml:space="preserve">обобщать </w:t>
            </w:r>
            <w:r>
              <w:rPr>
                <w:sz w:val="22"/>
                <w:szCs w:val="22"/>
              </w:rPr>
              <w:t xml:space="preserve">сведения о древних  государствах, их культуре, религиях, </w:t>
            </w: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бщее и различия,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 гическим  словарик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длительность историчес ких периодов Древнего мира и Средневековья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«ленте времени» длительность Средневековья;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фотографиям средневе- ковые достопримечательности совре -менных городов. 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 словариком</w:t>
            </w:r>
            <w:r>
              <w:rPr>
                <w:b/>
                <w:bCs/>
                <w:sz w:val="22"/>
                <w:szCs w:val="22"/>
              </w:rPr>
              <w:t xml:space="preserve"> Формулировать </w:t>
            </w:r>
            <w:r>
              <w:rPr>
                <w:bCs/>
                <w:sz w:val="22"/>
                <w:szCs w:val="22"/>
              </w:rPr>
              <w:t>выводы</w:t>
            </w:r>
            <w:r>
              <w:rPr>
                <w:b/>
                <w:bCs/>
                <w:sz w:val="22"/>
                <w:szCs w:val="22"/>
              </w:rPr>
              <w:t xml:space="preserve">, оценивать </w:t>
            </w:r>
            <w:r>
              <w:rPr>
                <w:bCs/>
                <w:sz w:val="22"/>
                <w:szCs w:val="22"/>
              </w:rPr>
              <w:t>достижения на урок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древнего мира (в пределах изученного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«ленту времени», выя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и различия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тр.  14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>
          <w:trHeight w:val="11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 время рыцарей и замков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редних веков (в пределах изученного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«ленту времени», сопоставлять длитель ность исторических периодов Древнего мира и Средневеков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Стр.  21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–3.</w:t>
            </w:r>
          </w:p>
        </w:tc>
      </w:tr>
      <w:tr>
        <w:trPr>
          <w:trHeight w:val="12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время: встреча Европы </w:t>
              <w:br/>
              <w:t xml:space="preserve">и Америки (Время отважных путешественников). 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. 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«ленте времени» длительность периода Нового  времени, </w:t>
            </w:r>
            <w:r>
              <w:rPr>
                <w:b/>
                <w:sz w:val="22"/>
                <w:szCs w:val="22"/>
              </w:rPr>
              <w:t>прослежи -вать</w:t>
            </w:r>
            <w:r>
              <w:rPr>
                <w:sz w:val="22"/>
                <w:szCs w:val="22"/>
              </w:rPr>
              <w:t xml:space="preserve"> по карте маршруты Великих гео- графических открытий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великих географических открытий в истории человечества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научные открытия и технические изобретения Нового времени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дающихся людей и выдающиеся открытия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вого времени (в пределах изученного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географической картой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Стр.  27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.</w:t>
            </w:r>
          </w:p>
        </w:tc>
      </w:tr>
      <w:tr>
        <w:trPr>
          <w:trHeight w:val="11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>выполнить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 «ленте времени» начало Новейшего времени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начение исследования Арктики и Антарктики для развития науки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аучных открытиях и технических изобретения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,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 словариком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дающихся людей и выда -щиеся открытия новейшего време-ни(в пределах изученного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 -тённые знания и умения в практи- ческой деятельности и повседнев-  ной жизни для обогащения жизнен ного опыта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Стр.  32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Обобщение по разделу «Страницы Всемирной истории»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и умения в практической деятельности и повседневной жизни для обогащения жизненного опыта, решения практических задач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правильность/ неправиль ность предложенных ответов; адеква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знания в соответствии с набранными баллами. Тест.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- ретённые знания и умения в прак- тической деятельности и повсед- невной жизни для обогащения жизненного опыта, решения прак- тических задач.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32 «Проверь себя»: зада-ние 3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истории Отечества </w:t>
              <w:br/>
              <w:t>(20 ч)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. Пр. работа с исторической картой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Анализировать </w:t>
            </w:r>
            <w:r>
              <w:rPr>
                <w:sz w:val="22"/>
                <w:szCs w:val="22"/>
              </w:rPr>
              <w:t>карту расселения пле мён древних славян;</w:t>
            </w:r>
            <w:r>
              <w:rPr>
                <w:b/>
                <w:sz w:val="22"/>
                <w:szCs w:val="22"/>
              </w:rPr>
              <w:t xml:space="preserve"> выявлять </w:t>
            </w:r>
            <w:r>
              <w:rPr>
                <w:sz w:val="22"/>
                <w:szCs w:val="22"/>
              </w:rPr>
              <w:t xml:space="preserve">взаимо связь жизни древних славян и их заня тий с природными условиями того вре мени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ерования древ них славян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на материале учебни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 по карте Древней Руси путь «из варяг в греки» и расширение  территории государства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истему государст венной власти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 в Древней Руси; </w:t>
            </w:r>
            <w:r>
              <w:rPr>
                <w:b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 xml:space="preserve">на «ленте времени» дату Крещения Руси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ичину введения на Руси христианства и значение Крещения;</w:t>
            </w:r>
            <w:r>
              <w:rPr>
                <w:b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>былину об Илье Муромце как отражение борьбы Древней Руси с кочевниками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>ь выводы из  изученного материа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в группах: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карты Древнего Киева и Древнего Новгорода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 местоположение, оборонительные сооружения, занятия горожан, систему правления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,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их на уроке.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на основе сделанных сообщений жизнь двух главных городов Древней Руси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ажность находок археологами берестяных грамот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начение летописи об основании Москвы как исторического источника.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родной стра- ны и ее столицы, историю Древней Руси (в пределах изученного)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- цы России, некоторые города Рос- сии, описывать отдельные (изучен- ные) события из истории Отечества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39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2–4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>Князь Влади- мир и крещение Древ- ней Руси). Пр. работа с исторической карто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родной страны и ее столицы, историю Древней Руси (в пределах изученного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, 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р.  45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>
          <w:trHeight w:val="1080" w:hRule="atLeast"/>
        </w:trPr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2"/>
                <w:szCs w:val="22"/>
              </w:rPr>
              <w:t>путешествие в Древний Киев и Древний Новгор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нашей родной страны и ее столицы, историю Древней Руси (в пределах изученного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, описывать отдельные (изученные) события из истории Отечества.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54     вопросы, задание 2 (по вариан- там)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нижной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ницы Древней Руси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создания славянской письменности для распространения культуры в Древней Руси; летописей для изучения истории России; </w:t>
            </w:r>
            <w:r>
              <w:rPr>
                <w:b/>
                <w:sz w:val="22"/>
                <w:szCs w:val="22"/>
              </w:rPr>
              <w:t>характеризо- вать</w:t>
            </w:r>
            <w:r>
              <w:rPr>
                <w:sz w:val="22"/>
                <w:szCs w:val="22"/>
              </w:rPr>
              <w:t xml:space="preserve"> состояние грамотности на Руси после создания славянской азбуки; </w:t>
            </w:r>
            <w:r>
              <w:rPr>
                <w:b/>
                <w:sz w:val="22"/>
                <w:szCs w:val="22"/>
              </w:rPr>
              <w:t xml:space="preserve">сопо- ставлять </w:t>
            </w:r>
            <w:r>
              <w:rPr>
                <w:sz w:val="22"/>
                <w:szCs w:val="22"/>
              </w:rPr>
              <w:t xml:space="preserve">оформление древнерусских книг с современными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рукописной книги в развитии русской культуры. </w:t>
            </w:r>
            <w:r>
              <w:rPr>
                <w:b/>
                <w:sz w:val="22"/>
                <w:szCs w:val="22"/>
              </w:rPr>
              <w:t>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.  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узеи России (в пределах изученного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отдельные (изученные) события из истории Отечества.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58     вопросы, задания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. Пр. работа с картой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леживать </w:t>
            </w:r>
            <w:r>
              <w:rPr>
                <w:sz w:val="22"/>
                <w:szCs w:val="22"/>
              </w:rPr>
              <w:t xml:space="preserve">по карте нашествие Батыя на Русь; </w:t>
            </w: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по иллюстра- циям учебника вооружение древнерус- ских и монгольских воинов; </w:t>
            </w:r>
            <w:r>
              <w:rPr>
                <w:b/>
                <w:sz w:val="22"/>
                <w:szCs w:val="22"/>
              </w:rPr>
              <w:t>рассказы- вать</w:t>
            </w:r>
            <w:r>
              <w:rPr>
                <w:sz w:val="22"/>
                <w:szCs w:val="22"/>
              </w:rPr>
              <w:t xml:space="preserve"> о монгольском нашествии по плану учебника;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места сра- жений Александра Невского, </w:t>
            </w:r>
            <w:r>
              <w:rPr>
                <w:b/>
                <w:sz w:val="22"/>
                <w:szCs w:val="22"/>
              </w:rPr>
              <w:t xml:space="preserve">высказы- вать </w:t>
            </w:r>
            <w:r>
              <w:rPr>
                <w:sz w:val="22"/>
                <w:szCs w:val="22"/>
              </w:rPr>
              <w:t>своё отношение к нем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факты возрождения Северо – Восточных земель Руси; </w:t>
            </w:r>
            <w:r>
              <w:rPr>
                <w:b/>
                <w:sz w:val="22"/>
                <w:szCs w:val="22"/>
              </w:rPr>
              <w:t>рассказы вать</w:t>
            </w:r>
            <w:r>
              <w:rPr>
                <w:sz w:val="22"/>
                <w:szCs w:val="22"/>
              </w:rPr>
              <w:t xml:space="preserve"> по иллюстрациям в учебнике о Москве Ивана Калиты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карте объединение русских земель вокруг Москвы; </w:t>
            </w:r>
            <w:r>
              <w:rPr>
                <w:b/>
                <w:sz w:val="22"/>
                <w:szCs w:val="22"/>
              </w:rPr>
              <w:t>выяснить</w:t>
            </w:r>
            <w:r>
              <w:rPr>
                <w:sz w:val="22"/>
                <w:szCs w:val="22"/>
              </w:rPr>
              <w:t xml:space="preserve"> в ходе обсуждения, какие личные качества Ивана Калиты сыграли роль в успехе его правления, 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-    ческим  словарико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>выполнить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слеживать </w:t>
            </w:r>
            <w:r>
              <w:rPr>
                <w:sz w:val="22"/>
                <w:szCs w:val="22"/>
              </w:rPr>
              <w:t xml:space="preserve">по карте передвижения русских и ордынских войск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Куликовской битве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уликовской битве по составленному плану;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по «ленте времени» дату Куликовской битвы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почему была так важна для Дмитрия Донского поддержка Сергия Радонежского; </w:t>
            </w: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Куликовской битвы в истории России.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Древней Руси, выдающихся людей, патриотов (в пределах изученного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исторической картой, показывать на карте грани- цы России, некоторые города Рос- сии, описывать события Ледового побоища.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64  вопросы, «Проверь себя»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Древней Руси, выдающихся людей, патриотов (в пределах изученного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сторической картой, показывать на карте границы России, некоторые города России.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69    вопросы, «Проверь себя»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ние 1-2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 Пр. работа с истори- ческой картой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ниро-ванный</w:t>
            </w:r>
          </w:p>
        </w:tc>
        <w:tc>
          <w:tcPr>
            <w:tcW w:w="4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Древней Руси, выдающихся людей, патриотов (в пределах изученного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ботать с исторической картой, показывать на карте границы России, некоторые города России, описывать события Куликовской битвы.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.  74     вопросы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дание 2. 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. Иван Грозный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Комби-ниро-ванный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Описывать </w:t>
            </w:r>
            <w:r>
              <w:rPr>
                <w:sz w:val="22"/>
                <w:szCs w:val="22"/>
              </w:rPr>
              <w:t xml:space="preserve">по иллюстрациям в учебнике изменения в облике Москвы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з- менении политики в отношении Золотой орды;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на «ленте времени» да- ты освобождения от монгольского ига, венчания Ивана Грозного на царство; 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 слова  риком.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отдельные (изученные) события из истории Отечеств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ать с историчес-  кой картой.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 xml:space="preserve">Стр.  79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ервопечатник Иван Фёдоров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как повлияло начало книго-печатания на развитие  просвещения и культуры в России; на основе самостоя- тельного изучения материала учебника (</w:t>
            </w:r>
            <w:r>
              <w:rPr>
                <w:b/>
                <w:sz w:val="22"/>
                <w:szCs w:val="22"/>
              </w:rPr>
              <w:t>работа в группах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ер вопечатнике Иване Фёдорове и издании первых русских учебников; </w:t>
            </w:r>
            <w:r>
              <w:rPr>
                <w:b/>
                <w:sz w:val="22"/>
                <w:szCs w:val="22"/>
              </w:rPr>
              <w:t>сопостав-лять</w:t>
            </w:r>
            <w:r>
              <w:rPr>
                <w:sz w:val="22"/>
                <w:szCs w:val="22"/>
              </w:rPr>
              <w:t xml:space="preserve"> современные и первопечатные учебники по иллюстрациям.</w:t>
            </w:r>
            <w:r>
              <w:rPr>
                <w:b/>
                <w:sz w:val="22"/>
                <w:szCs w:val="22"/>
              </w:rPr>
              <w:t xml:space="preserve"> Формули-роват</w:t>
            </w:r>
            <w:r>
              <w:rPr>
                <w:sz w:val="22"/>
                <w:szCs w:val="22"/>
              </w:rPr>
              <w:t xml:space="preserve">ь выводы из  изученного материала.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значение организации народного ополчения и освобождения Москвы  от польской интервенции;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на «ленте времени» год освобождения Москвы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этом событии от имени участника ополчения; </w:t>
            </w: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борьбы за независимость в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 в истории России. </w:t>
            </w:r>
            <w:r>
              <w:rPr>
                <w:b/>
                <w:sz w:val="22"/>
                <w:szCs w:val="22"/>
              </w:rPr>
              <w:t>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Рассказы- вать </w:t>
            </w:r>
            <w:r>
              <w:rPr>
                <w:sz w:val="22"/>
                <w:szCs w:val="22"/>
              </w:rPr>
              <w:t xml:space="preserve">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нове мате- риала учебника;</w:t>
            </w:r>
            <w:r>
              <w:rPr>
                <w:b/>
                <w:sz w:val="22"/>
                <w:szCs w:val="22"/>
              </w:rPr>
              <w:t xml:space="preserve"> извлекать </w:t>
            </w:r>
            <w:r>
              <w:rPr>
                <w:sz w:val="22"/>
                <w:szCs w:val="22"/>
              </w:rPr>
              <w:t xml:space="preserve">из дополни- тельной литературы и Интернета инфор- мацию о Петре, которой нет в учебнике;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Санкт – Петербурга.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на  «ленте времени» год основания Санкт – Петербурга, год, когда Россия стала империей;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обре -тения города, основанные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вы- сказывать</w:t>
            </w:r>
            <w:r>
              <w:rPr>
                <w:sz w:val="22"/>
                <w:szCs w:val="22"/>
              </w:rPr>
              <w:t xml:space="preserve"> своё отношение к личности Петра Великого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тесты с выбором ответа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правиль- ность/ неправильность предложенных ответов; адекватно </w:t>
            </w:r>
            <w:r>
              <w:rPr>
                <w:b/>
                <w:sz w:val="22"/>
                <w:szCs w:val="22"/>
              </w:rPr>
              <w:t>оцениват</w:t>
            </w:r>
            <w:r>
              <w:rPr>
                <w:sz w:val="22"/>
                <w:szCs w:val="22"/>
              </w:rPr>
              <w:t xml:space="preserve">ь свои знания в соответствии с набранными баллами. Тест. 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книгопечатания на Руси (в пределах изученного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р.  86 «Проверь себя»: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мена патриотов России, их роль в защите Отеч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ботать с исторической картой, использовать полученные  знания для удовлетворения познавательных интересов, поиска дополнительной информации о родной стране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89–90     вопросы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ванный</w:t>
            </w:r>
          </w:p>
        </w:tc>
        <w:tc>
          <w:tcPr>
            <w:tcW w:w="4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ыдающихся людей разных эпох, историю развития образования на Руси (в пределах изученног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к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00   вопросы, задание по вариантам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М. В.  Ломо носове;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карте путь М. В.  Ломоносова из Холмогор в Москву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овы были заслуги М. В.  Ломоносова в развитии науки и культу- ры; 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на «ленте времени» дату основания Московского университета;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Интернета сведения о со- временном МГУ им. М. В.  Ломоносова;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отношение к личности М. В.  Ломоносова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ыдающихся людей разных эпох, историю развития образования на Руси (в пределах изученног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слеживат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 карте путь М. В.  Ломоносова из Холмогор в Москву, рассказывать о М. В.  Ло -моносове; о том, каковы были заслуги М. В.  Ломоносова в раз -витии науки и культуры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04 вопросы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Обсуждать, </w:t>
            </w:r>
            <w:r>
              <w:rPr>
                <w:sz w:val="22"/>
                <w:szCs w:val="22"/>
              </w:rPr>
              <w:t>заслуженно 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атерина Вторая стала  называться Великая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ло- жение разных слоёв российского общест ва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учебнику о кресть- янской войне Е. Пугачёва. </w:t>
            </w:r>
            <w:r>
              <w:rPr>
                <w:b/>
                <w:sz w:val="22"/>
                <w:szCs w:val="22"/>
              </w:rPr>
              <w:t xml:space="preserve">Прослежи-вать </w:t>
            </w:r>
            <w:r>
              <w:rPr>
                <w:sz w:val="22"/>
                <w:szCs w:val="22"/>
              </w:rPr>
              <w:t xml:space="preserve">по карте рост территории государст ва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учебнику о Ф. Ф. Ушакове и А. В. Суворове</w:t>
            </w:r>
            <w:r>
              <w:rPr>
                <w:b/>
                <w:sz w:val="22"/>
                <w:szCs w:val="22"/>
              </w:rPr>
              <w:t xml:space="preserve">; извлекать </w:t>
            </w:r>
            <w:r>
              <w:rPr>
                <w:sz w:val="22"/>
                <w:szCs w:val="22"/>
              </w:rPr>
              <w:t>из Интернета свед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 Петербурге, Москве, других городах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формы Екатерины Велик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положение разных слоёв российского общест- ва; рассказывать о крестьянской войне Е. Пугачёва,  прослеж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арте рост территории государст ва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о вари- антам).</w:t>
            </w:r>
          </w:p>
        </w:tc>
      </w:tr>
      <w:tr>
        <w:trPr/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шествие Наполеона на Россию. Бородинская битва. 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</w:t>
            </w:r>
            <w:r>
              <w:rPr>
                <w:sz w:val="22"/>
                <w:szCs w:val="22"/>
              </w:rPr>
              <w:t xml:space="preserve">На основе самостоятельной работы по учебнику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Бородинском сражении;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на «ленте времени» Отечест- венную войну 1812 года;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Интернета  сведения о биографиях геро- ев Отечественной войны 1812 года, </w:t>
            </w:r>
            <w:r>
              <w:rPr>
                <w:b/>
                <w:sz w:val="22"/>
                <w:szCs w:val="22"/>
              </w:rPr>
              <w:t>гото вить</w:t>
            </w:r>
            <w:r>
              <w:rPr>
                <w:sz w:val="22"/>
                <w:szCs w:val="22"/>
              </w:rPr>
              <w:t xml:space="preserve"> доклады,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их на уро- ке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 словариком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- 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- ния на уроке.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сторической картой, рассказывать о Бородин -ском сражении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12– 121 вопросы, задание 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XIX века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я по группам над темами «Декаб- ристы», «Освобождение крестьян», «Пе- тербург и Москва», </w:t>
            </w:r>
            <w:r>
              <w:rPr>
                <w:b/>
                <w:sz w:val="22"/>
                <w:szCs w:val="22"/>
              </w:rPr>
              <w:t>изучать</w:t>
            </w:r>
            <w:r>
              <w:rPr>
                <w:sz w:val="22"/>
                <w:szCs w:val="22"/>
              </w:rPr>
              <w:t xml:space="preserve"> текст учеб- ника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из рабочей тет ради и электронного приложения к учеб- нику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 и </w:t>
            </w:r>
            <w:r>
              <w:rPr>
                <w:b/>
                <w:sz w:val="22"/>
                <w:szCs w:val="22"/>
              </w:rPr>
              <w:t>презенто- вать</w:t>
            </w:r>
            <w:r>
              <w:rPr>
                <w:sz w:val="22"/>
                <w:szCs w:val="22"/>
              </w:rPr>
              <w:t xml:space="preserve"> их на уроке; </w:t>
            </w: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историчес- кими картами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Транс- сибирскую магистраль. </w:t>
            </w:r>
            <w:r>
              <w:rPr>
                <w:b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исторические источники; </w:t>
            </w:r>
            <w:r>
              <w:rPr>
                <w:b/>
                <w:sz w:val="22"/>
                <w:szCs w:val="22"/>
              </w:rPr>
              <w:t xml:space="preserve">извлекать  </w:t>
            </w:r>
            <w:r>
              <w:rPr>
                <w:sz w:val="22"/>
                <w:szCs w:val="22"/>
              </w:rPr>
              <w:t xml:space="preserve">из краеведческой литературы сведения о технических новшествах, появившихс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 в регионе.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России XIX века (в пределах изученного)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границы России, некоторые города России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Стр.  126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ступает </w:t>
              <w:br/>
              <w:t>в XX век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на «ленте времени» начало Первой мировой войны, Февральской  и Октябрьской революций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событиях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- ка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их по плану; </w:t>
            </w: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 взрослых членов семьи о том , какую роль сыграли  Октябрьская революция и Гражданская война в судьбе семьи; </w:t>
            </w:r>
            <w:r>
              <w:rPr>
                <w:b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вооб- ражение, составляя от лица журналиста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нтервью с учёным о том, каким он видит наступивший век.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дельные  яркие и наиболее важные события общественной и культур ной жизни.Росси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Стр.  133             вопросы,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1920–1930-х годов.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- 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Знакомиться </w:t>
            </w:r>
            <w:r>
              <w:rPr>
                <w:sz w:val="22"/>
                <w:szCs w:val="22"/>
              </w:rPr>
              <w:t>по кар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административно – территориаль ным устройством страны;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гербы России и СССР по иллюстрациям в рабочей тетради и в электронном посо- бии, </w:t>
            </w:r>
            <w:r>
              <w:rPr>
                <w:b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с символикой СССР; сравнивать тексты гимнов дореволюци- онной России, СССР и Российской Феде рации; в ходе внеурочной экскурсии по городу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какие названия возникли при Советской власти и какие реалии они отражают; </w:t>
            </w:r>
            <w:r>
              <w:rPr>
                <w:b/>
                <w:sz w:val="22"/>
                <w:szCs w:val="22"/>
              </w:rPr>
              <w:t>прослушивать</w:t>
            </w:r>
            <w:r>
              <w:rPr>
                <w:sz w:val="22"/>
                <w:szCs w:val="22"/>
              </w:rPr>
              <w:t xml:space="preserve"> в записях песни 1930 – х годов. </w:t>
            </w:r>
            <w:r>
              <w:rPr>
                <w:b/>
                <w:sz w:val="22"/>
                <w:szCs w:val="22"/>
              </w:rPr>
              <w:t>Форму-  лироват</w:t>
            </w:r>
            <w:r>
              <w:rPr>
                <w:sz w:val="22"/>
                <w:szCs w:val="22"/>
              </w:rPr>
              <w:t xml:space="preserve">ь выводы из  изученного мате- 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аницы истории России в 1920–1930-х годах, картины быта, труда, традиций людей в разные исторические времена (в пределах изученного).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 xml:space="preserve">Стр.  139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</w:tr>
      <w:tr>
        <w:trPr>
          <w:trHeight w:val="1575" w:hRule="atLeast"/>
        </w:trPr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война  </w:t>
              <w:br/>
              <w:t>и Великая Побед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Героическая летопись Великой  Отечествен- ной.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- 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Составлять </w:t>
            </w:r>
            <w:r>
              <w:rPr>
                <w:sz w:val="22"/>
                <w:szCs w:val="22"/>
              </w:rPr>
              <w:t xml:space="preserve">план рассказа о ходе Великой Отечест- венной войны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ей по плану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в чём значение Побе- ды в Великой Отечественной войне для нашей страны и всего мира; </w:t>
            </w:r>
            <w:r>
              <w:rPr>
                <w:b/>
                <w:sz w:val="22"/>
                <w:szCs w:val="22"/>
              </w:rPr>
              <w:t>встречаться</w:t>
            </w:r>
            <w:r>
              <w:rPr>
                <w:sz w:val="22"/>
                <w:szCs w:val="22"/>
              </w:rPr>
              <w:t xml:space="preserve"> с ветеранами войны, </w:t>
            </w: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их. </w:t>
            </w:r>
            <w:r>
              <w:rPr>
                <w:b/>
                <w:sz w:val="22"/>
                <w:szCs w:val="22"/>
              </w:rPr>
              <w:t>Прослушивать</w:t>
            </w:r>
            <w:r>
              <w:rPr>
                <w:sz w:val="22"/>
                <w:szCs w:val="22"/>
              </w:rPr>
              <w:t xml:space="preserve"> в записи песни времён войны; </w:t>
            </w:r>
            <w:r>
              <w:rPr>
                <w:b/>
                <w:sz w:val="22"/>
                <w:szCs w:val="22"/>
              </w:rPr>
              <w:t>делиться</w:t>
            </w:r>
            <w:r>
              <w:rPr>
                <w:sz w:val="22"/>
                <w:szCs w:val="22"/>
              </w:rPr>
              <w:t xml:space="preserve"> впечатлениями от фотографий военных лет и от картин на тему войны и Парада Победы;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 в краеведческом музее, какой вклад внёс родной город в Победу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ые праздники (День Победы), значение победы в Великой Отечественной войне 1941–1945 гг., героев В</w:t>
            </w:r>
            <w:r>
              <w:rPr>
                <w:caps/>
                <w:sz w:val="22"/>
                <w:szCs w:val="22"/>
              </w:rPr>
              <w:t>ов</w:t>
            </w:r>
            <w:r>
              <w:rPr>
                <w:sz w:val="22"/>
                <w:szCs w:val="22"/>
              </w:rPr>
              <w:t>; первого космонавта, выдающихся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Стр.   146            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>
          <w:trHeight w:val="1260" w:hRule="atLeast"/>
        </w:trPr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- 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Извлекать </w:t>
            </w:r>
            <w:r>
              <w:rPr>
                <w:sz w:val="22"/>
                <w:szCs w:val="22"/>
              </w:rPr>
              <w:t xml:space="preserve">из до полнительной литературы, Интернета ин формацию об освоении космоса; </w:t>
            </w:r>
            <w:r>
              <w:rPr>
                <w:b/>
                <w:sz w:val="22"/>
                <w:szCs w:val="22"/>
              </w:rPr>
              <w:t>интер- вьюировать</w:t>
            </w:r>
            <w:r>
              <w:rPr>
                <w:sz w:val="22"/>
                <w:szCs w:val="22"/>
              </w:rPr>
              <w:t xml:space="preserve">  старших членов семьи о послевоенной истории страны и их учас- тии в развитии страны, о том, как они запомнили день 12 апреля 1961 года. </w:t>
            </w:r>
            <w:r>
              <w:rPr>
                <w:b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в семейном архиве необходи- мые фотографии, </w:t>
            </w:r>
            <w:r>
              <w:rPr>
                <w:b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 xml:space="preserve">сообщение и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его в классе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электронным пособием, с терминологи- ческим словариком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- 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</w:t>
            </w:r>
            <w:r>
              <w:rPr>
                <w:b/>
                <w:sz w:val="22"/>
                <w:szCs w:val="22"/>
              </w:rPr>
              <w:t>. Выполнять</w:t>
            </w:r>
            <w:r>
              <w:rPr>
                <w:sz w:val="22"/>
                <w:szCs w:val="22"/>
              </w:rPr>
              <w:t xml:space="preserve"> тесты с выбором ответа; оценивать  правильность/ неправильность предло женных ответов; адеква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знания в соответствии с набранными баллами. Тест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ческие события, пользуясь исторической картой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тр.  150            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игра</w:t>
            </w:r>
          </w:p>
        </w:tc>
        <w:tc>
          <w:tcPr>
            <w:tcW w:w="40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 150-152 </w:t>
              <w:br/>
              <w:t>задание 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Современ-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я Россия (9 ч)</w:t>
            </w:r>
          </w:p>
        </w:tc>
        <w:tc>
          <w:tcPr>
            <w:tcW w:w="2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.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- 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>выполнить. Находить</w:t>
            </w:r>
            <w:r>
              <w:rPr>
                <w:sz w:val="22"/>
                <w:szCs w:val="22"/>
              </w:rPr>
              <w:t xml:space="preserve"> на политико – административной карте РФ края, области, республики города феде- рального значения; а</w:t>
            </w:r>
            <w:r>
              <w:rPr>
                <w:b/>
                <w:sz w:val="22"/>
                <w:szCs w:val="22"/>
              </w:rPr>
              <w:t>нализировать</w:t>
            </w:r>
            <w:r>
              <w:rPr>
                <w:sz w:val="22"/>
                <w:szCs w:val="22"/>
              </w:rPr>
              <w:t xml:space="preserve"> за -креплённые в Конвенции права ребёнка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 права одного человека соотносятся с правами других людей; 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- ком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ые праздники, Основной закон России (в пределах изученног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>Стр.  159            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имеют право на особую заботу и помощь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нвенция о правах ребёнка.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>выполнить.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b/>
                <w:sz w:val="22"/>
                <w:szCs w:val="22"/>
              </w:rPr>
              <w:t>нализировать</w:t>
            </w:r>
            <w:r>
              <w:rPr>
                <w:sz w:val="22"/>
                <w:szCs w:val="22"/>
              </w:rPr>
              <w:t xml:space="preserve"> закреплённые в Кон -венции права ребёнка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 права одного человека соотносятся с правами других людей; 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- минологическим словариком.</w:t>
            </w:r>
            <w:r>
              <w:rPr>
                <w:b/>
                <w:sz w:val="22"/>
                <w:szCs w:val="22"/>
              </w:rPr>
              <w:t xml:space="preserve"> Формули роват</w:t>
            </w:r>
            <w:r>
              <w:rPr>
                <w:sz w:val="22"/>
                <w:szCs w:val="22"/>
              </w:rPr>
              <w:t xml:space="preserve">ь выводы из  изученного материа- 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народные праздники, отмечаемые в России (День защиты дете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закреплён- ные в Конвенции права ребёнка, выяснять, как права одного чело -века соотносятся с правами других людей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р. 163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 (по выбору)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ва и обязанности гражда- нина, </w:t>
            </w:r>
            <w:r>
              <w:rPr>
                <w:b/>
                <w:sz w:val="22"/>
                <w:szCs w:val="22"/>
              </w:rPr>
              <w:t>устанавливат</w:t>
            </w:r>
            <w:r>
              <w:rPr>
                <w:sz w:val="22"/>
                <w:szCs w:val="22"/>
              </w:rPr>
              <w:t xml:space="preserve">ь их взаимосвязь; различать прерогативы Президента, Фе- дерального  Собрания и Правительства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ятельность депутата (</w:t>
            </w:r>
            <w:r>
              <w:rPr>
                <w:b/>
                <w:sz w:val="22"/>
                <w:szCs w:val="22"/>
              </w:rPr>
              <w:t>вносить</w:t>
            </w:r>
            <w:r>
              <w:rPr>
                <w:sz w:val="22"/>
                <w:szCs w:val="22"/>
              </w:rPr>
              <w:t xml:space="preserve"> предложения по законопроек- там в ходе ролевой игры)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. </w:t>
            </w:r>
            <w:r>
              <w:rPr>
                <w:b/>
                <w:sz w:val="22"/>
                <w:szCs w:val="22"/>
              </w:rPr>
              <w:t>Следить</w:t>
            </w:r>
            <w:r>
              <w:rPr>
                <w:sz w:val="22"/>
                <w:szCs w:val="22"/>
              </w:rPr>
              <w:t xml:space="preserve"> за государственными делами по программам новостей ТВ и печатным средствам массовой информации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; оценивать  правильность/ неправиль -ность предложенных ответов; адекватно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и знания в соответствии с набранными баллами. Тест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традиции, обычаи, народов, населяющих Россию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тр.  167        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  <w:br/>
              <w:t>1, 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</w:t>
            </w:r>
            <w:r>
              <w:rPr>
                <w:b/>
                <w:sz w:val="22"/>
                <w:szCs w:val="22"/>
              </w:rPr>
              <w:t xml:space="preserve">выполнить. Знакомиться </w:t>
            </w:r>
            <w:r>
              <w:rPr>
                <w:sz w:val="22"/>
                <w:szCs w:val="22"/>
              </w:rPr>
              <w:t xml:space="preserve">с особенностями герба Российской Федерации, его историей, символикой,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ерб России от гербов других государств; </w:t>
            </w:r>
            <w:r>
              <w:rPr>
                <w:b/>
                <w:sz w:val="22"/>
                <w:szCs w:val="22"/>
              </w:rPr>
              <w:t xml:space="preserve">знакомиться  </w:t>
            </w:r>
            <w:r>
              <w:rPr>
                <w:sz w:val="22"/>
                <w:szCs w:val="22"/>
              </w:rPr>
              <w:t xml:space="preserve">с Государственным флагом России, его историей, с Красным  знаменем Побе - ды; </w:t>
            </w:r>
            <w:r>
              <w:rPr>
                <w:b/>
                <w:sz w:val="22"/>
                <w:szCs w:val="22"/>
              </w:rPr>
              <w:t>выучить</w:t>
            </w:r>
            <w:r>
              <w:rPr>
                <w:sz w:val="22"/>
                <w:szCs w:val="22"/>
              </w:rPr>
              <w:t xml:space="preserve"> текст гимна России, </w:t>
            </w:r>
            <w:r>
              <w:rPr>
                <w:b/>
                <w:sz w:val="22"/>
                <w:szCs w:val="22"/>
              </w:rPr>
              <w:t xml:space="preserve">знако миться </w:t>
            </w:r>
            <w:r>
              <w:rPr>
                <w:sz w:val="22"/>
                <w:szCs w:val="22"/>
              </w:rPr>
              <w:t xml:space="preserve"> с правилами его исполнения, с историей гимна России; </w:t>
            </w:r>
            <w:r>
              <w:rPr>
                <w:b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 xml:space="preserve"> гимн Российской Федерации от гимнов дру -гих государств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зачем госу- дарству нужны символы; моделировать символы своего класса, семьи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сторию создания гимна, герба, флага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р. 174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  <w:br/>
              <w:t>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 разные праздники.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здники государственные, профессиональные, церковные, народ -ные, семейные;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праздни ками и памятными днями России, </w:t>
            </w:r>
            <w:r>
              <w:rPr>
                <w:b/>
                <w:sz w:val="22"/>
                <w:szCs w:val="22"/>
              </w:rPr>
              <w:t>об- суждать</w:t>
            </w:r>
            <w:r>
              <w:rPr>
                <w:sz w:val="22"/>
                <w:szCs w:val="22"/>
              </w:rPr>
              <w:t xml:space="preserve"> их значение для страны и каж -дого гражданина;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, используя краеведческую литературу, какие празд- ники отмечаются в крае, где живут уча- щиеся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взрослыми: </w:t>
            </w:r>
            <w:r>
              <w:rPr>
                <w:b/>
                <w:sz w:val="22"/>
                <w:szCs w:val="22"/>
              </w:rPr>
              <w:t>состав- лять</w:t>
            </w:r>
            <w:r>
              <w:rPr>
                <w:sz w:val="22"/>
                <w:szCs w:val="22"/>
              </w:rPr>
              <w:t xml:space="preserve"> календарь профессиональных праздников в соответствии с профессия- ми родителей.</w:t>
            </w:r>
            <w:r>
              <w:rPr>
                <w:b/>
                <w:sz w:val="22"/>
                <w:szCs w:val="22"/>
              </w:rPr>
              <w:t xml:space="preserve"> Формулироват</w:t>
            </w:r>
            <w:r>
              <w:rPr>
                <w:sz w:val="22"/>
                <w:szCs w:val="22"/>
              </w:rPr>
              <w:t xml:space="preserve">ь выводы из  изученного материала, 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достижения на уроке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государственные праздники, традиции народов России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р.   179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.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по материалам  учебника и дополнительной литературе с регио- нами, городами, народами России; </w:t>
            </w:r>
            <w:r>
              <w:rPr>
                <w:b/>
                <w:sz w:val="22"/>
                <w:szCs w:val="22"/>
              </w:rPr>
              <w:t>рас- сказывать</w:t>
            </w:r>
            <w:r>
              <w:rPr>
                <w:sz w:val="22"/>
                <w:szCs w:val="22"/>
              </w:rPr>
              <w:t xml:space="preserve"> по личным впечатлениям о разных уголках России, </w:t>
            </w:r>
            <w:r>
              <w:rPr>
                <w:b/>
                <w:sz w:val="22"/>
                <w:szCs w:val="22"/>
              </w:rPr>
              <w:t>демонстриро -вать</w:t>
            </w:r>
            <w:r>
              <w:rPr>
                <w:sz w:val="22"/>
                <w:szCs w:val="22"/>
              </w:rPr>
              <w:t xml:space="preserve"> фотографии, сувениры; </w:t>
            </w:r>
            <w:r>
              <w:rPr>
                <w:b/>
                <w:sz w:val="22"/>
                <w:szCs w:val="22"/>
              </w:rPr>
              <w:t>анализиро 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рбы городов Рос- сии,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 их символику; пользу- ясь информацией из различных источ- ников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 (сочине- ния) о регионах, городах, народах Рос -сии, знаменитых соотечественниках (по своему выбору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ты с географической картой, города России,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.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 180–186    </w:t>
              <w:br/>
              <w:t>пересказ (по выбо- ру)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.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187–194      пересказ (по вариан- там)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.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 xml:space="preserve">Стр.  205 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.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и чему научились за год (итоговый урок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ы с выбором ответа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правильность/ неправиль- ность предложенных ответов; адеква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знания в соответствии с набранными баллами. Тест.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аналогии и причинно – следственные связи, строить рассуждения, опираясь на сравнение, анализ, обобщение.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1:00Z</dcterms:created>
  <dc:creator>1</dc:creator>
  <dc:description/>
  <cp:keywords/>
  <dc:language>en-US</dc:language>
  <cp:lastModifiedBy>Lambda</cp:lastModifiedBy>
  <cp:lastPrinted>2009-12-27T11:46:00Z</cp:lastPrinted>
  <dcterms:modified xsi:type="dcterms:W3CDTF">2014-02-01T19:57:00Z</dcterms:modified>
  <cp:revision>6</cp:revision>
  <dc:subject/>
  <dc:title>ОКРУЖАЮЩИЙ МИР</dc:title>
</cp:coreProperties>
</file>