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1  сентября  2011  года  наша МБОУ  Сосновская СОШ  №2,  как  и  все  образовательные  учреждения  России,  перешли  на  новый  Федеральный  государственный  образовательный  стандарт  начального  общего 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личительной  особенностью  нового  стандарта  является  его  деятельный  характер,  ставящий  главной  целью  развитие  личности  уча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 начальное  образование  призвано  решать  главную  задачу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адывать  основу  формирования  учебной  деятельности  через  систему  учебных  и  познавательных  мотивов; умения  принимать,  сохранять,  реализовывать  учебные  цели;  планировать, контролировать  и оценивать  учебные  действия  и  результат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не  только  ставит  перед  собой  вопрос: «Что  ученик  должен  знать?» (запомнить,  произвести),  а  как  сформировать  УУД  в  личностных,  коммуникативных, познавательных, регулятивных  сферах,  которые  будут  обеспечивать  способность  к  организации  самостоятельной  учебной 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 первого  года  реализации  ФГОС  позволяет  сделать  вывод,  что  такого  рода  реформирование  будет  способствовать  позитивным  изменениям  в  системе 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мне  хотелось  бы  поделиться  своим  опытом  работы  по  реализации  Федерального  государственного  образовательного  стандарта  начального  общего  образования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 и  развитие  способносте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 учащихся  в  моём  классе  ведётся  по  УМК  «Планета  знаний»,  в  котором  полностью  реализован  ФГОС  начального  общего  образования  и  воплощены  идеи  модернизации  российского 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структура, организация  учебного  материала  направлены  на  достижение  личностных, метапредметных  и  предметных результатов  развития  ученика  на  основе  усвоения  УУД  и  обеспечивают  важнейшее  требование  новых  образовательных  стандартов  - сформировать  положительную  мотивацию  к  получению  знаний.</w:t>
      </w:r>
      <w:bookmarkStart w:id="0" w:name="_GoBack"/>
      <w:bookmarkEnd w:id="0"/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заданий  предоставляет  учащимся  реализовывать  право  на  выбор,  на  ошибку, на  помощь, на  успех,  тем  самым  способствует  созданию  психологического  комфорта  при  обуч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выбора  (заданий, вида  деятельности, партнёра) позволяет  каждому  учащемуся  обучатся  на  максимально  посильном  для  него  уровне,  реализовывать  свои  интересы  и  склон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 подход  в  обучении  реализуется:  на  уровне  материала – базового  и  повышенной  сложности,  дифференцированных  заданий  по  видам  деятельности: поисковая, творческая, интеллектуальная, исследовательская, проектна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 деятельность, которой  уделяется  много  внимания  на  уроках   и  внеурочных  занятиях, позволяет  сформировать  умение  вести  исследовательскую  работу,  формирует  коммуникативные  умения. Дети  охотно  включаются  в  самостоятельный  поиск  новой  информации. В  результате  этой  работы  учащиеся   подготовили  проекты: «Наша  речь», «Любимое  число», «Я и моё имя»  и  другие. В настоящее  время  идёт   работа  над  проектом  «Алфавит».  Активное  участие  в  этой  деятельности  принимают  и  родители, становясь  нашими  союзниками  в  деле  воспитания  и  обуч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в  УМК  традиционных  и  инновационных  педагогических  наработок  помогает  младшему  школьнику  удерживать  и  воссоздавать  целостность  картины  мира,  видеть  разнообразные  связи  между  объектами  и  явлениями,  обеспечивает  его  целостное  развитие  с  учётом  возрастных  и  психологических  особеннос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 стимулирования  творческого  роста, развития личностных качеств  каждого  ребёнка  является, на  мой  взгляд,  участие  в  различных   общественных  мероприятиях, конкурсах  и  олимпиадах,  проводимых  на  разных  уровн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 моего  класса  приняли  участие   в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Всероссийском  дистанционном  конкурсе  «Первые  шаги. Зимний  сезон», во  Всероссийском  конкурсе – игре  по  математике  «Слон».  В  настоящее  время  у  нас  идёт  подготовка  к  участию  в  творческом  конкурсе  «Подарок  для  мамы»   и  дистанционной  олимпиаде  по  окружающему  миру. Мне  хочется  отметить,  что  дети  проявляют  большую  активность  и  инициатив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 решать  задачи  выявления  и  развития  индивидуальных  творческих  способностей  ребёнка  «Портфолио  учащегося».  Безусловная  ценность  заключается  в  том,  что  оно  способствует  повышению   самооценки  ученика,  максимальному  раскрытию  индивидуальных  возможностей, развитию  мотивации  для  дальнейшего  творческого  рост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 – образовательная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информационно – образовательной  среде  является  составной  частью  ФГОС.  Подобная  информационная  среда  создана  и  функционирует  в  нашей  школе.  В  моём  классе  имеется  ноутбук,  мультимедийные  устройства,  мультимедийное  программное  обеспечение,  существует  техническая  возможность  выхода  в  Интернет.  Ребята  с  интересом  пользуются  информационным  поиском   для  выполнения  заданий,  которые  предлагают  наши  учебни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 особенностью  начала  обучения  является  то,  что  наряду  с  традиционным  письмом  ребёнок  начинает  осваивать  клавиатурный  набор  тек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окружающего  мира  предполагает  не  только  изучение  материалов  учебника,  но  и   наблюдения  и  опыты,  проводимые  с  помощью  цифрового  аппарата. Эти  наблюдения  фиксируются,  результаты  обобщаются  и  представляются  в  цифровом  вид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  предполагает  изучение   традиционных видов    искусства наравне  современными.  В  частности  цифровой  фотографии,  видеофильма, мультиплик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 проявляют  активное  участие  в  социальной  сети «Дневник. ру».  Это  позволяет  оперативно  решать  возникающие  вопросы,  сообщать  необходимую  информацию.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 деятельность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занятий   внеурочной  деятельности  формируется  с  учётом  пожеланий  учеников  и  их  родителе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 деятельность  организуется  по  направлениям  развития  личности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- познавательное  – кружок  «Хочу  учиться  шахматам!»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</w:t>
      </w:r>
    </w:p>
    <w:p>
      <w:pPr>
        <w:pStyle w:val="ListParagraph"/>
        <w:spacing w:lineRule="auto" w:line="24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базе  ДМШ  создан  «Хоровой  класс».  Дети  моего  класса  2  часа  в  неделю  изучают  сольфеджио  и  занимаются  хоровым  пением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ещают  «Танцевальный»  и  «Вокальный»  кружки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 ЦДТ   учащиеся  занимаются  в   кружках   «Оригами»,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Бумагопласти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урочная  деятельность  также  включает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 занятия  с  детьми,  требующими  психолого – педагогической  и  коррекционной  поддержки  (в т.ч. индивидуальные  занятия  по  постановке  устной  реч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 и  групповые  консультаци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, конкурсы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 исследования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 деятельность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укрепление  физического  и  психического  здоровья – дело  не  только  семьи,  но  и  нас,  педагог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шей  школе  соблюдаются  санитарно – гигиенические  нормы  образовательного  процесса  (требования  к  водоснабжению, освещению, воздушно - тепловому  режиму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моём  классе  оборудован  гардероб  для  учащихся, место  для  личной  гигие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сихологической  разгрузки  создана    зона   отдых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этом  учебном  году  администрацией  школы   была  приобретена  новая  мебель.  Для  учащихся  это стулья и   двухместные  столы,   регулируемые  по  высоте. Для  детей, которые  устают  работать  сидя,  есть  контор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 проводятся  спортивные  занятия.  Школьные  рекреации   и спортивный  зал   предоставляют  возможность  для  двигательной  активности.  Прогулки  на  свежем  воздухе  позволяют  восстановить  сниженные  после  учебной  деятельности  показатели  умственной  работоспособ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формирования  у  детей  основных  представлений   и  навыков  рационального  питания,  связанных   с  соблюдением  режима,  правил  гигиены  в  классе    реализуется  образовательная  программа  «Разговор  о  правильном  питании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школе  сбалансированное  горячее  питание.  100%  учащихся  моего  класса  с  удовольствием  питаются  в  школьной  столовой. 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 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вые  государственные  стандарты  могут  быть  осуществлены  только  в  условиях  образовательной  среды, обеспечивающей  как  ученику,  так и  учителю  комфортность  и  личностные  перспектив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масса  детей  моего  класса  - семилетки,  ведущей  деятельностью  для  которых  остаётся  игра. Поэтому,  я  считаю, что  среда  образовательного  учреждения  должна  быть  насыщена  средствами,  побуждающими  ребёнка  к  игровой  деятельности  и  позволяющими  решать  в  ходе  игры  образовательные 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ша  классная  комната  имеет  не  только  традиционное  учебное,  но  игровое  пространство,  где  дети  могут  заниматься  настольными,  сюжетно-ролевыми  играми,  удовлетворять  свою  двигательную  подвиж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ое  пространство  оснащено  дидактическим  и  цифровым  оборудованием,  позволяющим  организовать  разные  виды  образовательной  деятельности,  работать  с  детьми  фронтально,  в  парах,  в  малых  и  больших 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ждый  ребёнок  обеспечен  бесплатным   комплектом  учебников  «Планета  знаний». Рабочее  место  учащегося  оборудовано  подставкой  для  книг,  органайзе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 существует  и  ряд  проблем  и  сложностей  на  этапе  внедрения  ФГОС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лассе  есть  учащиеся,  которые  имеют  низкий  уровень  мотив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 испытывают  трудности  в  обучении,  связанные  с несформированной  психологической  готовностью  к  обучению.  В  результате,  способность  к  организации  самостоятельной  деятельности  формируется  на  недостаточном  уро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 хотелось  бы,  чтобы  у  каждого  ребенка  на  рабочем  столе  был  ноутбук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 стараемся   решать  эти  и  другие   проблемы,  потому  что  понимаем, что  школа  должна  стать  иной,  современным  детям  нужно  современное  образование.  И  я  думаю,  что у  нас  получится,  потому  что  есть  команда  единомышленников – родители,  дети,  педагоги.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4:00Z</dcterms:created>
  <dc:creator>user</dc:creator>
  <dc:description/>
  <cp:keywords/>
  <dc:language>en-US</dc:language>
  <cp:lastModifiedBy>User</cp:lastModifiedBy>
  <cp:lastPrinted>2012-02-16T17:04:00Z</cp:lastPrinted>
  <dcterms:modified xsi:type="dcterms:W3CDTF">2012-03-28T11:22:00Z</dcterms:modified>
  <cp:revision>12</cp:revision>
  <dc:subject/>
  <dc:title>С  1  сентября  20011  года  наша  школа,  как  и  все  образовательные  учреждения  России,  перешли  на  новый  Федеральный  государственный  образовательный  стандарт  начального  общего  образования</dc:title>
</cp:coreProperties>
</file>