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А.Гусева учитель начальных классов</w:t>
      </w:r>
    </w:p>
    <w:p>
      <w:pPr>
        <w:pStyle w:val="Western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ОУ СОШ № 124 г.Санкт-Петербург</w:t>
      </w:r>
    </w:p>
    <w:p>
      <w:pPr>
        <w:pStyle w:val="Western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Инновации в образовании России и СССР (19 – 21 век)  и  их влияние на содержание школьных учебников»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новации всегда оказывают влияние на содержание образования. Анализируя изменения, происходящие в обществе, мы не можем не отметить, что вместе с любыми реформами в образовании всегда появляются новые учебные книги и пособия. М. В. Богуславский отмечает, что </w:t>
      </w:r>
      <w:r>
        <w:rPr>
          <w:color w:val="000000"/>
          <w:sz w:val="28"/>
          <w:szCs w:val="28"/>
        </w:rPr>
        <w:t>во второй половине XIX века сложилось кардинально новое положение с реформированием сферы образования. Происходит  модернизация существующих учебных заведений, создание новых ступеней и направлений образования, формирование  новой правовой базы. Приобретает большое значение подготовка учителей и преподавателей для возникающих народных школ. Политические, социальные, экономические, культурные и собственно образовательные факторы и обстоятельства стали мощным стимулом для развития педагогической мысли, складывания в России педагогической науки. Кризисные этапы истории образования знаменуются усилением творческой активности общественно-педагогического движения, которое приобретает конструктивный характер. Соответственно происходит обновление содержания образования.</w:t>
      </w:r>
      <w:r>
        <w:rPr>
          <w:sz w:val="28"/>
          <w:szCs w:val="28"/>
        </w:rPr>
        <w:t xml:space="preserve"> Не зря именно в эти годы появляется К.Д. Ушинский (1824 - 1870/71), написавший качественно новый русский учебник «Родное слово», продемонстрировавший пути демократизации содержания учебников (посильность информации, отбор учебного материала с учетом интересов детей, умственное развитие школьников через систему вопросов и заданий). Вслед за К.Д.Ушинским создают свои учебники Водовозов В.И., Корф Н.А., которые знакомят учащихся с окружающим миром, минералогией, физикой, ботаникой. Стоюнин В.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оздаёт учебники «Высший курс русской грамматики» и «Руководство для теоретического изучения литературы», требующие серьезной умственной работы. Выходят учебники Бунакова Н. Ф., Семёнова Д. Д., Менделеева Д. И., Тихомирова Д.И., Толстого Л.Н. Эти учебники принадлежали к новому поколению, так как развивали познавательную самостоятельность, учили применять полученные знания в жизни, способствовали умственному и нравственному развитию учащихся.</w:t>
      </w:r>
    </w:p>
    <w:p>
      <w:pPr>
        <w:pStyle w:val="T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ачале 20 века масштабная индустриализация, потребность в грамотных рабочих и инженерных кадрах вызывает увеличение количества лет обучения, требует создание новых программ, пересмотра всей системы образования, что в свою очередь оказывает влияние на создание новых учебных пособий и рекомендаций для учителей. Готовятся программы для средней школы,</w:t>
      </w:r>
      <w:r>
        <w:rPr>
          <w:color w:val="000000"/>
          <w:sz w:val="28"/>
          <w:szCs w:val="28"/>
        </w:rPr>
        <w:t xml:space="preserve"> циркуляры и методические писма, устанавливающие новое содержание учебно-воспитательного процесса.</w:t>
      </w:r>
      <w:r>
        <w:rPr>
          <w:sz w:val="28"/>
          <w:szCs w:val="28"/>
        </w:rPr>
        <w:t xml:space="preserve"> По своей структуре </w:t>
      </w:r>
      <w:r>
        <w:rPr>
          <w:color w:val="000000"/>
          <w:sz w:val="28"/>
          <w:szCs w:val="28"/>
        </w:rPr>
        <w:t xml:space="preserve">4–7-е классы гимназии делятся теперь на три ветви: новогуманитарную, гуманитарно-классическую и реальную, в свою очередь, разделявшуюся на естественное и математическое отделения с соответствующим превалированием удельного веса ведущих предметов. Таким образом, мы видим, как возникает необходимость в создании новых учебников. Именно в это время и  </w:t>
      </w:r>
      <w:r>
        <w:rPr>
          <w:sz w:val="28"/>
          <w:szCs w:val="28"/>
        </w:rPr>
        <w:t>появляются учебники по физике К. Д. Краевича и А. В. Цингера, по алгебре и геометрии Л. П. Киселева и С. П. Рыбкина, по географии А. С. Баркова, А. А. Крубера, С. С. Григорьева и С. В. Чефранова. Некоторые учебники (например, Киселёва Л.П.) выдержали множество изданий.  Общими чертами их было</w:t>
      </w:r>
      <w:r>
        <w:rPr>
          <w:color w:val="000000"/>
          <w:sz w:val="28"/>
          <w:szCs w:val="28"/>
        </w:rPr>
        <w:t xml:space="preserve"> углубление материала при исключении из него второстепенных знаний; учет психолого-возрастных особенностей учащихся; сближение изучаемого в школе материала с жизнью, локализация программ; предоставление преподавателям инициативы в распределении учебного материала, его дополнении и конкретизации; постоянная связь преподавания с осуществлением воспитательных задач. </w:t>
      </w:r>
      <w:r>
        <w:rPr>
          <w:sz w:val="28"/>
          <w:szCs w:val="28"/>
        </w:rPr>
        <w:t xml:space="preserve">  Стоит обратить внимание на то, что для пользования допускались учебники, лишь одобренные Ученым Комитетом Министерства. Конечно, это не могло не сказаться на их качестве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ле октябрьской революции создание учебных программ проходило в русле жёстких классовых и партийных подходов. Культура, наука, театр, искусство, вся система образования становились </w:t>
      </w:r>
      <w:r>
        <w:rPr>
          <w:color w:val="000000"/>
          <w:sz w:val="28"/>
          <w:szCs w:val="28"/>
        </w:rPr>
        <w:t>инструментом воздействия правящей партии на народные массы.</w:t>
      </w:r>
      <w:r>
        <w:rPr>
          <w:sz w:val="28"/>
          <w:szCs w:val="28"/>
        </w:rPr>
        <w:t xml:space="preserve"> Но и в это время П.П. Блонский говорил о том, что «учебник должен расширять кругозор ребят, вывести их за пределы узкого личного опыта и обыденных представлений микросреды в мир науки и техники, культуры и искусства» Внимание педагогов обращалось на практикоориентированность учебников. Именно в эти годы были введены </w:t>
      </w:r>
      <w:r>
        <w:rPr>
          <w:color w:val="000000"/>
          <w:sz w:val="28"/>
          <w:szCs w:val="28"/>
        </w:rPr>
        <w:t>стабильные учебники по основам наук.</w:t>
      </w:r>
      <w:r>
        <w:rPr>
          <w:sz w:val="28"/>
          <w:szCs w:val="28"/>
        </w:rPr>
        <w:t xml:space="preserve"> Н. К. Крупская, П.П. Блонский, Е.И. Перовский, М.Н. Покровский, Н.А. Менчинская, Ф.П. Коровкин внесли в эти годы  значительный вклад в разработку и становление теории учебника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50-70е годы, которые характеризуются разворачивающейся научно-технической революцией, проводилась политехнизация школы, стал активно развиваться процесс создания и совершенствования школьных учебников (появились новые учебники по физике, химии, математике, основам производства, по русскому языку, истории). На основе научно-технических достижений было совершено значительное реформирование содержания образования, повышение его уровня до мировых стандартов. Это были годы интенсивного накопления теоретического знания по вопросам создания и функционирования школьных учебников и формирования теоретических оснований теории школьного учебника, как самостоятельной теории в дидактике. В 50-х гг. советскими педагогами и психологами были исследованы проблемы активизации процесса обучения и учебной деятельности учащихся. Это исследования Занкова Л.В., Есипова Б.П., Скаткина М.И., Менчинской Н. А., Щукиной Г.И. и многих других учёных. Коллектив учёных под руководством Ананьева Б.Г. разрабатывал систему формирования научных знаний у школьников, рассматривал межпредметные связи как одно из важнейших условий сознательного усвоения учащимися учебного материала и ликвидации формализма в их знаниях. Основные особенности учебников, издававшихся в 50-е годы 20 века - это практическая направленность учебного материала; расширение учебного материала, учитывающего развитие науки и техники; увеличение доли практических заданий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0-е годы-годы рыночной реформы, политики рыночного либерализма привели к реформам и в образовании. </w:t>
      </w:r>
      <w:r>
        <w:rPr>
          <w:color w:val="000000"/>
          <w:sz w:val="28"/>
          <w:szCs w:val="28"/>
        </w:rPr>
        <w:t>Отход от единого типа учебных заведений, разработка вариативных учебных планов</w:t>
      </w:r>
      <w:r>
        <w:rPr>
          <w:sz w:val="28"/>
          <w:szCs w:val="28"/>
        </w:rPr>
        <w:t xml:space="preserve">, способствуют созданию новых учебников, наполненных новым содержанием. Появляются УМК - по 3-4 по каждому учебному предмету, инновационные модели учебников, авторские учебные пособия. Многие учителя оказываются в растерянности - учебные пособия часто не выдерживают никакой критики. В тоже время появляются интересные, действительно развивающие учебные книги. </w:t>
      </w:r>
    </w:p>
    <w:p>
      <w:pPr>
        <w:pStyle w:val="Heading1"/>
        <w:spacing w:before="0" w:after="0"/>
        <w:ind w:firstLine="567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егодня переход к новому типу цивилизации, использование новейших технологий, необходимость в высококвалифицированных, мобильных специалистах, способных принимать самостоятельные ответственные решения в условиях неопределенности, развитие способности к критичности мышления, применению знаний, реализации собственных проектов служит основанием для создания и совершенствования школьных учебников и УМК. А.В. Хуторской считает, что в современных условиях «теорий учебников существует столько, сколько существует педагогических систем».  Сегодня мы говорим и об электронных учебниках, которые имеют совершенно другие возможности и об особых учебниках для проектной работы школьников и об учебниках для системы «погружения», для дистанционного обучения и т.д. Учебники сегодня должны учитывать и тип образования и дидактическую систему,  а также образовательные стандарты различных уровней, которые входят в состав любой образовательной системы и создаваемого учебника. </w:t>
      </w:r>
      <w:r>
        <w:rPr>
          <w:rStyle w:val="Appleconvertedspace"/>
          <w:b/>
          <w:color w:val="000000"/>
          <w:sz w:val="28"/>
          <w:szCs w:val="28"/>
        </w:rPr>
        <w:t xml:space="preserve">В современных исследованиях выделяется личностный, проектный опыт самого ученика. 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 xml:space="preserve">В то же время </w:t>
      </w:r>
      <w:r>
        <w:rPr>
          <w:rStyle w:val="Applestylespan"/>
          <w:b/>
          <w:color w:val="000000"/>
          <w:sz w:val="28"/>
          <w:szCs w:val="28"/>
        </w:rPr>
        <w:t>член-корреспондент РАО Давид Фельдштейн с сожалением констатирует тот факт, что наши авторы продолжают писать учебники для детей 70–80-х годов. Сегодня ученые РАО работают над проблемой психолого-дидактических оснований учебной книги, но один из аспектов исследования выделяется особо – это огромный информационный прессинг, который оказывают на ребенка СМИ, ТВ, видеорынок, Интернет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квально на наших глазах произошел сдвиг межвозрастных переходов, увеличивший период детства - по многим психофизиологическим показателям сегодняшние первоклашки и даже ученики 2-го класса соответствуют дошкольникам", - считает вице-президент РАО. Этот факт, по его мнению, должно учитывать при формировании новых учебных программ - делать их более увлекательными, с элементами игры.</w:t>
      </w:r>
      <w:r>
        <w:rPr>
          <w:rStyle w:val="Appleconvertedspace"/>
          <w:b/>
          <w:color w:val="00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  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мы видим, что общественно - политическая, экономическая ситуация оказывают влияние на содержание образования. Инновации в образовании, во многом происходящие именно в связи с научно-техническим прогрессом, становятся той движущей силой, которая способствует совершенствованию и развитию учебной книги и  учебно-методических комплексов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xttitl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</w:t>
      </w:r>
      <w:r>
        <w:rPr>
          <w:iCs/>
          <w:color w:val="000000"/>
          <w:sz w:val="28"/>
          <w:szCs w:val="28"/>
        </w:rPr>
        <w:t>Литература</w:t>
      </w:r>
    </w:p>
    <w:p>
      <w:pPr>
        <w:pStyle w:val="Txttitle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Богуславский М.В. </w:t>
      </w:r>
      <w:r>
        <w:rPr>
          <w:bCs/>
          <w:color w:val="000000"/>
          <w:sz w:val="28"/>
          <w:szCs w:val="28"/>
        </w:rPr>
        <w:t xml:space="preserve"> «Взаимодействие власти и общества в проведении образовательных реформ ХIХ–ХХ вв.»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урнал «Образование и общество»: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jeducation.ru/5_2008/9.html</w:t>
        </w:r>
      </w:hyperlink>
    </w:p>
    <w:p>
      <w:pPr>
        <w:pStyle w:val="Txt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ХуторскойА.В.«Место учебника в дидактической системе». </w:t>
      </w:r>
      <w:hyperlink r:id="rId3">
        <w:r>
          <w:rPr>
            <w:rStyle w:val="InternetLink"/>
            <w:sz w:val="28"/>
            <w:szCs w:val="28"/>
          </w:rPr>
          <w:t>http://www.eidos.ru/journal/2005/0608.htm</w:t>
        </w:r>
      </w:hyperlink>
    </w:p>
    <w:p>
      <w:pPr>
        <w:pStyle w:val="Txt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Фельдштейн Д.И.</w:t>
      </w:r>
      <w:r>
        <w:rPr>
          <w:sz w:val="28"/>
          <w:szCs w:val="28"/>
        </w:rPr>
        <w:t xml:space="preserve"> Глубинные изменения современного Детства и обусловленная ими актуализация психолого-педагогических проблем развития образования // Вестник практической психологии образования. 2011. №1. – C. 45-54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Даниэльян Я.В. Развитие представлений о функциях школьного учебника в отечественной педагогике второй половины ХХ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Дис. … канд. пед. нау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3.00.01 Санкт – Петербург 2008 177 с </w:t>
      </w:r>
    </w:p>
    <w:p>
      <w:pPr>
        <w:pStyle w:val="Txt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Western"/>
        <w:spacing w:before="280" w:after="0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xttitle">
    <w:name w:val="txt_title"/>
    <w:basedOn w:val="Normal"/>
    <w:qFormat/>
    <w:pPr>
      <w:spacing w:before="280" w:after="280"/>
    </w:pPr>
    <w:rPr/>
  </w:style>
  <w:style w:type="paragraph" w:styleId="Txtau">
    <w:name w:val="txt_au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ducation.ru/5_2008/9.html" TargetMode="External"/><Relationship Id="rId3" Type="http://schemas.openxmlformats.org/officeDocument/2006/relationships/hyperlink" Target="http://www.eidos.ru/journal/2005/060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4:00Z</dcterms:created>
  <dc:creator>User</dc:creator>
  <dc:description/>
  <cp:keywords/>
  <dc:language>en-US</dc:language>
  <cp:lastModifiedBy>User</cp:lastModifiedBy>
  <dcterms:modified xsi:type="dcterms:W3CDTF">2012-07-11T11:24:00Z</dcterms:modified>
  <cp:revision>3</cp:revision>
  <dc:subject/>
  <dc:title>Инновации в образовании России и СССР (19 – 21 век)  и их влияние на содержание школьных учебников»</dc:title>
</cp:coreProperties>
</file>