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Конспект интегрированного уро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о 2 классе    по предметам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зобразительное искусство – окружающий мир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 xml:space="preserve">Тема: «Бабочки в полете. Симметрия.»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98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уализовать знания учащихся по теме «Насекомые», познакомить с разными по окраске и форме крыльев видами бабочек, рассказать древнюю легенду о происхождении бабочек, познакомить с законом симметрии.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Формировать навык равномерного заполнения листа, навык работы с акварельными красками.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Способствовать развитию фантазии, воображения, чувства прекрасного. Воспитывать интерес ребенка к наблюдению за красотой природы.</w:t>
      </w:r>
    </w:p>
    <w:p>
      <w:pPr>
        <w:pStyle w:val="Normal"/>
        <w:ind w:firstLine="798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Зрительный ряд: иллюстрация с изображением луга, рисунки цветов, бабочек, цветные карточки для определения настроения учащихся; музыкальный ряд: «Вальс цветов»; литературный ряд: текст физ.минутки, загадки и стихотворение о бабочках.</w:t>
      </w:r>
    </w:p>
    <w:p>
      <w:pPr>
        <w:pStyle w:val="Normal"/>
        <w:ind w:firstLine="798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Изобразить бабочку на фоне голубого неба.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7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679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проверили все ли у вас готово к уроку изобразительного искусств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оме этого вы должны и сами быть готовы к работе. У меня сегодня хорошее настроение. А вот какое настроение у вас мы сейчас узнаем. Я попрошу вас выразить свое настроение с помощью цвета. Для этого мы поработаем с цветовыми гаммами. На какие две цветовые гаммы делятся все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ейчас будете работать в парах. У вас на партах разные листочки  цветной бумаги, разложите их на теплые и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кажите, к какой гамме относится ваше настроение: к холодной, более спокойной и грустной, или к теплой, радостной и весе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ижу, с каким настроением вы пришли на урок, и постараюсь кому-то его поднять, а кому-то не испор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ключение в тему. Сообщение темы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ойте, пожалуйста, глаза и представьте, что сейчас звонкое, жаркое лето, и вы босиком мчитесь  по мягкой траве на луг. (учитель открывает часть доски, на которой иллюстрация с изображением луга)… Представили? Ну, а кто уже добежал до луга? Открывайте гл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 нами луг. Что мы можем здесь увид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а здесь мягкая, пестреют луговые цветы. Они поднимают нам настроение.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мне даже кажется, что я чувствую их аромат. Своей красотой цветы радуют нас. Человек всегда стремится, чтобы рядом были цветы. Поэтому мы можем встретить их не только на лугу, в поле, но 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же на балконах высотных домов в больших городах. Это говорит о том, что люди стремятся создать вокруг себя крас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только ли человеку нужны цветы? Кого не хватает на нашем лу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цветы нужны насеком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и. Скажите, о каких насекомых идет речь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Не птичка, а с крыльям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. Шевелились у цвет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 четыре лепес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Я сорвать его хоте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н вспорхнул и уле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И сегодня тема нашего урока: Бабочки.(на доске появляется первая часть  темы уро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почему автор загадки спутал бабочку с лепестками цвет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бочек можно иначе назвать «летающими цветами». И врятли найдется человек, который бы не восхищался красотой бабоч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далекие времена в Древнем Риме люди верили в легенду о происхождении бабочек. Они считали, что бабочки произошли от цветов, оторвавшись от стеблей раст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абочки своими яркими окрасками и причудливыми формами крыльев радуют нас. Пусть они прилетят и на наш л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й группе животных отнесем ба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 мы определили это по биологическому строению.  Давайте вспомним из курса «окружающего мира» каково оно? (на доске появляется соответствующий рису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ем отличаются все бабочки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и имеют разнообразную окраску. Посмотрите на эти картинки! Капустница, лимонница, махаон, крапивница, парусник (морячок) -  все они ярко окрашены. Это дневные бабочки. Но есть бабочки ночные, их окраска соответствует краскам ночи. Брюшко и головка  у бабочек темные, мохн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бабочки отличаются не только окраской. А чем еще, мы сейчас выясним  (вывешиваются аппликации бабочек одинаковых по цвету, но разных по форме крыльев). 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аметили, что передние крылья между собой одинаковой формы и задние то же. Передние крылья, как правило, по размеру больше задни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бочки порхают над цветами. Подберите слова так, чтобы мы могли понять: как они летаю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покажите это под музыку. А музыку я подобрала особенную - это «вальс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посмотрели бабочек в полете, выяснили, чем бабочки похожи и чем различаются. И вы догадались, какое будет у нас зада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 прежде чем приступить к практической работе, нам стоит познакомиться с одним важным свойством, которое есть у всех животных и большинства насекомых, а так же у некоторых предметов. Это – симметрия.(на доске появляется следующая часть темы уро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ействует закон симметрии? Возьмем бабочку. Если провести вдоль ее туловища границу, то бабочка будет разделена на две одинаковые части. Теперь, если наложить одну половинку на другую, крылья одной в точности совпадут с крыльями другой половинки. Так действует закон симметрии: Если части предмета, разделенные проведенной осью, совпадают, эти части симметричны. Это мы должны будем помнить при работе. Как вы думаете, с чего надо начинать работ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о. Головка имеет форму круга, брюшко мы рисуем с помощью двух дуг, а затем присоединяем крылья передние и задние, не забывая о законе симметрии (объяснение сопровождается показом на доске). Потом мы приступаем к работе в цвете. Помните, что берем мы больше краски, а воды поменьше, чтобы избежать растекания. Есть ли какие вопросы? Перед тем, как приступить  к работе, давайте отдохнем. </w:t>
            </w:r>
            <w:r>
              <w:rPr>
                <w:b/>
                <w:sz w:val="28"/>
                <w:szCs w:val="28"/>
              </w:rPr>
              <w:t>Физ. Минут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, потяну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росой она умы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нагнулась и прис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полет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етай, как бабо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ышками пома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-порхало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ко мне спеш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изобразим красивую бабочку на фоне голубого неба. Это может быть бабочка, которую вы уже видели, а может, вы придумаете ей необычную окраску и форму крыльев. Следите за тем, чтобы крылышки вашей бабочки смогли поднять брюш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ыставка работ. Обсуждение. Итог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сть ли работы с ошиб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удалось изобразить очень красивую баб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 ли закон симмет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зите свое настроение с помощью ц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: альбом, кисточки, 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ая и теп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поднимают цветные листочки таких цветов, которые, по их мнению, соответствуют их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у,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красивые и хорошо пах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рках, садах, на городских алле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м, насекомым, пти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екомые питаются цветочным  некта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ба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пох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рикрепляют бабочек на до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сех насекомых общее стро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ло бабочки состоит из головки с усиками и хоботком, груди, брюшка, шести ног, а к средней части брюшка прикрепляются крылья: передние и зад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ой кры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, плавно, изящно, грацио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д музыку показывают, как порхают баб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ь баб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овать головку, грудь, брюшко</w:t>
            </w:r>
          </w:p>
        </w:tc>
      </w:tr>
    </w:tbl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9:00Z</dcterms:created>
  <dc:creator>user</dc:creator>
  <dc:description/>
  <cp:keywords/>
  <dc:language>en-US</dc:language>
  <cp:lastModifiedBy>User</cp:lastModifiedBy>
  <cp:lastPrinted>2008-11-21T21:44:00Z</cp:lastPrinted>
  <dcterms:modified xsi:type="dcterms:W3CDTF">2014-02-02T08:23:00Z</dcterms:modified>
  <cp:revision>18</cp:revision>
  <dc:subject/>
  <dc:title>Интегрированный урок по курсу</dc:title>
</cp:coreProperties>
</file>