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 природоведению 2-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Животновод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рить знания учащихся по теме: «Разнообразие животного мира, размножение, образы жизни».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глублять знания по теме: «Животноводство».</w:t>
      </w:r>
    </w:p>
    <w:p>
      <w:pPr>
        <w:pStyle w:val="Normal"/>
        <w:spacing w:lineRule="auto" w:line="48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480"/>
        <w:ind w:firstLine="180"/>
        <w:jc w:val="both"/>
        <w:rPr/>
      </w:pPr>
      <w:r>
        <w:rPr>
          <w:b/>
          <w:sz w:val="28"/>
          <w:szCs w:val="28"/>
        </w:rPr>
        <w:t xml:space="preserve">обучающие: </w:t>
      </w:r>
      <w:r>
        <w:rPr>
          <w:sz w:val="28"/>
          <w:szCs w:val="28"/>
        </w:rPr>
        <w:t>познакомить учащихся с отраслью «Животноводство» и роли животных для жизни людей.</w:t>
      </w:r>
    </w:p>
    <w:p>
      <w:pPr>
        <w:pStyle w:val="Normal"/>
        <w:spacing w:lineRule="auto" w:line="480"/>
        <w:ind w:firstLine="180"/>
        <w:jc w:val="both"/>
        <w:rPr/>
      </w:pPr>
      <w:r>
        <w:rPr>
          <w:b/>
          <w:sz w:val="28"/>
          <w:szCs w:val="28"/>
        </w:rPr>
        <w:t xml:space="preserve">воспитывающие: </w:t>
      </w:r>
      <w:r>
        <w:rPr>
          <w:sz w:val="28"/>
          <w:szCs w:val="28"/>
        </w:rPr>
        <w:t>формировать правильное эстетическое отношение к животным.</w:t>
      </w:r>
    </w:p>
    <w:p>
      <w:pPr>
        <w:pStyle w:val="Normal"/>
        <w:spacing w:lineRule="auto" w:line="480"/>
        <w:ind w:firstLine="180"/>
        <w:jc w:val="both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умение, понятие домашнее животное, понятие пользы и красоты для людей.</w:t>
      </w:r>
    </w:p>
    <w:p>
      <w:pPr>
        <w:pStyle w:val="Normal"/>
        <w:spacing w:lineRule="auto" w:line="4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глядное пособие с животными.</w:t>
      </w:r>
    </w:p>
    <w:p>
      <w:pPr>
        <w:pStyle w:val="Normal"/>
        <w:spacing w:lineRule="auto" w:line="4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.</w:t>
      </w:r>
    </w:p>
    <w:p>
      <w:pPr>
        <w:pStyle w:val="Normal"/>
        <w:spacing w:lineRule="auto" w:line="4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урока – фронтальная.</w:t>
      </w:r>
    </w:p>
    <w:p>
      <w:pPr>
        <w:pStyle w:val="Normal"/>
        <w:spacing w:lineRule="auto" w:line="4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– беседа.</w:t>
      </w:r>
    </w:p>
    <w:p>
      <w:pPr>
        <w:pStyle w:val="Normal"/>
        <w:spacing w:lineRule="auto" w:line="4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Организационный метод «Здравствуйте, садитесь, пожалуйста».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Опрос (проверка знаний).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Скажите, какие группы животных вы знаете?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Я, буду называть представителей, а вы будите говорить группы.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Оса, муха, комар, пчела, бабочка, жук-короед – насекомые.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>Змея, ящерица – пресмыкающие.</w:t>
      </w:r>
    </w:p>
    <w:p>
      <w:pPr>
        <w:pStyle w:val="Normal"/>
        <w:spacing w:lineRule="auto" w:line="4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и – утки, лебеди, синицы, вороны.</w:t>
      </w:r>
    </w:p>
    <w:p>
      <w:pPr>
        <w:pStyle w:val="Normal"/>
        <w:spacing w:lineRule="auto" w:line="4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ь, лиса, волк – млекопитающие.</w:t>
      </w:r>
    </w:p>
    <w:p>
      <w:pPr>
        <w:pStyle w:val="Normal"/>
        <w:spacing w:lineRule="auto" w:line="4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еще область классификации:</w:t>
      </w:r>
    </w:p>
    <w:p>
      <w:pPr>
        <w:pStyle w:val="Normal"/>
        <w:spacing w:lineRule="auto" w:line="4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.</w:t>
      </w:r>
    </w:p>
    <w:p>
      <w:pPr>
        <w:pStyle w:val="Normal"/>
        <w:spacing w:lineRule="auto" w:line="480"/>
        <w:ind w:left="18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571500" cy="685800"/>
                <wp:effectExtent l="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5pt" to="206.95pt,6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571500" cy="685800"/>
                <wp:effectExtent l="3810" t="317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5pt" to="323.95pt,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вотные</w:t>
      </w:r>
    </w:p>
    <w:p>
      <w:pPr>
        <w:pStyle w:val="Normal"/>
        <w:spacing w:lineRule="auto" w:line="48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кие                                          Домашние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: «Хлопки».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ind w:left="180" w:hanging="0"/>
        <w:jc w:val="both"/>
        <w:rPr/>
      </w:pPr>
      <w:r>
        <w:rPr>
          <w:sz w:val="28"/>
          <w:szCs w:val="28"/>
        </w:rPr>
        <w:t xml:space="preserve">Говорю животных домашних вместе с дикими. Ученики должны хлопать в ладоши если домашние. Лиса, волк, </w:t>
      </w:r>
      <w:r>
        <w:rPr>
          <w:sz w:val="28"/>
          <w:szCs w:val="28"/>
          <w:u w:val="single"/>
        </w:rPr>
        <w:t xml:space="preserve">собака, кошка, </w:t>
      </w:r>
      <w:r>
        <w:rPr>
          <w:sz w:val="28"/>
          <w:szCs w:val="28"/>
        </w:rPr>
        <w:t xml:space="preserve">бабочка, медведь, дятел, белка, </w:t>
      </w:r>
      <w:r>
        <w:rPr>
          <w:sz w:val="28"/>
          <w:szCs w:val="28"/>
          <w:u w:val="single"/>
        </w:rPr>
        <w:t>овцы</w:t>
      </w:r>
      <w:r>
        <w:rPr>
          <w:sz w:val="28"/>
          <w:szCs w:val="28"/>
        </w:rPr>
        <w:t xml:space="preserve">, заяц, </w:t>
      </w:r>
      <w:r>
        <w:rPr>
          <w:sz w:val="28"/>
          <w:szCs w:val="28"/>
          <w:u w:val="single"/>
        </w:rPr>
        <w:t>корова</w:t>
      </w:r>
      <w:r>
        <w:rPr>
          <w:sz w:val="28"/>
          <w:szCs w:val="28"/>
        </w:rPr>
        <w:t xml:space="preserve">, тетерев, гадюка, лось, </w:t>
      </w:r>
      <w:r>
        <w:rPr>
          <w:sz w:val="28"/>
          <w:szCs w:val="28"/>
          <w:u w:val="single"/>
        </w:rPr>
        <w:t>свинья</w:t>
      </w:r>
      <w:r>
        <w:rPr>
          <w:sz w:val="28"/>
          <w:szCs w:val="28"/>
        </w:rPr>
        <w:t xml:space="preserve">, майский жук, </w:t>
      </w:r>
      <w:r>
        <w:rPr>
          <w:sz w:val="28"/>
          <w:szCs w:val="28"/>
          <w:u w:val="single"/>
        </w:rPr>
        <w:t>козы</w:t>
      </w:r>
      <w:r>
        <w:rPr>
          <w:sz w:val="28"/>
          <w:szCs w:val="28"/>
        </w:rPr>
        <w:t xml:space="preserve">, кабан, </w:t>
      </w:r>
      <w:r>
        <w:rPr>
          <w:sz w:val="28"/>
          <w:szCs w:val="28"/>
          <w:u w:val="single"/>
        </w:rPr>
        <w:t>ку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гуси</w:t>
      </w:r>
      <w:r>
        <w:rPr>
          <w:sz w:val="28"/>
          <w:szCs w:val="28"/>
        </w:rPr>
        <w:t xml:space="preserve">, синица, воробей, </w:t>
      </w:r>
      <w:r>
        <w:rPr>
          <w:sz w:val="28"/>
          <w:szCs w:val="28"/>
          <w:u w:val="single"/>
        </w:rPr>
        <w:t>пчелы</w:t>
      </w:r>
      <w:r>
        <w:rPr>
          <w:sz w:val="28"/>
          <w:szCs w:val="28"/>
        </w:rPr>
        <w:t>, мыши.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все ли домашние животные живут дома?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ход человека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Человек получает пользу.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ind w:left="1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748665</wp:posOffset>
                </wp:positionV>
                <wp:extent cx="2286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-58.9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бака, кошка уход + польза.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обака живет в деревне, она охраняет дом, охотится, а в городе охраняет квартиру. Кошка, если, в деревне то ловит мышей. Аквариумные рыбки, хомяки, морские свинки. Мы за ними ухаживаем, а польза эстетическая красота.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есть домашние сельскохозяйственные животные (коровы, овцы, козы, куры, гуси, пчелы и т.д.), которые не живут дома, а живут в специально построенных помещениях. (На фермах, на пасеках, на свинофермах и на птицефермах).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Часть сельского хозяйства, занимающаяся разведением домашних с/х животных называется – </w:t>
      </w:r>
      <w:r>
        <w:rPr>
          <w:b/>
          <w:sz w:val="28"/>
          <w:szCs w:val="28"/>
          <w:u w:val="single"/>
        </w:rPr>
        <w:t>животноводство.</w:t>
      </w:r>
    </w:p>
    <w:p>
      <w:pPr>
        <w:pStyle w:val="Normal"/>
        <w:tabs>
          <w:tab w:val="clear" w:pos="708"/>
          <w:tab w:val="left" w:pos="2565" w:leader="none"/>
          <w:tab w:val="center" w:pos="4767" w:leader="none"/>
        </w:tabs>
        <w:spacing w:lineRule="auto" w:line="480"/>
        <w:ind w:left="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-1048385</wp:posOffset>
                </wp:positionV>
                <wp:extent cx="228600" cy="280035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800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1400 h 1587600"/>
                            <a:gd name="textAreaBottom" fmla="*/ 1546200 h 158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-82.55pt;width:17.95pt;height:220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                 С/Х домашние животные</w:t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571500" cy="703580"/>
                <wp:effectExtent l="0" t="3175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5pt" to="170.95pt,5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0" cy="5892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5pt" to="261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6515</wp:posOffset>
                </wp:positionV>
                <wp:extent cx="342900" cy="589280"/>
                <wp:effectExtent l="4445" t="254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45pt" to="395.95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Млекопитающие (корова)</w:t>
        <w:tab/>
        <w:t>Птицы (куры, гуси)</w:t>
        <w:tab/>
        <w:t>Насекомы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(пчелы)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Животноводы занимаются разведением домашних животных для того, чтобы получать продукты питания.</w:t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аживают за коровами скотники.</w:t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кажите, что дает корова? Молоко – сметана – творог.</w:t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вцы (шерсть, мясо), коза (щерсть, молоко), пчелы (мед), куры (яица)</w:t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где содержат домашних сельскохозяйственных животных?</w:t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специальных помещениях.</w:t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бята, откройте учебник на странице 97. Что мы видим на картинках? В верхнем левом углу коровы. (А где их содержат? На животноводческих фермах). В верхнем правом углу куры – на птице фабрике. В нижнем левом прудовое хозяйство, где разводят рыбу – карпа. В нижнем правом углу пасека, где содержат пчел.</w:t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Люди животным во время дают пищу, убирают навоз, животных чистят, меняют им подстилку, выгоняют на прогулку, проветривают помещения.</w:t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Животные, как и люди болеют. За их здоровьем следят ветеринарные врачи, фельдшеры, они лечат животных, делают им прививки. А сейчас ребята откройте учебник на странице 98. Читаем текст «Как трудятся животноводы» (по цепочке читаем, все следим).</w:t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ухаживают животноводы за домашними с/х животны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трудятся животновод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кормят коров, коз?</w:t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материала (рубрика проверь себя).</w:t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. Все хорошо отвечали. Я вами довольна, кто работал поставлю оценки.</w:t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ем страницу 100. Прочтем, что написано в красной рамке. А сейчас запишем домашнее задание, учебник стр. 97-100, тетрадь по природоведению стр. 33 вопрос 89.</w:t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окончен.</w:t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25:00Z</dcterms:created>
  <dc:creator>Нельсон Мандела</dc:creator>
  <dc:description/>
  <cp:keywords/>
  <dc:language>en-US</dc:language>
  <cp:lastModifiedBy>Нельсон Мандела</cp:lastModifiedBy>
  <dcterms:modified xsi:type="dcterms:W3CDTF">2014-02-02T10:45:00Z</dcterms:modified>
  <cp:revision>4</cp:revision>
  <dc:subject/>
  <dc:title/>
</cp:coreProperties>
</file>