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b/>
          <w:b/>
        </w:rPr>
      </w:pPr>
      <w:r>
        <w:rPr>
          <w:b/>
        </w:rPr>
      </w:r>
    </w:p>
    <w:p>
      <w:pPr>
        <w:pStyle w:val="Normal"/>
        <w:ind w:left="11624" w:hanging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11624" w:hanging="0"/>
        <w:rPr/>
      </w:pPr>
      <w:r>
        <w:rPr/>
        <w:t>на методическом совете школы</w:t>
      </w:r>
    </w:p>
    <w:p>
      <w:pPr>
        <w:pStyle w:val="Normal"/>
        <w:ind w:left="11624" w:hanging="0"/>
        <w:rPr/>
      </w:pPr>
      <w:r>
        <w:rPr/>
        <w:t>протокол № 3 от 15.11. 2008</w:t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Программа самообразования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ухаревой Светланы Владимировны -  педагога муниципального бюджетного общеобразовательного учреждения «Средняя общеобразовательная школа №12» </w:t>
      </w:r>
    </w:p>
    <w:p>
      <w:pPr>
        <w:pStyle w:val="Normal"/>
        <w:rPr/>
      </w:pPr>
      <w:r>
        <w:rPr>
          <w:b/>
        </w:rPr>
        <w:t xml:space="preserve">Тема самообразования: </w:t>
      </w:r>
      <w:r>
        <w:rPr/>
        <w:t>«Использование здоровьесберегающих технологий через проектную деятельность на уроках и во внеурочное время»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ель: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 основе изучения закономерностей влияния современной школы на здоровье детей разработать систему сохранения и формирования здоровья, учащихся через проектную технологию на уроках и внеклассной работе в начальной школ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учить, проанализировать, обобщить современные теоретические, методические подходы к формированию здоровья учащихся в педагогическом процессе и в повседневной жизни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учить влияние здоровьесберегающей технологии на здоровье учащихся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едрить в практику работы элементы проектной деятельности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работать и реализовать методические рекомендации по реализации проектной технолог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530"/>
        <w:gridCol w:w="3969"/>
        <w:gridCol w:w="4111"/>
        <w:gridCol w:w="1701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тапы работ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тчетного проду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</w:tr>
      <w:tr>
        <w:trPr>
          <w:trHeight w:val="65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налитико-диагностиче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методической литературой,  направлениям применения  и инструментари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учение теории вопроса и передового опыта по теме: «Здоровьесберегающие технологии и современная система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едагогического проекта: «Метод проекта как средство здоровьесбережения в начальной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 г. г.</w:t>
            </w:r>
          </w:p>
        </w:tc>
      </w:tr>
      <w:tr>
        <w:trPr>
          <w:trHeight w:val="16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явление физиологических и психологических особенностей дет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учение карты здоровья первоклассника: общее состояние здоровья, индекс физического здоровья, наличие хронических заболе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карты здоровья; </w:t>
            </w:r>
            <w:r>
              <w:rPr/>
              <w:t>режим дня, бытовые условия; внешкольная занятость дополнительными занят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/>
              <w:t>Составление паспортов здоровья детей 1б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6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эксперименте по «Апробации стандартов второго покол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аНПИНа в рамках ФГОС второго поколени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ебели для учащихся; соответствие обуви, веса ранцев. организация школы полного дня. Горячее пи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 г. г.</w:t>
            </w:r>
          </w:p>
        </w:tc>
      </w:tr>
      <w:tr>
        <w:trPr>
          <w:trHeight w:val="41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руга технологий, оптимальных для организации уроков  в начальной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классиф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методически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банк ста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8-2009 г. г.</w:t>
            </w:r>
          </w:p>
        </w:tc>
      </w:tr>
      <w:tr>
        <w:trPr>
          <w:trHeight w:val="92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учение технологии проектной деятельност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ации для учащихся к составлению теоретической части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для  ШМО учителей 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8-2009 г. г.</w:t>
            </w:r>
          </w:p>
        </w:tc>
      </w:tr>
      <w:tr>
        <w:trPr>
          <w:trHeight w:val="34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оретические, методические подходы к формированию здоровья учащихся в педагогическом процессе и в повседневной жизни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презентаций, поиск в сети Интер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ба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8. г.</w:t>
            </w:r>
          </w:p>
        </w:tc>
      </w:tr>
      <w:tr>
        <w:trPr>
          <w:trHeight w:val="3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здоровьесберегающих технологи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ципы и отличительные особенности  здоровьесберегающих образователь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чины перегрузки учащихся, пути ее устранения через использование  метода проектов на уроке и во внеклассной деятельности учащихс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 индивидуальных особенностей и психофизиологических процессов младших шк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- 20012</w:t>
            </w:r>
          </w:p>
        </w:tc>
      </w:tr>
      <w:tr>
        <w:trPr>
          <w:trHeight w:val="46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етода проек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 г.</w:t>
            </w:r>
          </w:p>
        </w:tc>
      </w:tr>
      <w:tr>
        <w:trPr>
          <w:trHeight w:val="49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истематизация методов  здоровьесберегающей организация учебного процесса в зависимости от структуры урока и вида деятельности в начальной школ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едение системы использования технологии проектной деятельности в систему обучения в начальной школ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</w:t>
            </w:r>
          </w:p>
        </w:tc>
      </w:tr>
      <w:tr>
        <w:trPr>
          <w:trHeight w:val="49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мониторинга использования здоровьесберегающих технологий в учебном процесс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роков для 1 го класса (35 минут); динамических пауз; прогулок на свежем воздух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филактика утомляемости школьников, охране зрения, опорно-двигательного аппарата и 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</w:t>
            </w:r>
          </w:p>
        </w:tc>
      </w:tr>
      <w:tr>
        <w:trPr>
          <w:trHeight w:val="49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</w:t>
            </w:r>
            <w:r>
              <w:rPr/>
              <w:t>совершенствование материально-технической базы для физического развития и вос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гровой комнаты для дополнительных занятий во вторую половину д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рганизационны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календарно-тематического, поурочного планирования по предмету «Информат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лендарно-тематическое, поурочное планировани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тр программно-методического обеспечения предм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- 2008г.</w:t>
            </w:r>
          </w:p>
        </w:tc>
      </w:tr>
      <w:tr>
        <w:trPr>
          <w:trHeight w:val="2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конспектов уроков, контрольных работ и тестовых зад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пекты уроков, контрольно-измерительные материа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тр программно-методического обеспечения предм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-2008 г. г.</w:t>
            </w:r>
          </w:p>
        </w:tc>
      </w:tr>
      <w:tr>
        <w:trPr>
          <w:trHeight w:val="56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 для внеурочной деятельности «Здоровячок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ендарно-тематическое, поурочное планирование занят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тр программно-методического обеспечения предм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0 г.г.</w:t>
            </w:r>
          </w:p>
        </w:tc>
      </w:tr>
      <w:tr>
        <w:trPr>
          <w:trHeight w:val="4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лючевых компетентностей школьника через проектную деяте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педагогическом сове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критериев оценки проект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 г.г.</w:t>
            </w:r>
          </w:p>
        </w:tc>
      </w:tr>
      <w:tr>
        <w:trPr>
          <w:trHeight w:val="71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современных проектных, исследовательских и ИКТ, организация учебных занятий на их основ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лгоритма работы над проек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проекта (самооцен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онкурс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8-2012 г.г</w:t>
            </w:r>
          </w:p>
        </w:tc>
      </w:tr>
      <w:tr>
        <w:trPr>
          <w:trHeight w:val="39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практических работ, использование материалов Интерне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й, электронных рисун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тр учебных кабин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8-2012 г.г</w:t>
            </w:r>
          </w:p>
        </w:tc>
      </w:tr>
      <w:tr>
        <w:trPr>
          <w:trHeight w:val="50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 контрольно-измерительных материалов, использование материалов сети Интер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банка контрольно-измерительных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тр учебных кабин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8-2012 г.г</w:t>
            </w:r>
          </w:p>
        </w:tc>
      </w:tr>
      <w:tr>
        <w:trPr>
          <w:trHeight w:val="41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едагогических техник работы с проектом в начальной школ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аспорта проектной рабо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на Ш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</w:t>
            </w:r>
          </w:p>
        </w:tc>
      </w:tr>
      <w:tr>
        <w:trPr>
          <w:trHeight w:val="536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Этап реализа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етода проектов на уроках и во внеурочное врем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уроков с использование активных мет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информа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1 г.</w:t>
            </w:r>
          </w:p>
        </w:tc>
      </w:tr>
      <w:tr>
        <w:trPr>
          <w:trHeight w:val="32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>
                <w:sz w:val="22"/>
                <w:szCs w:val="22"/>
              </w:rPr>
              <w:t xml:space="preserve">Подготовка учащихся к разработке межпредметных и творческих проек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ультирование и подготовка учащихс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я творческих работ на экр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 г.</w:t>
            </w:r>
          </w:p>
        </w:tc>
      </w:tr>
      <w:tr>
        <w:trPr>
          <w:trHeight w:val="46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городских и региональных и всероссийских конкурсах, олимпиад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ирование и подготовка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и фестива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8-2012 г.г</w:t>
            </w:r>
          </w:p>
        </w:tc>
      </w:tr>
      <w:tr>
        <w:trPr>
          <w:trHeight w:val="76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>
                <w:sz w:val="22"/>
                <w:szCs w:val="22"/>
              </w:rPr>
              <w:t>Участие в проектных и исследовательских конкурсах институционного, муниципального, регионального и российского уровн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для участия в проектных и исследовательских работ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учно-практических конференциях, конкурсах и фестива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8-2012 г.г</w:t>
            </w:r>
          </w:p>
        </w:tc>
      </w:tr>
      <w:tr>
        <w:trPr>
          <w:trHeight w:val="49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 с использованием метода про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крытых уро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, оценка эффективности аттестационной комисс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70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тогово-обобщающи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педагогических техник активизации познавательной деятельности и самостоятельности учащихся на уроке через мини –проек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тематических папок, карточек и электронного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тр учебно-метод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- 2012 г.г.</w:t>
            </w:r>
          </w:p>
        </w:tc>
      </w:tr>
      <w:tr>
        <w:trPr>
          <w:trHeight w:val="58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борочного тура проектных работ в начальной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8 - 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 - 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 2012</w:t>
            </w:r>
          </w:p>
        </w:tc>
      </w:tr>
      <w:tr>
        <w:trPr>
          <w:trHeight w:val="5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российский фестиваль методических разработок «Безопасность и здоровье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лассного час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час в форме устного журнала «Здоровячок», призёр</w:t>
            </w:r>
          </w:p>
          <w:p>
            <w:pPr>
              <w:pStyle w:val="Normal"/>
              <w:rPr>
                <w:bCs/>
              </w:rPr>
            </w:pPr>
            <w:hyperlink r:id="rId2">
              <w:r>
                <w:rPr>
                  <w:rStyle w:val="InternetLink"/>
                </w:rPr>
                <w:t>http://metodsovet.su/load/nach_inoe/vnekl_rab/klassnyj_chas_v_forme_ustnogo_zhurnala_quot_zdorovjachok_quot/173-1-0-2641</w:t>
              </w:r>
            </w:hyperlink>
            <w:r>
              <w:rPr/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 класс для педагогов: «Как подготовить ребёнка к проектной деятельн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уклета-рекоменд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</w:tr>
      <w:tr>
        <w:trPr>
          <w:trHeight w:val="39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Оценка сформированности ключевых компетентностей учащихся через проектную деятельнос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konkyrs.org/metodichka/891/viewlink.htm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истема применения здоровьесберегающей технологии во внеурочное время»- публикация на образовательном порта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5026"/>
                <w:sz w:val="27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НАУРОК.ру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http://nayrok.ru/index.php?newsid=951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53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Система использования метода проектов на уроках в начальной школе»-публикация на образовательном портале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АУРОК.ру </w:t>
            </w:r>
            <w:hyperlink r:id="rId5">
              <w:r>
                <w:rPr>
                  <w:rStyle w:val="InternetLink"/>
                </w:rPr>
                <w:t>http://nayrok.ru/index.php?newsid=952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 г.</w:t>
            </w:r>
          </w:p>
        </w:tc>
      </w:tr>
      <w:tr>
        <w:trPr>
          <w:trHeight w:val="4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ортфол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за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 г.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Верно»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иректор МБОУ  «СОШ №12»                                              И. В. Ращупкина</w:t>
      </w:r>
    </w:p>
    <w:p>
      <w:pPr>
        <w:pStyle w:val="Normal"/>
        <w:spacing w:before="0" w:after="120"/>
        <w:rPr/>
      </w:pPr>
      <w:r>
        <w:rPr>
          <w:b/>
        </w:rPr>
        <w:t xml:space="preserve">      </w:t>
      </w:r>
      <w:r>
        <w:rPr>
          <w:b/>
        </w:rPr>
        <w:t>«____»  _______________  2012г.</w:t>
      </w:r>
    </w:p>
    <w:sectPr>
      <w:headerReference w:type="default" r:id="rId6"/>
      <w:type w:val="nextPage"/>
      <w:pgSz w:orient="landscape" w:w="16838" w:h="11906"/>
      <w:pgMar w:left="85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sovet.su/load/nach_inoe/vnekl_rab/klassnyj_chas_v_forme_ustnogo_zhurnala_quot_zdorovjachok_quot/173-1-0-2641" TargetMode="External"/><Relationship Id="rId3" Type="http://schemas.openxmlformats.org/officeDocument/2006/relationships/hyperlink" Target="http://www.konkyrs.org/metodichka/891/viewlink.html" TargetMode="External"/><Relationship Id="rId4" Type="http://schemas.openxmlformats.org/officeDocument/2006/relationships/hyperlink" Target="http://nayrok.ru/index.php?newsid=9519" TargetMode="External"/><Relationship Id="rId5" Type="http://schemas.openxmlformats.org/officeDocument/2006/relationships/hyperlink" Target="http://nayrok.ru/index.php?newsid=9526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25:00Z</dcterms:created>
  <dc:creator>Марина</dc:creator>
  <dc:description/>
  <cp:keywords/>
  <dc:language>en-US</dc:language>
  <cp:lastModifiedBy>Светлана</cp:lastModifiedBy>
  <cp:lastPrinted>2011-04-08T07:44:00Z</cp:lastPrinted>
  <dcterms:modified xsi:type="dcterms:W3CDTF">2012-03-30T01:07:00Z</dcterms:modified>
  <cp:revision>6</cp:revision>
  <dc:subject/>
  <dc:title>Приложение №1</dc:title>
</cp:coreProperties>
</file>