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, «Планета знани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окружающему миру: Насекомые, птицы, рыбы, звер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накомство  с основными признаками групп животных (рыб, птиц, насекомых, звер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е: Актуализировать знания о животных; формировать умение классифицировать животных  на группы, учить выделять основные признаки и различия групп  животных, определять принадлежность животных к группам по тому или иному призна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вать умение оценить себя и свою работу на уроке, внимание,  любознательность, ответствен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прививать любовь к природе, ко всему живому, уважение к чужому мн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 Усвоение  новых зна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. моме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для нас зво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 все посмотре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место тихо с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кт.знаний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Все места на Земле обитаемы. А кем обитаемы?(живыми существами) А что значит обитаемы? (живут в воде, на суше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везде: на суше, в океане, в атмосфере и даже в вечных снегах обитают живые существ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 А вам известны какие-нибудь живые существ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 Как вы думаете, о чем мы сегодня будем говорить на уроке? (Про животных и тех кто к ним относит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А зачем нам нужно изучать такую тему? Для чего нам может пригодиться знание этой темы? ( много профессий связано со знанием живых существ – лесник, зоолог, орнитолог, ветеринар, дрессировщик). Многие виды живых существ исчезают, они занесены в специальную книгу – Красную кни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Раздели на группы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доске картинки с животными, дети должны разделить их на 4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На какие группы можно разделить данных животных ?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ение нового матери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А вы любите загадки? Сегодня нам с вами предстоит отгадывать много интересных загадок. (на доске таблица с карточками, после каждого вида собираем призна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еник:У меня есть голова, грудь, брюшко и 6 ног. Кто 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Насекомо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: Посмотрите на экран, рассмотрите части тела пчелы, какие части тела вы видите?. А теперь сравните пчелу и стрекозу. Какие вы видите сходства, и какие различия? А кто они?(насекомые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Итак, какие отличительные признаки есть у насекомых? (голова, брюшко, голова, и 6 ног) - учени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 Посмотрите на экран. Вы видите представителя из другой группы, скажите кто э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щу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 К какой группе  она принадлежи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рыб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У вас на столах лежат рыбки. Сейчас вы в парах вместе должны разукрасить рыб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Покажите что у вас получилось. Как у всех получилось по-разному разукрасить рыбку, хоть шаблон для неё был один. Таки в природе каждый представитель уникален. А мы можем увидеть представителей рыб в своей жизн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  Итак, какие отличительные признаки есть у рыб? ( плавники, жабры, хвост, чешу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А теперь мы послушаем голоса представителя следующей группы. (Звук кукуш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ого мы сейчас слыш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Кукуш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 какой группе она принадлежи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тиц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А можем ли встретить птиц у себя дом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 Назовите отличительные признаки птиц (2 крыла, 2 ноги, клюв, и перь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Посмотрите видео с представителем следующей груп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Кого мы сейчас виде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Вол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А к какой группе их можно отнес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Звер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 Какие отличительные признаки зверей можно выделить?( 4 ноги и тело покрыто шерстью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Молодцы, хорошо справились! Давайте немного отдохн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культминутк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звери на зарядк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лись по поряд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ними – ребятиш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чонки, и мальчи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чинаю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ки кверху поднима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мы поднимем руч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, до самой туч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дет мохнатый миш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топает топтыж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му помож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йдем, как мишка, тож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 да топ, топ да то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ладоши хлоп да хлоп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ет зайка на лужай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прыгаем, как зай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ки крылышками машу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цветами дружно пляш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хали, полете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пчелки загудели:Ж-ж-ж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опытца замелькали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ни поскак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жимся, как лошадк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ках, потом – на пятках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репление полученных зн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Открываем тетради на стр.20. Вам нужно будет выбрать для себя 1 зад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№1 вам нужно найти лишнее и раскрасить кружок красным цветом, остальные кружки  - в зеленый, и назвать одним словом кто перед в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немного посложнее, здесь  вам нужно распределить группы животных: насекомые должны на красном фоне, звери – на зеленом, рыбы – на син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то задание, с которым вы справитесь. Поднимите руки те, кто будет делать №1, те кто будет делать №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е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 Давайте проверим. Кто выполнял №1, что было лишним и каким словом  назвали? Кто выполнял №2, какие картинки разукрасили красным, какие зеленым, какие сини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тог урока. Рефлек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Чем сегодня мы занимались на уроке? Что нового вы узнали? Для чего нам могут пригодиться знания сегодняшнего уро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Теперь поднимите мне карточки :зеленую  – если у вас замечательное настроение после урока и вам все понравилось, желтую – если настроение просто хорошее, но что- то было непонятно, а красную – если у вас сегодня плохое настро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( видеоряд) Мир природы очень разнообразен и красив. А что в наших силах сделать, чтобы сохранить эту красот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Спасибо за урок, все сегодня у меня умницы, урок закончен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8865" cy="45199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8865" cy="45199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8:00Z</dcterms:created>
  <dc:creator>Светок</dc:creator>
  <dc:description/>
  <cp:keywords/>
  <dc:language>en-US</dc:language>
  <cp:lastModifiedBy>виктор</cp:lastModifiedBy>
  <cp:lastPrinted>2014-01-21T13:05:00Z</cp:lastPrinted>
  <dcterms:modified xsi:type="dcterms:W3CDTF">2014-02-03T14:04:00Z</dcterms:modified>
  <cp:revision>3</cp:revision>
  <dc:subject/>
  <dc:title/>
</cp:coreProperties>
</file>