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rPr>
          <w:sz w:val="48"/>
          <w:szCs w:val="48"/>
        </w:rPr>
      </w:pPr>
      <w:r>
        <w:rPr>
          <w:sz w:val="48"/>
          <w:szCs w:val="48"/>
        </w:rPr>
        <w:t>"Современные образовательные технологии в учебно-воспитательном процессе"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На извечные вопросы:</w:t>
      </w:r>
      <w:r>
        <w:rPr/>
        <w:t xml:space="preserve">  </w:t>
      </w:r>
      <w:r>
        <w:rPr>
          <w:bCs/>
        </w:rPr>
        <w:t xml:space="preserve">чему учить, как учить,  зачем учить  отвечает </w:t>
      </w:r>
      <w:r>
        <w:rPr/>
        <w:t>ФГОС НОО.</w:t>
      </w:r>
      <w:r>
        <w:rPr>
          <w:bCs/>
        </w:rPr>
        <w:t xml:space="preserve"> </w:t>
      </w:r>
      <w:r>
        <w:rPr/>
        <w:t>Ключевая идея образовательного  стандарта– опора на деятельностный подход, ориентация на компетентностный результат. В соответствии со стандартом,</w:t>
      </w:r>
      <w:r>
        <w:rPr>
          <w:b/>
          <w:bCs/>
        </w:rPr>
        <w:t xml:space="preserve"> </w:t>
      </w:r>
      <w:r>
        <w:rPr>
          <w:bCs/>
        </w:rPr>
        <w:t>в результате обучения выпускнику современной школы нужны  не сумма знаний и умений, а способности к получению таковых, не исполнительность, а инициатива и самостоятельность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sz w:val="28"/>
          <w:szCs w:val="28"/>
        </w:rPr>
        <w:t xml:space="preserve">        </w:t>
      </w:r>
      <w:r>
        <w:rPr/>
        <w:t>В ХХ веке общество предъявляет новые требования к образованию в плане формирования личности, готовой к действию, личности, способной подходить к решению задач с позиции личностной сопричастности.</w:t>
      </w:r>
    </w:p>
    <w:p>
      <w:pPr>
        <w:pStyle w:val="Style15"/>
        <w:rPr/>
      </w:pPr>
      <w:r>
        <w:rPr/>
        <w:t xml:space="preserve">         </w:t>
      </w:r>
      <w:r>
        <w:rPr/>
        <w:t>В свою очередь, иными становятся и задачи учителя. Сегодня в российском образовании провозглашен принцип вариативности, который дает возможность педагогическим коллективам учебных заведений и учителям выбирать и конструировать педагогический процесс по любой модели, включая авторские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81355</wp:posOffset>
                </wp:positionV>
                <wp:extent cx="7085330" cy="4276090"/>
                <wp:effectExtent l="0" t="0" r="0" b="0"/>
                <wp:wrapNone/>
                <wp:docPr id="1" name="Diagram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4276080"/>
                          <a:chOff x="0" y="0"/>
                          <a:chExt cx="7085160" cy="427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16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36720" y="1685880"/>
                            <a:ext cx="40464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1016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е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2362680"/>
                            <a:ext cx="40464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36412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гровые техно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2586240"/>
                            <a:ext cx="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03984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видуальное и дифференцированное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361600"/>
                            <a:ext cx="40464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236268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ологии сотруд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3440" y="1684800"/>
                            <a:ext cx="40320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00908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е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1233720"/>
                            <a:ext cx="0" cy="45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3228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1687320"/>
                            <a:ext cx="927720" cy="902160"/>
                          </a:xfrm>
                          <a:prstGeom prst="ellipse">
                            <a:avLst/>
                          </a:prstGeom>
                          <a:solidFill>
                            <a:srgbClr val="65d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новационны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5" style="position:absolute;margin-left:-54pt;margin-top:53.65pt;width:557.9pt;height:336.7pt" coordorigin="-1080,1073" coordsize="11158,6734">
                <v:rect id="shape_0" stroked="f" o:allowincell="f" style="position:absolute;left:-1080;top:1073;width:11157;height:67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30,3728" to="3866,4085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65d135" stroked="t" o:allowincell="f" style="position:absolute;left:1871;top:2664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б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е обучение</w:t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  <v:line id="shape_0" from="3232,4794" to="3868,5151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65d135" stroked="t" o:allowincell="f" style="position:absolute;left:1873;top:4796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гровые техно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ии</w:t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  <v:line id="shape_0" from="4501,5146" to="4501,5861" ID="_s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65d135" stroked="t" o:allowincell="f" style="position:absolute;left:3771;top:5860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видуальное и дифференцированное обучение</w:t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  <v:line id="shape_0" from="5130,4792" to="5766,5147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65d135" stroked="t" o:allowincell="f" style="position:absolute;left:5668;top:4794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ологии сотруд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ства</w:t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  <v:line id="shape_0" from="5130,3726" to="5764,4083" ID="_s1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65d135" stroked="t" o:allowincell="f" style="position:absolute;left:5668;top:2662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е обучение</w:t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  <v:line id="shape_0" from="4499,3016" to="4499,3729" ID="_s10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65d135" stroked="t" o:allowincell="f" style="position:absolute;left:3769;top:1596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КТ</w:t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  <v:oval id="shape_0" ID="_s1040" fillcolor="#65d135" stroked="t" o:allowincell="f" style="position:absolute;left:3769;top:3730;width:1460;height:14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hadow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новационны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a2ec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</w:t>
      </w:r>
      <w:r>
        <w:rPr/>
        <w:t xml:space="preserve">В этих условиях учителю необходимо ориентироваться в широком спектре современных инновационных технологий, идей, направлений, использовать весь арсенал российского педагогического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Среди разнообразных направлений новых педагогических технологий</w:t>
      </w:r>
      <w:r>
        <w:rPr>
          <w:rFonts w:cs="Arial" w:ascii="Arial" w:hAnsi="Arial"/>
        </w:rPr>
        <w:t xml:space="preserve"> </w:t>
      </w:r>
      <w:r>
        <w:rPr/>
        <w:t xml:space="preserve"> необходимо отметить технологии, способствующие более эффективному обучению за счет повышения интереса и мотивации к нему у учащихся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Технология сотрудничеств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</w:t>
      </w:r>
      <w:r>
        <w:rPr/>
        <w:t xml:space="preserve">  </w:t>
      </w:r>
      <w:r>
        <w:rPr/>
        <w:t>На протяжении ряда лет в воспитательной работе я практикую особую систему организации коллектива - включение школьников  в отношения сотворчества в микро-группах. Класс разбит на команды. В командах распределены обязанности</w:t>
      </w:r>
      <w:r>
        <w:rPr>
          <w:lang w:val="en-US"/>
        </w:rPr>
        <w:t xml:space="preserve">, </w:t>
      </w:r>
      <w:r>
        <w:rPr/>
        <w:t xml:space="preserve">существуют отличительные атрибуты.  </w:t>
      </w:r>
    </w:p>
    <w:p>
      <w:pPr>
        <w:pStyle w:val="Normal"/>
        <w:rPr/>
      </w:pPr>
      <w:r>
        <w:rPr/>
        <w:t xml:space="preserve">        </w:t>
      </w:r>
      <w:r>
        <w:rPr/>
        <w:t>Школьная жизнь приобретает особый смысл – это игра, соревнования между командами в учебе, дисциплине, самоуправлении, творчестве, наконец… Убеждена, что важнейшее средство развития детей – организация их творческой деятельности.</w:t>
      </w:r>
    </w:p>
    <w:p>
      <w:pPr>
        <w:pStyle w:val="Normal"/>
        <w:rPr/>
      </w:pPr>
      <w:r>
        <w:rPr/>
        <w:t xml:space="preserve">Замечательные  праздники, конкурсы,  в которых дети являются непосредственными участниками,  авторами, а в последствии и организаторами, становятся традиционными : </w:t>
      </w:r>
    </w:p>
    <w:p>
      <w:pPr>
        <w:pStyle w:val="Normal"/>
        <w:rPr>
          <w:sz w:val="28"/>
          <w:szCs w:val="28"/>
        </w:rPr>
      </w:pPr>
      <w:r>
        <w:rPr/>
        <w:t>«Устами первоклассника» , «Новогоднее путешествие по дорогам сказок», интеллектуально-спортивная игра «Форт Б</w:t>
      </w:r>
      <w:r>
        <w:rPr>
          <w:lang w:val="en-US"/>
        </w:rPr>
        <w:t>o</w:t>
      </w:r>
      <w:r>
        <w:rPr/>
        <w:t>ярд», «Новогоднее цирковое представление», «Рыцарский турнир», выпускной вечер «20 лет спустя» , «Девочка моей мечты» и др. Мои  классы – это целый театр с множеством лиц, союз учителя, учеников и родителей….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099945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990090" cy="135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</w:rPr>
        <w:t xml:space="preserve">«Путешествие в сказку»  2008г                              «Цирковое   представление» 2010г                                                   </w:t>
      </w:r>
      <w:r>
        <w:rPr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1971675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000885" cy="149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i/>
        </w:rPr>
        <w:t>Рыцарский турнир» 2009 г                                         « Девочка моей мечты» 2011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51990" cy="1475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>«Путешествие в сказку» 2011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Такая организация коллектива способствует развитию у учащихся самостоятельности и способности к самоорганизации; готовности к сотрудничеству, развитию способности к созидательной деятельности; толерантности, терпимости к чужому мнению, умению вести диалог, искать и находить содержательные компромиссы; создает условия для групповой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Игровые технологии.</w:t>
      </w:r>
    </w:p>
    <w:p>
      <w:pPr>
        <w:pStyle w:val="Normal"/>
        <w:rPr/>
      </w:pPr>
      <w:r>
        <w:rPr/>
        <w:t xml:space="preserve">  </w:t>
      </w:r>
      <w:r>
        <w:rPr/>
        <w:t>Игровые технологии представляют собой действенные технологии, которые находят применение как в обучении, так и во многих других сферах деятельности. В педагогике они способствуют активизации учебного процесса, пробуждению творческого начала учащихся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роки- аукционы по изученным буквам – «Обучение грамоте». </w:t>
      </w:r>
    </w:p>
    <w:p>
      <w:pPr>
        <w:pStyle w:val="Normal"/>
        <w:rPr/>
      </w:pPr>
      <w:r>
        <w:rPr/>
        <w:t>Урок- путешествие по природным зонам – «Окружающий мир» 4 класс</w:t>
      </w:r>
    </w:p>
    <w:p>
      <w:pPr>
        <w:pStyle w:val="Normal"/>
        <w:rPr/>
      </w:pPr>
      <w:r>
        <w:rPr/>
        <w:t>Уроки- презентации, виртуальные экскурсии по разным темам – «Окружающего мира» , «Чтения», «Истории»- 1- 4 классы.</w:t>
      </w:r>
    </w:p>
    <w:p>
      <w:pPr>
        <w:pStyle w:val="Normal"/>
        <w:rPr/>
      </w:pPr>
      <w:r>
        <w:rPr/>
        <w:t>Уроки-зачеты «Путешествие по стране Речь» - «Русский язык»4 класс</w:t>
      </w:r>
    </w:p>
    <w:p>
      <w:pPr>
        <w:pStyle w:val="Normal"/>
        <w:rPr/>
      </w:pPr>
      <w:r>
        <w:rPr/>
        <w:t>Урок- деловая игра «Научно-практическая конференция » - «Математика» 4 класс и другие помогают  мне активизировать учебный процесс, повысить мотивацию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194437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Научно-практическая конференция                 </w:t>
      </w:r>
    </w:p>
    <w:p>
      <w:pPr>
        <w:pStyle w:val="Normal"/>
        <w:rPr>
          <w:i/>
          <w:i/>
        </w:rPr>
      </w:pPr>
      <w:r>
        <w:rPr>
          <w:i/>
        </w:rPr>
        <w:t>«Бизнесматика 2026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 xml:space="preserve">          </w:t>
      </w:r>
      <w:r>
        <w:rPr/>
        <w:t xml:space="preserve">С </w:t>
      </w:r>
      <w:r>
        <w:rPr>
          <w:color w:val="000000"/>
        </w:rPr>
        <w:t xml:space="preserve"> </w:t>
      </w:r>
      <w:r>
        <w:rPr/>
        <w:t>введением новых образовательных стандартов одной из ключевых  компетентностей учителей начальных классов является информационно-коммуникационная компетентность.    Информатизация школы является в данное время одним из приоритетных направлений в образовании.   Владение</w:t>
      </w: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информационными технологиями</w:t>
      </w:r>
      <w:r>
        <w:rPr>
          <w:b/>
          <w:i/>
        </w:rPr>
        <w:t xml:space="preserve"> </w:t>
      </w:r>
      <w:r>
        <w:rPr/>
        <w:t xml:space="preserve">ставится в современном мире в один ряд с такими качествами, как умение читать и писать.  </w:t>
      </w:r>
    </w:p>
    <w:p>
      <w:pPr>
        <w:pStyle w:val="Style15"/>
        <w:rPr/>
      </w:pPr>
      <w:r>
        <w:rPr/>
        <w:t xml:space="preserve">       </w:t>
      </w:r>
      <w:r>
        <w:rPr/>
        <w:t>В нашем лицее с 2007 года все кабинеты начальной школы оборудованы мультимедийной техникой, у всех педагогов есть возможность работать с интерактивными досками. В своей практике доску использую с 2008 года. В данное время работаю с Е</w:t>
      </w:r>
      <w:r>
        <w:rPr>
          <w:lang w:val="en-US"/>
        </w:rPr>
        <w:t>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 </w:t>
      </w:r>
      <w:r>
        <w:rPr>
          <w:lang w:val="en-US"/>
        </w:rPr>
        <w:t>UB</w:t>
      </w:r>
      <w:r>
        <w:rPr/>
        <w:t xml:space="preserve"> –</w:t>
      </w:r>
      <w:r>
        <w:rPr>
          <w:lang w:val="en-US"/>
        </w:rPr>
        <w:t>T</w:t>
      </w:r>
      <w:r>
        <w:rPr/>
        <w:t>880.</w:t>
      </w:r>
    </w:p>
    <w:p>
      <w:pPr>
        <w:pStyle w:val="Style15"/>
        <w:rPr/>
      </w:pPr>
      <w:r>
        <w:rPr/>
        <w:t xml:space="preserve">       </w:t>
      </w:r>
      <w:r>
        <w:rPr/>
        <w:t xml:space="preserve">Средства ИКТ являются наиболее перспективными для реализации </w:t>
      </w:r>
      <w:r>
        <w:rPr>
          <w:b/>
          <w:i/>
          <w:sz w:val="40"/>
          <w:szCs w:val="40"/>
        </w:rPr>
        <w:t>проектной методики обучения</w:t>
      </w:r>
      <w:r>
        <w:rPr>
          <w:sz w:val="40"/>
          <w:szCs w:val="40"/>
        </w:rPr>
        <w:t xml:space="preserve"> </w:t>
      </w:r>
      <w:r>
        <w:rPr/>
        <w:t>Умение сочетать в преподавании предмета метод проектов и информационные технологии  позволяет учителю органично осуществлять обучение школьников на интегративной основе.</w:t>
      </w:r>
    </w:p>
    <w:p>
      <w:pPr>
        <w:pStyle w:val="Style15"/>
        <w:rPr/>
      </w:pPr>
      <w:r>
        <w:rPr/>
        <w:t xml:space="preserve">        </w:t>
      </w:r>
      <w:r>
        <w:rPr/>
        <w:t>Характерно, что тяга к новизне, исследовательской деятельности, по утверждению нейропсихологов, свойственна именно младшему школьнику.   У детей этого возраста ведущим является правое полушарие, отвечающее за целостное эмоционально-образное восприятие и мышление. Человек правополушарного типа – исследователь…</w:t>
      </w:r>
    </w:p>
    <w:p>
      <w:pPr>
        <w:pStyle w:val="Style15"/>
        <w:rPr/>
      </w:pPr>
      <w:r>
        <w:rPr/>
        <w:t xml:space="preserve">     </w:t>
      </w:r>
      <w:r>
        <w:rPr/>
        <w:t>Поэтому проектный метод взят на вооружение мною с 2005 год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  <w:r>
        <w:rPr>
          <w:b/>
          <w:i/>
          <w:sz w:val="28"/>
          <w:szCs w:val="28"/>
        </w:rPr>
        <w:t>«Москва Златоглавая»-</w:t>
      </w:r>
      <w:r>
        <w:rPr>
          <w:i/>
          <w:sz w:val="28"/>
          <w:szCs w:val="28"/>
        </w:rPr>
        <w:t xml:space="preserve"> участник областного семинара 2005 г.</w:t>
      </w:r>
    </w:p>
    <w:p>
      <w:pPr>
        <w:pStyle w:val="Style15"/>
        <w:shd w:fill="FFFFFF" w:val="clear"/>
        <w:rPr/>
      </w:pPr>
      <w:r>
        <w:rPr>
          <w:b/>
          <w:i/>
          <w:sz w:val="28"/>
          <w:szCs w:val="28"/>
        </w:rPr>
        <w:t>«Почему Екатерина  названа Великой»</w:t>
      </w:r>
      <w:r>
        <w:rPr>
          <w:i/>
          <w:sz w:val="28"/>
          <w:szCs w:val="28"/>
        </w:rPr>
        <w:t xml:space="preserve">     -   </w:t>
      </w:r>
      <w:r>
        <w:rPr>
          <w:bCs/>
          <w:i/>
          <w:iCs/>
          <w:sz w:val="28"/>
          <w:szCs w:val="28"/>
        </w:rPr>
        <w:t>победитель городской конференции 2007г.</w:t>
      </w:r>
    </w:p>
    <w:p>
      <w:pPr>
        <w:pStyle w:val="Style15"/>
        <w:shd w:fill="FFFFFF" w:val="clea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ликая война - Великая Победа»</w:t>
      </w:r>
      <w:r>
        <w:rPr>
          <w:i/>
          <w:sz w:val="28"/>
          <w:szCs w:val="28"/>
        </w:rPr>
        <w:t xml:space="preserve">   -     </w:t>
      </w:r>
      <w:r>
        <w:rPr>
          <w:bCs/>
          <w:i/>
          <w:iCs/>
          <w:sz w:val="28"/>
          <w:szCs w:val="28"/>
        </w:rPr>
        <w:t>участник областного семинара 2007г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8"/>
          <w:szCs w:val="28"/>
        </w:rPr>
        <w:t>«Причёски»-</w:t>
      </w:r>
      <w:r>
        <w:rPr>
          <w:bCs/>
          <w:i/>
          <w:iCs/>
          <w:sz w:val="28"/>
          <w:szCs w:val="28"/>
        </w:rPr>
        <w:t xml:space="preserve"> призёр городской конференции «Юный  исследователь» 2008г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8"/>
          <w:szCs w:val="28"/>
        </w:rPr>
        <w:t>«От мифов  и  легенд к  современной детской литературе»-</w:t>
      </w:r>
      <w:r>
        <w:rPr>
          <w:bCs/>
          <w:i/>
          <w:iCs/>
          <w:sz w:val="28"/>
          <w:szCs w:val="28"/>
        </w:rPr>
        <w:t>победитель     городской конференции  исследовательских  работ 2009г.</w:t>
      </w:r>
    </w:p>
    <w:p>
      <w:pPr>
        <w:pStyle w:val="Style15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зёр Московского регионального тура исследовательских  работ 2009г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8"/>
          <w:szCs w:val="28"/>
        </w:rPr>
        <w:t>«Словарные  слова»-</w:t>
      </w:r>
      <w:r>
        <w:rPr>
          <w:bCs/>
          <w:i/>
          <w:iCs/>
          <w:sz w:val="28"/>
          <w:szCs w:val="28"/>
        </w:rPr>
        <w:t xml:space="preserve"> победитель     городской конференции  исследовательских  работ 2011г</w:t>
      </w:r>
    </w:p>
    <w:p>
      <w:pPr>
        <w:pStyle w:val="Style15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стник конкурса «Формула будущего 2011»</w:t>
      </w:r>
    </w:p>
    <w:p>
      <w:pPr>
        <w:pStyle w:val="Style15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>Столь высоких показателей удаётся достичь благодаря пониманию того,  что   результаты выполненных проектов должны быть "</w:t>
      </w:r>
      <w:r>
        <w:rPr>
          <w:b/>
        </w:rPr>
        <w:t>осязаемыми", т.е., если это теоретическая проблема, то конкретное ее решение, если практическая - конкретный результат, готовый к внедрению</w:t>
      </w:r>
      <w:r>
        <w:rPr/>
        <w:t>.</w:t>
      </w:r>
    </w:p>
    <w:p>
      <w:pPr>
        <w:pStyle w:val="Normal"/>
        <w:rPr/>
      </w:pPr>
      <w:r>
        <w:rPr/>
        <w:t>.  Вот как мы это  делали:</w:t>
      </w:r>
    </w:p>
    <w:p>
      <w:pPr>
        <w:pStyle w:val="Style15"/>
        <w:rPr>
          <w:b/>
          <w:b/>
        </w:rPr>
      </w:pPr>
      <w:r>
        <w:rPr/>
        <w:t xml:space="preserve">        </w:t>
      </w:r>
      <w:r>
        <w:rPr/>
        <w:t>Проект «Земля и люди государства московского»,  « Почему Екатерина названа Великой», «Кто  с  мечом  к  нам  придет…» помимо проектных папок, по точному описанию,  руками детей и родителей созданы костюмы тех далёких времен: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56765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047875" cy="154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 </w:t>
      </w:r>
      <w:r>
        <w:rPr/>
        <w:t>Работая над проектом «Великая война- Великая Победа», команды собрали сведения из семейных архивов: фотографии с фронта, письма, дневники, приглашали родственников-ветеранов на уроки</w:t>
      </w:r>
      <w:r>
        <w:rPr>
          <w:b/>
        </w:rPr>
        <w:t xml:space="preserve">  </w:t>
      </w:r>
      <w:r>
        <w:rPr/>
        <w:t>мужества. Настоящим открытием  проекта стал бесценный дневник жителя блокадного Ленинграда Захарова С. К. –прадедушки моего ученика.</w:t>
      </w:r>
    </w:p>
    <w:p>
      <w:pPr>
        <w:pStyle w:val="Style15"/>
        <w:rPr>
          <w:sz w:val="32"/>
          <w:szCs w:val="32"/>
        </w:rPr>
      </w:pPr>
      <w:r>
        <w:rPr/>
        <w:drawing>
          <wp:inline distT="0" distB="0" distL="0" distR="0">
            <wp:extent cx="1995170" cy="1504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/>
        <w:drawing>
          <wp:inline distT="0" distB="0" distL="0" distR="0">
            <wp:extent cx="2000250" cy="1509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это достояние, на материале которого учителя поводят уроки истории…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Выбор темы проекта – очень важный момент.   Например, проект «Прически»… Родители  первоклассниц настолько заняты, что часто отправляют своих дочек в школу «причесанными  позавчера», а еще в школе есть перемены, после которых на наших «красавиц» страшно смотреть… И  вот одна юная леди настолько выделяется своим безупречным видом и фантастическими  </w:t>
      </w:r>
      <w:r>
        <w:rPr>
          <w:b/>
          <w:i/>
        </w:rPr>
        <w:t>прическами</w:t>
      </w:r>
      <w:r>
        <w:rPr/>
        <w:t>, сооруженными  из копны шикарных волос, что   вдохновляет  класс на создание</w:t>
      </w:r>
      <w:r>
        <w:rPr>
          <w:sz w:val="36"/>
          <w:szCs w:val="36"/>
        </w:rPr>
        <w:t xml:space="preserve"> </w:t>
      </w:r>
      <w:r>
        <w:rPr/>
        <w:t>проекта  с одноименным названием</w:t>
      </w:r>
      <w:r>
        <w:rPr>
          <w:sz w:val="36"/>
          <w:szCs w:val="3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</w:t>
      </w:r>
    </w:p>
    <w:p>
      <w:pPr>
        <w:pStyle w:val="Style15"/>
        <w:rPr>
          <w:sz w:val="36"/>
          <w:szCs w:val="36"/>
        </w:rPr>
      </w:pPr>
      <w:r>
        <w:rPr/>
        <w:drawing>
          <wp:inline distT="0" distB="0" distL="0" distR="0">
            <wp:extent cx="1257300" cy="152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</w:t>
      </w:r>
      <w:r>
        <w:rPr/>
        <w:t xml:space="preserve">Проект – это очень глубокое погружение в тему.  Собран материал о традициях причесывать волосы разных времен и народов Месопотамии, Египта, Древнего Рима, Средневековья, эпохи Возрождения, Барокко, Романтизма, причёсках ХХ века , о современных эксклюзивных прическах, о традициях Индии, Китая, Японии. Особое внимание авторы уделили традиционной русской прическе-косе.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Результат - интерактивные плакаты, проектная папка. Проведен мастер-класс  и  в  подарок всем девочкам  созданы эксклюзивные прически на основе плетения. Выпущено практическое пособие «Советы бабушек» по уходу за волосами. Советы собирались от всех бабушек класса и не только…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/>
        <w:t>Проектом «От мифов и легенд к современной детской литературе»  ребята занялись, озадачившись вопросом «Откуда писатели берут своих необычных героев?» ( Со сказочными персонажами ребята встречались в произведениях  А.С. Пушкина, Н.В. Гоголя , Э. Успенского,  А.Н.Островского, Т. Янсон, А. Белого, Дж. Толкиена,  Ф. И. Тютчева,  Гомера и других авторов.)</w:t>
      </w:r>
    </w:p>
    <w:p>
      <w:pPr>
        <w:pStyle w:val="Style15"/>
        <w:rPr/>
      </w:pPr>
      <w:r>
        <w:rPr/>
        <w:t xml:space="preserve">        </w:t>
      </w:r>
      <w:r>
        <w:rPr/>
        <w:t>Работая над темой проекта, ребята подготовили презентации по мифам и легендам  Месопотамии, Кельтов, Скандинавии, Древней Греции, Славянской мифологии, записали  все на диски ,придумали интерактивные задания, сценарии и провели  совместно с учащимися 5-ых классов  очень интересную игру «Восхождение на гору Олимп». (В настоящее  время планируем провести подобную игру с нынешними первоклассниками). Своими руками изготовили настольные игры «Подвиги Геракла» и «Мифические герои», разработали правила к ним и с удовольствием играли с одноклассниками и ребятами из других класс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оварные слова –  одна  из трудностей, с которой сталкиваются учащиеся в  начальной  школе. Ведь правила  для написания  словарных слов  не  существует, проверить их родственными словами невозможно,  значит, нужно искать способы запоминания… </w:t>
      </w:r>
    </w:p>
    <w:p>
      <w:pPr>
        <w:pStyle w:val="Normal"/>
        <w:rPr/>
      </w:pPr>
      <w:r>
        <w:rPr/>
        <w:t>Доказано, что одной  из  частых причин частоты  ошибок в словах с нерегулируемым  написанием является непонимание  их  лексического  значения.</w:t>
      </w:r>
    </w:p>
    <w:p>
      <w:pPr>
        <w:pStyle w:val="Normal"/>
        <w:rPr/>
      </w:pPr>
      <w:r>
        <w:rPr/>
        <w:t>Так возникла  идея создать  проект «Словарные слова». В  течение года ребята собирали материал  и оформляли  электронное пособие, в котором слова рассматривались в разных аспектах  орфоэпическом, лексико-этимологическом, орфографическом и синтаксическом Таким образом оформлен материал более чем на 50 слов, А самым интересным является то, что к каждому слову ребята постарались подобрать картинки, анимированные схемы, ребусы используя метод  ассоциаций. Суть метода заключается в том, что 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и запомнить орфограмму. Вот как это выглядит….</w:t>
      </w:r>
    </w:p>
    <w:p>
      <w:pPr>
        <w:pStyle w:val="Normal"/>
        <w:rPr/>
      </w:pPr>
      <w:r>
        <w:rPr/>
        <w:t>И этот проект так вдохновило ребят, что к некоторым словам были</w:t>
      </w:r>
      <w:r>
        <w:rPr>
          <w:sz w:val="32"/>
          <w:szCs w:val="32"/>
        </w:rPr>
        <w:t xml:space="preserve"> </w:t>
      </w:r>
      <w:r>
        <w:rPr/>
        <w:t>созданы авторские</w:t>
      </w:r>
    </w:p>
    <w:p>
      <w:pPr>
        <w:pStyle w:val="Normal"/>
        <w:rPr/>
      </w:pPr>
      <w:r>
        <w:rPr/>
        <w:t>мультфиль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1993265" cy="1276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/>
        <w:t>Кадр из мультфильма «Ученики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/>
        <w:t>А сейчас в нашем 1 «А»  классе  стартовал проект «Счастливые улыбки»,</w:t>
      </w:r>
      <w:r>
        <w:rPr>
          <w:b/>
        </w:rPr>
        <w:t xml:space="preserve"> </w:t>
      </w:r>
      <w:r>
        <w:rPr/>
        <w:t xml:space="preserve">  где совместно с врачами стоматологами, представителями компании Колгейт  запланирован ряд мероприятий, в ходе которых  рассчитываем получить, пожалуй, самый важный результат – </w:t>
      </w:r>
      <w:r>
        <w:rPr>
          <w:b/>
          <w:i/>
          <w:sz w:val="28"/>
          <w:szCs w:val="28"/>
        </w:rPr>
        <w:t>сохранение здоровья наших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6:00Z</dcterms:created>
  <dc:creator>Admin</dc:creator>
  <dc:description/>
  <cp:keywords/>
  <dc:language>en-US</dc:language>
  <cp:lastModifiedBy>Овсянникова Т Н</cp:lastModifiedBy>
  <dcterms:modified xsi:type="dcterms:W3CDTF">2012-06-22T09:19:00Z</dcterms:modified>
  <cp:revision>10</cp:revision>
  <dc:subject/>
  <dc:title>"Современные образовательные технологии в учебно-воспитательном процессе"</dc:title>
</cp:coreProperties>
</file>