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36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 общего образования и авторской программы Р.Н.Бунеева, Е.В.Бунеевой «Чтение и начальное литературное образование» Образовательная система «Школа2100».Программы отдельных предметов, курсов для начальной школы</w:t>
      </w:r>
      <w:r>
        <w:rPr>
          <w:color w:val="000000"/>
          <w:sz w:val="24"/>
          <w:szCs w:val="24"/>
        </w:rPr>
        <w:t>/ Под науч. ред. Д.И.Фельдштейна. Изд. 2-е, испр.. -  М.: Баласс, 2011)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МК представлен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Литературное  чтение. «Капельки солнца», 1 класс.- Изд. 3-е, испр.-М.: Баласс, 2011.-208с., ил. (Образовательная система «Школа 2100»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Бунеев Р.Н., Бунеева Е.В., Тетрадь по литературному чтению. 1 класс.- Изд. 3-е, испр.-М.: Баласс; Школьный дом, 2011.-64с. . (Образовательная система «Школа 2100»; Серия «Свободный ум»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Бунеев Р.Н., Бунеева Е.В., Пронина, Чиндилова О.В. Уроки литературного чтения в 1-м классе. Методические рекомендации для учителя.-Изд. 3-е, перераб.- М.: Баласс, 2011.-192с. (. Образовательная система «Школа 2100». Серия «Свободный ум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система «Школа 2100». Программы отдельных предметов, курсов для начальной школы</w:t>
      </w:r>
      <w:r>
        <w:rPr>
          <w:color w:val="000000"/>
        </w:rPr>
        <w:t>/ Под науч. ред. Д.И.Фельдштейна. Изд. 2-е, испр.. -  М.: Баласс, 201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40 часов в год (4 часа в неделю).</w:t>
      </w:r>
    </w:p>
    <w:p>
      <w:pPr>
        <w:pStyle w:val="Normal"/>
        <w:shd w:fill="FFFFFF" w:val="clear"/>
        <w:spacing w:lineRule="auto" w:line="276"/>
        <w:ind w:left="360" w:right="19" w:firstLine="710"/>
        <w:jc w:val="both"/>
        <w:rPr/>
      </w:pPr>
      <w:r>
        <w:rPr>
          <w:spacing w:val="-1"/>
          <w:sz w:val="24"/>
          <w:szCs w:val="24"/>
        </w:rPr>
        <w:t xml:space="preserve">В рабочей программе нашли отражение цели и задачи уроков чтения в начальной </w:t>
      </w:r>
      <w:r>
        <w:rPr>
          <w:sz w:val="24"/>
          <w:szCs w:val="24"/>
        </w:rPr>
        <w:t>школе.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b/>
          <w:sz w:val="24"/>
          <w:szCs w:val="24"/>
        </w:rPr>
        <w:t>Цель уроков чтения в начальной школе</w:t>
      </w:r>
      <w:r>
        <w:rPr>
          <w:sz w:val="24"/>
          <w:szCs w:val="24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hd w:fill="FFFFFF" w:val="clear"/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 xml:space="preserve">Достижение этой цели предполагает решение </w:t>
      </w:r>
      <w:r>
        <w:rPr>
          <w:b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right="10" w:hanging="35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ведение детей через литературу в мир человеческих отношений, нравственных </w:t>
      </w:r>
      <w:r>
        <w:rPr>
          <w:sz w:val="24"/>
          <w:szCs w:val="24"/>
        </w:rPr>
        <w:t>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7114" w:leader="none"/>
        </w:tabs>
        <w:spacing w:lineRule="auto" w:line="276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spacing w:lineRule="auto" w:line="276"/>
        <w:ind w:left="710" w:hanging="0"/>
        <w:rPr/>
      </w:pPr>
      <w:r>
        <w:rPr>
          <w:sz w:val="24"/>
          <w:szCs w:val="24"/>
        </w:rPr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fill="FFFFFF" w:val="clear"/>
        <w:spacing w:lineRule="auto" w:line="276"/>
        <w:ind w:left="7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нии общие с курсом русского язы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7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емами понимание и анализа текстов; овладение умениями, навыками различных видов устной и письменной речи;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1085" w:right="10" w:hanging="355"/>
        <w:jc w:val="both"/>
        <w:rPr/>
      </w:pPr>
      <w:r>
        <w:rPr>
          <w:spacing w:val="-1"/>
          <w:sz w:val="24"/>
          <w:szCs w:val="24"/>
        </w:rPr>
        <w:t xml:space="preserve">определение и объяснение своего эмоционально-оценочного отношения к </w:t>
      </w:r>
      <w:r>
        <w:rPr>
          <w:sz w:val="24"/>
          <w:szCs w:val="24"/>
        </w:rPr>
        <w:t>прочитанн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29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uto" w:line="276"/>
        <w:ind w:left="142" w:righ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ьном этапе обучения основное внимание уделяется технике чте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i/>
          <w:iCs/>
          <w:sz w:val="24"/>
          <w:szCs w:val="24"/>
        </w:rPr>
        <w:t xml:space="preserve">тематический принцип </w:t>
      </w:r>
      <w:r>
        <w:rPr>
          <w:sz w:val="24"/>
          <w:szCs w:val="24"/>
        </w:rPr>
        <w:t>группировки материала, однако в реализации этого принципа есть свои особенности. Вес книги для чтения се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Свободный ум» объединены внутренней логикой. Суть ее заключается в следующем.</w:t>
      </w:r>
    </w:p>
    <w:p>
      <w:pPr>
        <w:pStyle w:val="Normal"/>
        <w:shd w:fill="FFFFFF" w:val="clear"/>
        <w:spacing w:lineRule="auto" w:line="276"/>
        <w:ind w:hanging="11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воклассник </w:t>
      </w:r>
      <w:r>
        <w:rPr>
          <w:spacing w:val="-1"/>
          <w:sz w:val="24"/>
          <w:szCs w:val="24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>
          <w:sz w:val="24"/>
          <w:szCs w:val="24"/>
        </w:rPr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анной программе реализуется принцип </w:t>
      </w:r>
      <w:r>
        <w:rPr>
          <w:b/>
          <w:bCs/>
          <w:sz w:val="24"/>
          <w:szCs w:val="24"/>
        </w:rPr>
        <w:t xml:space="preserve">идейно-художественной значимости </w:t>
      </w:r>
      <w:r>
        <w:rPr>
          <w:sz w:val="24"/>
          <w:szCs w:val="24"/>
        </w:rPr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fill="FFFFFF" w:val="clear"/>
        <w:spacing w:lineRule="auto" w:line="276"/>
        <w:ind w:firstLine="1247"/>
        <w:jc w:val="both"/>
        <w:rPr/>
      </w:pPr>
      <w:r>
        <w:rPr>
          <w:sz w:val="24"/>
          <w:szCs w:val="24"/>
        </w:rPr>
        <w:t xml:space="preserve">В 1-м классе героем книги «Капельки солнца» стал заяц Пус, который </w:t>
      </w:r>
      <w:r>
        <w:rPr>
          <w:spacing w:val="-1"/>
          <w:sz w:val="24"/>
          <w:szCs w:val="24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>
          <w:sz w:val="24"/>
          <w:szCs w:val="24"/>
        </w:rPr>
        <w:t>учителя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Настоящая    программа    предусматривает    и    организацию  самостоятельного домашнего    чтения детей,    и уроки внеклассного чтения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b/>
          <w:bCs/>
          <w:sz w:val="24"/>
          <w:szCs w:val="24"/>
        </w:rPr>
        <w:t xml:space="preserve">целостного восприятия художественного    произведения. </w:t>
      </w:r>
      <w:r>
        <w:rPr>
          <w:sz w:val="24"/>
          <w:szCs w:val="24"/>
        </w:rPr>
        <w:t>Отбор произведений и темы этих уроков — индивидуальное дело учителя.</w:t>
      </w:r>
    </w:p>
    <w:p>
      <w:pPr>
        <w:pStyle w:val="Normal"/>
        <w:shd w:fill="FFFFFF" w:val="clear"/>
        <w:spacing w:lineRule="auto" w:line="276"/>
        <w:ind w:left="720" w:right="19" w:firstLine="1266"/>
        <w:jc w:val="both"/>
        <w:rPr/>
      </w:pPr>
      <w:r>
        <w:rPr>
          <w:b/>
          <w:spacing w:val="-1"/>
          <w:sz w:val="24"/>
          <w:szCs w:val="24"/>
        </w:rPr>
        <w:t xml:space="preserve">Программа по литературному чтению отражает основные направления работы и </w:t>
      </w:r>
      <w:r>
        <w:rPr>
          <w:b/>
          <w:sz w:val="24"/>
          <w:szCs w:val="24"/>
        </w:rPr>
        <w:t>включает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тематика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ехника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приемов понимание прочитанн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лементы литературоведческого анализа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актическое знакомство с литературоведческими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pStyle w:val="Normal"/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3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Тематическое чтение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«Попрыгать, поиграть...» (11ч)  </w:t>
            </w:r>
            <w:r>
              <w:rPr>
                <w:color w:val="231F20"/>
                <w:sz w:val="22"/>
                <w:szCs w:val="22"/>
              </w:rPr>
              <w:t>Стихи и маленькие рассказы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. Барто, Я. Акима, С. Маршака, И. Демьянова, В. Берестова, Ю. Мориц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Наш дом (8ч).    </w:t>
            </w:r>
            <w:r>
              <w:rPr>
                <w:color w:val="231F20"/>
                <w:sz w:val="22"/>
                <w:szCs w:val="22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Ребятам о зверятах (10ч).   </w:t>
            </w:r>
            <w:r>
              <w:rPr>
                <w:color w:val="231F20"/>
                <w:sz w:val="22"/>
                <w:szCs w:val="22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Маленькие открытия (11ч).   </w:t>
            </w:r>
            <w:r>
              <w:rPr>
                <w:color w:val="231F20"/>
                <w:sz w:val="22"/>
                <w:szCs w:val="22"/>
              </w:rPr>
              <w:t>Стихи и небольшие рассказы о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хника чт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Формирование приёмов понимания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мения разъяснять заглавие текста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над пониманием значения каждого отдельного слова, словосочетания; семантизация незнакомых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простого плана, пересказу прочитанного с опорой на план из картинок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рактическое знакомство с литературоведческими понятиям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сказ. Герои рассказа, рассказчик и автор. Словесное рисование 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рассказах и стихах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азвитие устной и письменной речи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стной речи: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громкости речи, темпа речи.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ТАБЛИЦА ТРЕБОВАНИЙ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к умениям учащихся по литературному чтению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(программный минимум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техникой чтения, приемами понимания и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нализа текста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умениями и навыками различных вид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стной и письменно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щение к литературе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к к искусству слова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ретение и первичная систематизация знаний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 литературе, книгах, писателях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1й клас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мысленное, правильное</w:t>
            </w:r>
          </w:p>
          <w:p>
            <w:pPr>
              <w:pStyle w:val="Normal"/>
              <w:widowControl/>
              <w:spacing w:lineRule="auto" w:line="276"/>
              <w:ind w:left="460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чтение целыми слов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веты на вопросы учителя по содержанию прочитанно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дробный пересказ текс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ставление устного рассказа по картин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заучивание наизусть небольших стихотвор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23" w:hanging="28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28" w:hanging="10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отнесение авторов, названий и героев прочитанных произвед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28" w:hanging="10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мение различать рассказы и стихотвор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седа по вопроса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заглавливание частей рассказ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борочное чтение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по роля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по ключевым слова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от лица героя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сказ текста по частям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рка уровня начитанност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 xml:space="preserve">Итоговый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ная проверочная работа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техники чтения без учета темпа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уровня начитанности и умения работать с книг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териалы для текущего и тематического контроля  используются из авторских методических пособ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методи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проблемного диалога (структура параграф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оценивания (правило самооцениван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продуктивного чтения (задания по работе с текст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адания по групповой рабо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eastAsia="SchoolBookC;MS Mincho"/>
          <w:b/>
          <w:b/>
          <w:sz w:val="28"/>
          <w:szCs w:val="28"/>
        </w:rPr>
      </w:pPr>
      <w:r>
        <w:rPr>
          <w:rFonts w:eastAsia="SchoolBookC;MS Mincho"/>
          <w:b/>
          <w:sz w:val="28"/>
          <w:szCs w:val="28"/>
        </w:rPr>
        <w:t>Планируемые результаты:</w:t>
      </w:r>
    </w:p>
    <w:p>
      <w:pPr>
        <w:pStyle w:val="Normal"/>
        <w:widowControl/>
        <w:spacing w:lineRule="auto" w:line="276"/>
        <w:rPr/>
      </w:pPr>
      <w:r>
        <w:rPr>
          <w:rFonts w:eastAsia="SchoolBookC;MS Mincho"/>
          <w:i/>
          <w:sz w:val="24"/>
          <w:szCs w:val="24"/>
          <w:u w:val="single"/>
        </w:rPr>
        <w:t>Обучающиеся научатся: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различать рассказ и стихотворение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доказывать и подтверждать фактами (из текста)собственное суждение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работать в группе, создавая инсценировки по произведению,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УД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диагностика разработана для уча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ая работа носит  интегрированный характер: она даёт возможность проверить все три группы результатов ( 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учебной деятельности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Восприним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на слух стихотворения и рассказы в исполнении учителя, учащихся, отвечать на вопросы по содержанию текста, оценивать свои эмоциональные реакции.</w:t>
      </w:r>
    </w:p>
    <w:p>
      <w:pPr>
        <w:pStyle w:val="Normal"/>
        <w:widowControl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Чтение</w:t>
      </w:r>
    </w:p>
    <w:p>
      <w:pPr>
        <w:pStyle w:val="Normal"/>
        <w:widowControl/>
        <w:rPr>
          <w:rFonts w:eastAsia="SchoolBookC;MS Mincho"/>
          <w:sz w:val="24"/>
          <w:szCs w:val="24"/>
        </w:rPr>
      </w:pPr>
      <w:r>
        <w:rPr>
          <w:rFonts w:eastAsia="SchoolBookC-Italic;MS Mincho"/>
          <w:i/>
          <w:iCs/>
          <w:sz w:val="24"/>
          <w:szCs w:val="24"/>
          <w:u w:val="single"/>
        </w:rPr>
        <w:t>Читать вслух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слова, предложения; плавно читать целыми словами, постепенно увеличивать скорость чтения. Читать текст с интонационным выделением знаков препинания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Декламировать </w:t>
      </w:r>
      <w:r>
        <w:rPr>
          <w:rFonts w:eastAsia="SchoolBookC;MS Mincho"/>
          <w:sz w:val="24"/>
          <w:szCs w:val="24"/>
        </w:rPr>
        <w:t>стихотворение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 про себя,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отвечать на вопросы по прочитанному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Предполаг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содержание текста до чтения по его заглавию, предтекстовой иллюстрации, ключевым словам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Участвов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в ведении учителем диалога с автором по ходу чтения или слушания</w:t>
      </w:r>
    </w:p>
    <w:p>
      <w:pPr>
        <w:pStyle w:val="Normal"/>
        <w:widowControl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текста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Пересказывать </w:t>
      </w:r>
      <w:r>
        <w:rPr>
          <w:rFonts w:eastAsia="SchoolBookC;MS Mincho"/>
          <w:sz w:val="24"/>
          <w:szCs w:val="24"/>
        </w:rPr>
        <w:t>текст художественного произведения (подробно).</w:t>
      </w:r>
    </w:p>
    <w:p>
      <w:pPr>
        <w:pStyle w:val="Normal"/>
        <w:widowControl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Культура речевого общения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Участвовать </w:t>
      </w:r>
      <w:r>
        <w:rPr>
          <w:rFonts w:eastAsia="SchoolBookC;MS Mincho"/>
          <w:sz w:val="24"/>
          <w:szCs w:val="24"/>
        </w:rPr>
        <w:t>в диалоге: понимать вопросы собеседника и отвечать на них в соответствии с правилами речевого общения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Создавать </w:t>
      </w:r>
      <w:r>
        <w:rPr>
          <w:rFonts w:eastAsia="SchoolBookC;MS Mincho"/>
          <w:sz w:val="24"/>
          <w:szCs w:val="24"/>
        </w:rPr>
        <w:t>(устно) небольшой рассказ по картинке.</w:t>
      </w:r>
    </w:p>
    <w:p>
      <w:pPr>
        <w:pStyle w:val="Normal"/>
        <w:widowControl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Творческая деятельность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по ролям текст, используя нужную интонацию, темп и тон речи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Иллюстрировать </w:t>
      </w:r>
      <w:r>
        <w:rPr>
          <w:rFonts w:eastAsia="SchoolBookC;MS Mincho"/>
          <w:sz w:val="24"/>
          <w:szCs w:val="24"/>
        </w:rPr>
        <w:t>прочитанное произведение или план.</w:t>
      </w:r>
    </w:p>
    <w:p>
      <w:pPr>
        <w:pStyle w:val="Normal"/>
        <w:widowControl/>
        <w:spacing w:lineRule="auto" w:line="276"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 для учите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6"/>
        <w:gridCol w:w="2987"/>
        <w:gridCol w:w="2484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ь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унеев Р.Н., Бунеева Е.В., Пронина О.В., Чиндилова О.В. 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роки литературного чтения в 1-м классе по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разовательная система «Школа 2100». Программы отдельных предметов, курсов для начальной школы.</w:t>
            </w:r>
            <w:r>
              <w:rPr>
                <w:color w:val="000000"/>
                <w:sz w:val="24"/>
                <w:szCs w:val="24"/>
              </w:rPr>
              <w:t xml:space="preserve"> Под науч. ред. Д.И.Фельдштейна. Изд. 2-е, испр.. -  М.: Баласс, 2011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борник программ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Учебная литература для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7"/>
        <w:gridCol w:w="2938"/>
        <w:gridCol w:w="2474"/>
      </w:tblGrid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, 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ОЕ ЧТ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1"/>
        <w:gridCol w:w="21"/>
        <w:gridCol w:w="971"/>
        <w:gridCol w:w="21"/>
        <w:gridCol w:w="3381"/>
        <w:gridCol w:w="21"/>
        <w:gridCol w:w="3523"/>
        <w:gridCol w:w="22"/>
        <w:gridCol w:w="4230"/>
        <w:gridCol w:w="2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5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8 ча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вой книгой для чтения. Первый урок вежливости. А.Барто «Я выросла». Я.Аким «Мой конь», Саша Черный «Про девочку, которая нашла своего мишку»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вать значимость чтения для дальнейшего об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цель ч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нно воспринимать  (при чтении вслух и про себя, при прослушивании)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нному или прочитанному   тек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мнение, опираясь на текст или собственный опы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равнивать, сопоставлять, делать элементар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текстов, выделяя два-три существенных призн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личать прозаический текст от поэтиче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 особенности построения фольклорн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азки, загадки, пословицы)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ношение к герою и его поступка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творчески пересказывать текст (от лица героя, о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ра), дополнять текст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едения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Драгунский «Друг детства». В. Берестов «Про машину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.Барто «С утра на лужайку», «Кукла». С.Маршак «Цирк шапито». Э.Успенский «Крокодил Гена и его друзья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Барто «С утра на лужайку», «Кукла». С.Маршак «Цирк шапито». Э.Успенский «Крокодил Гена и его друзья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торой урок вежливости «Как надо дарить подарки». И.Демьянов «Скакалочка». А.Барто «Малыши среди двора…». Е.Чарушин «Никита-охотник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торой урок вежливости «Как надо дарить подарки». И.Демьянов «Скакалочка». А.Барто «Малыши среди двора…». Е.Чарушин «Никита-охотник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ретий урок вежливости «Как нужно играть» Ю.Мориц «Поиграть. Попрыгать». А.Барто «Игра в слова». И.Токма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лим", «Динь-дон». С.Маршак «Вот маленький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.Успенский «Удивительное дело». Н.Носов «Приключения Незнайки и его друзей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– 32 ч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.Успенский «Удивительное дело». Н.Носов «Приключения Незнайки и его друзей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овторение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.Успенский «Крокодил Гена и его друзья»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общение по разделу «Попрыгать, поиграть…». Внеклассное чтение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Цыферов «Что у нас во дворе?»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ллективно обсуждать прочитанное, до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мнение, опираясь на текст или собственный опыт;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творчески пересказывать текст (от лица героя, о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ра), дополнять текст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едения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Драгунский «Сестра моя Ксения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Барто.»Две сестры…». Я.Аким «Мой брат Миша». А.Барто «Разлука». Г.Граубин «Окно».А.Барто «Одиночество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.Мошковская «Трудный путь». Четвертый урок вежливости. «Правила гигиены». И.Демьянов «Руки-то у Вани…», «Замарашка рук не мыл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классное чтение. Конкурс на лучшее чтение стихотворения наизусть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.Коршунов «Дом в Черемушках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.Заходер «Два и три». М.Зощенко «Глупая история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.Бирюков «Почему рано встал». О.Григорьев «Обновка». Внеклассное чтение. Обобщение по разделу «Наш дом»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.Заходер «Мохнатая азбука»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ллективно обсуждать прочитанное, доказы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;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ношение к герою и его поступка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Пришвин «Медведь». Г.Граубин «У ручья», «Беспокойные мыши». Саша Черный «Слоник, слоник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Пришвин «Медведь». Г.Граубин «У ручья», «Беспокойные мыши». Саша Черный «Слоник, слоник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ятый урок вежливости «Как вести себя в гостях у природы» Е.Чарушин «Томкины сны»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.Михалков «Щенок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.Коваль «Дик и черника». А. Шибаев «Без ужина»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.Коршунов «Рисунок с натуры», «Дом в Черемушках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.Хармс «Удивительная кошка». И.Токмакова «Котята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естой урок вежливости «Как содержать домашних животных» Ю.Мориц «Ворона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.Вересаев «Братишка». Обобщение по разде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92D050" w:val="clear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8"/>
                <w:szCs w:val="28"/>
                <w:shd w:fill="92D050" w:val="clear"/>
              </w:rPr>
              <w:t>техники чтения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.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Граубин «Сон», «Шишкопад». Т.Золотухина «Лужи-зеваки». В.Бирюков «Сентябрь». В. Песков «листья падают с кленов». И.Токмакова «Туман», «Осень»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(вслух и про себя) со скоростью, позволя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(понимать) смысл прочит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ллективно обсуждать прочитанное, доказы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;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смысливать эстетические и нравственные ценност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определять авторскую позицию и высказывать сво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ношение к герою и его поступка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Граубин «Сон», «Шишкопад». Т.Золотухина «Лужи-зеваки». В.Бирюков «Сентябрь». В. Песков «листья падают с кленов». И.Токмакова «Туман», «Осень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 (повторение)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 Сладков «Почему ноябрь пегий». Е.Благина «Улетают, улетели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.Золотухина «Метель». И.Токмакова «Медведь». Н.Сладков «Песенки подо льдом». И.Токмакова «Куда в машинах снег везут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.Золотухина «Метель». И.Токмакова «Медведь». Н.Сладков «Песенки подо льдом». И.Токмакова «Куда в машинах снег везут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овторение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классное чтение. Н.Сладков «Шапки дол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Весна». Н. Сладков «Бегство цвет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апин «Утро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.Новицкая «Зонтик». С.Маршак «Дождь». А.Чутковская «Ночью дождь на елку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.Паустовский «Приточная тра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мплексная проверочная работа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.Пришвин «Берестяная трубочка». А.Александров «Лесные шорохи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.Скребицкий «Лесной голосок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Ю.Мориц «Что над чем». С.Козлов, Г.Цыферов из книги «Где живет солнце»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2:00Z</dcterms:created>
  <dc:creator>Михаил</dc:creator>
  <dc:description/>
  <dc:language>en-US</dc:language>
  <cp:lastModifiedBy>Михаил</cp:lastModifiedBy>
  <dcterms:modified xsi:type="dcterms:W3CDTF">2011-10-15T14:02:00Z</dcterms:modified>
  <cp:revision>2</cp:revision>
  <dc:subject/>
  <dc:title/>
</cp:coreProperties>
</file>