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РОКОВ РУССКОГО ЯЗЫКА В 1 КЛАССЕ. (50</w:t>
      </w:r>
      <w:r>
        <w:rPr/>
        <w:t xml:space="preserve"> часов)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721"/>
        <w:gridCol w:w="5888"/>
        <w:gridCol w:w="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ым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обложку, читать огл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смысл заданий к упраж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нужной последовательности. Проверять себя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е. Находить слова с задан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(Гласные – ударные, безударные; согласные – звонкие - глухие; парные - непарные; твердые- мягкие; шипящ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, 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 со слогоударной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соответствующие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букв гласных, букв ь и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 в групп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лементный состав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писные и строчные буквы, сравнивать написанное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отдельные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 и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схему предложения, конструировать предложение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 по заданному алгоритму, контролировать этап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, включаться в группов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 (первые уроки)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гласные звуки и их букв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обозначают мягкость и твердость согласных звуков на письм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и их зву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вуках и букв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ги и удар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носить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ых, которые обозначают мягкость согласных звуков на письм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с помощью буквы 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большой буквы и разделительного ь в слов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лова, которые звучат одинаково, написаны по разному – с большой и маленькой бук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ольшой буквы и слов с разделительным 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писания жи-ши, ча-ща, чу-щу, чк, чн в слов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корень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динаковые слова, выделять их корен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укв безударных гласных в корне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проверочных слов к  словам с безударным в корне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уквами безударных гласных в корне сл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(работа над ошибка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написание которых надо запомнит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Текс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гах и предложен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формления предложений на письм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 правильно» (работа над ошибками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Михаил</dc:creator>
  <dc:description/>
  <dc:language>en-US</dc:language>
  <cp:lastModifiedBy>Михаил</cp:lastModifiedBy>
  <dcterms:modified xsi:type="dcterms:W3CDTF">2011-10-13T11:40:00Z</dcterms:modified>
  <cp:revision>1</cp:revision>
  <dc:subject/>
  <dc:title/>
</cp:coreProperties>
</file>