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курса « Обучение грамоте»  составлена </w:t>
      </w:r>
      <w:r>
        <w:rPr>
          <w:rFonts w:eastAsia="SchoolBookC;MS Mincho" w:cs="Times New Roman" w:ascii="Times New Roman" w:hAnsi="Times New Roman"/>
          <w:sz w:val="28"/>
          <w:szCs w:val="28"/>
        </w:rPr>
        <w:t xml:space="preserve">  в соответствии с требованиями 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 примерной программ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чального  общего образования и авторской программы </w:t>
      </w:r>
      <w:r>
        <w:rPr>
          <w:rFonts w:cs="Times New Roman" w:ascii="Times New Roman" w:hAnsi="Times New Roman"/>
          <w:sz w:val="28"/>
          <w:szCs w:val="28"/>
        </w:rPr>
        <w:t>Р.Н. Бунеева, Е.В. Бунеево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Программы отдельных предметов, курсов для начальной школы </w:t>
      </w:r>
      <w:r>
        <w:rPr>
          <w:rFonts w:cs="Times New Roman" w:ascii="Times New Roman" w:hAnsi="Times New Roman"/>
          <w:color w:val="000000"/>
          <w:sz w:val="28"/>
          <w:szCs w:val="28"/>
        </w:rPr>
        <w:t>/ Под науч. ред. Д.И.Фельдштейна. Изд. 2-е, испр.. -  М.: Баласс, 201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Курс русского языка в начальной школе</w:t>
      </w:r>
      <w:r>
        <w:rPr>
          <w:sz w:val="28"/>
          <w:szCs w:val="28"/>
        </w:rPr>
        <w:t xml:space="preserve"> – часть единого непре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 Цели обучения русскому языку в основной школ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всех видов речевой деятельности: чтения, письма, слушания, говорения;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лементарной лингвистической компетенции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Исходя из этого, </w:t>
      </w:r>
      <w:r>
        <w:rPr>
          <w:rStyle w:val="StrongEmphasis"/>
          <w:sz w:val="28"/>
          <w:szCs w:val="28"/>
        </w:rPr>
        <w:t>назначение предмета «Русский язык» в начальной школе</w:t>
      </w:r>
      <w:r>
        <w:rPr>
          <w:sz w:val="28"/>
          <w:szCs w:val="28"/>
        </w:rPr>
        <w:t xml:space="preserve">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 xml:space="preserve"> определяется как развитие личности ребёнка средствами предмета «Русский язык», а именно </w:t>
        <w:br/>
        <w:t xml:space="preserve">– 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 </w:t>
        <w:br/>
        <w:t>– формирование коммуникативной компетенции (социокультурная цель)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 соответствии с этой целью ставятся </w:t>
      </w: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детей чувства языка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</w:t>
      </w:r>
      <w:r>
        <w:rPr>
          <w:rStyle w:val="StrongEmphasis"/>
          <w:sz w:val="28"/>
          <w:szCs w:val="28"/>
        </w:rPr>
        <w:t>обучения грамоте</w:t>
      </w:r>
      <w:r>
        <w:rPr>
          <w:sz w:val="28"/>
          <w:szCs w:val="28"/>
        </w:rPr>
        <w:t xml:space="preserve"> дети проходят пропедевтический курс русского языка по учебнику «Букварь» и прописям «Мои волшебные пальчики», учебнику «Русский язык», 1-й класс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Style14"/>
        <w:spacing w:lineRule="atLeast" w:line="240"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урсе русского языка реализуются следующие </w:t>
      </w:r>
      <w:r>
        <w:rPr>
          <w:rStyle w:val="Emphasis"/>
          <w:sz w:val="28"/>
          <w:szCs w:val="28"/>
        </w:rPr>
        <w:t>сквозные линии развития учащихся средствами предмета</w:t>
      </w:r>
      <w:r>
        <w:rPr>
          <w:sz w:val="28"/>
          <w:szCs w:val="28"/>
        </w:rPr>
        <w:t>.</w:t>
      </w:r>
    </w:p>
    <w:p>
      <w:pPr>
        <w:pStyle w:val="Style14"/>
        <w:spacing w:lineRule="atLeast" w:line="240" w:before="280" w:after="0"/>
        <w:jc w:val="both"/>
        <w:rPr/>
      </w:pPr>
      <w:r>
        <w:rPr>
          <w:rStyle w:val="Emphasis"/>
          <w:sz w:val="28"/>
          <w:szCs w:val="28"/>
        </w:rPr>
        <w:t>Линии, общие с курсом литературного чтения:</w:t>
      </w:r>
      <w:r>
        <w:rPr>
          <w:sz w:val="28"/>
          <w:szCs w:val="28"/>
        </w:rPr>
        <w:t xml:space="preserve"> </w:t>
        <w:br/>
        <w:t xml:space="preserve">1) овладение функциональной грамотностью на уровне предмета (извлечение, преобразование и использование текстовой информации); </w:t>
        <w:br/>
        <w:t xml:space="preserve">2) овладение техникой чтения, приёмами понимания и анализа текстов; </w:t>
        <w:br/>
        <w:t>3) овладение умениями, навыками различных видов устной и письменной речи.</w:t>
      </w:r>
    </w:p>
    <w:p>
      <w:pPr>
        <w:pStyle w:val="Style14"/>
        <w:spacing w:lineRule="atLeast" w:line="240"/>
        <w:jc w:val="both"/>
        <w:rPr/>
      </w:pPr>
      <w:r>
        <w:rPr>
          <w:rStyle w:val="Emphasis"/>
          <w:sz w:val="28"/>
          <w:szCs w:val="28"/>
        </w:rPr>
        <w:t>Линии, специфические для курса «Русский язык»:</w:t>
      </w:r>
      <w:r>
        <w:rPr>
          <w:sz w:val="28"/>
          <w:szCs w:val="28"/>
        </w:rPr>
        <w:t xml:space="preserve"> </w:t>
        <w:br/>
        <w:t xml:space="preserve">4) приобретение и систематизация знаний о языке; </w:t>
        <w:br/>
        <w:t xml:space="preserve">5) овладение орфографией и пунктуацией; </w:t>
        <w:br/>
        <w:t xml:space="preserve">6) раскрытие воспитательного потенциала русского языка; </w:t>
        <w:br/>
        <w:t>7) развитие чувства язы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обучения и решения поставленных задач используется УМК по русскому языку: </w:t>
      </w:r>
    </w:p>
    <w:p>
      <w:pPr>
        <w:pStyle w:val="Style14"/>
        <w:numPr>
          <w:ilvl w:val="0"/>
          <w:numId w:val="1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неев Р.Н., Бунеева Е.В., Пронина О.В.Букварь.Учебник по обучению грамоте и чтению. 1-й класс ; 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унеев Р.Н., Бунеева Е.В., Пронина О.В. Русский язык (первые уроки). Учебник для 1-го класса. – Изд. 2-е, перераб. – 64 с., ил.и др.).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унеева Е.В., Яковлева М.А. Рабочая тетрадь по русскому языку для 1-го класса. – 48 с., ил.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нина О.В., Лебедева Е.П., Мальцева О.Ю. Тетрадь для печатания. 1-й класс / Под ред. Р.Н. Бунеева, Е.В. Бунеевой. – 64 с., ил.</w:t>
      </w:r>
    </w:p>
    <w:p>
      <w:pPr>
        <w:pStyle w:val="Style14"/>
        <w:numPr>
          <w:ilvl w:val="0"/>
          <w:numId w:val="13"/>
        </w:numPr>
        <w:spacing w:before="0" w:after="280"/>
        <w:jc w:val="both"/>
        <w:rPr/>
      </w:pPr>
      <w:r>
        <w:rPr>
          <w:sz w:val="28"/>
          <w:szCs w:val="28"/>
        </w:rPr>
        <w:t>Пронина О.В. Мои волшебные пальчики. Прописи для первоклассников к учебнику «Букварь» в 5-ти тетрадях (тетр. № 1–4 – по 32 с., ил.; тетр. № 5 – 48 с., ил.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се </w:t>
      </w:r>
      <w:r>
        <w:rPr>
          <w:rStyle w:val="StrongEmphasis"/>
          <w:sz w:val="28"/>
          <w:szCs w:val="28"/>
        </w:rPr>
        <w:t>«Обучение грамоте»</w:t>
      </w:r>
      <w:r>
        <w:rPr>
          <w:sz w:val="28"/>
          <w:szCs w:val="28"/>
        </w:rPr>
        <w:t xml:space="preserve"> обеспечивается пропедевтика изучения курса русского язык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Из области </w:t>
      </w:r>
      <w:r>
        <w:rPr>
          <w:rStyle w:val="Emphasis"/>
          <w:sz w:val="28"/>
          <w:szCs w:val="28"/>
        </w:rPr>
        <w:t>фонетики</w:t>
      </w:r>
      <w:r>
        <w:rPr>
          <w:sz w:val="28"/>
          <w:szCs w:val="28"/>
        </w:rPr>
        <w:t xml:space="preserve"> дети знакомятся с понятием </w:t>
      </w:r>
      <w:r>
        <w:rPr>
          <w:rStyle w:val="Emphasis"/>
          <w:sz w:val="28"/>
          <w:szCs w:val="28"/>
        </w:rPr>
        <w:t>звук</w:t>
      </w:r>
      <w:r>
        <w:rPr>
          <w:sz w:val="28"/>
          <w:szCs w:val="28"/>
        </w:rPr>
        <w:t xml:space="preserve"> в сопоставлении с буквой, звуками гласными и согласными; согласными звуками звонкими и глухими, твёрдыми и мягкими; с ударением, ударными и безударными гласными; с делением слова на слоги; с обозначением мягкости согласных на письме с помощью букв </w:t>
      </w:r>
      <w:r>
        <w:rPr>
          <w:rStyle w:val="Emphasis"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ё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ю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ь</w:t>
      </w:r>
      <w:r>
        <w:rPr>
          <w:sz w:val="28"/>
          <w:szCs w:val="28"/>
        </w:rPr>
        <w:t xml:space="preserve">; наблюдают случаи несоответствия написания и произношения (буквосочетания </w:t>
      </w:r>
      <w:r>
        <w:rPr>
          <w:rStyle w:val="Emphasis"/>
          <w:sz w:val="28"/>
          <w:szCs w:val="28"/>
        </w:rPr>
        <w:t>жи–ши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чу–щу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ча–ща</w:t>
      </w:r>
      <w:r>
        <w:rPr>
          <w:sz w:val="28"/>
          <w:szCs w:val="28"/>
        </w:rPr>
        <w:t>, безударные гласные). Дети учатся произносить звуки, слушать звучащее слово, соотносить произношение и написание, делать слого-звуковой и звуко-буквенный анализ слов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 период обучения грамоте закладываются основы для развития у детей </w:t>
      </w:r>
      <w:r>
        <w:rPr>
          <w:rStyle w:val="Emphasis"/>
          <w:sz w:val="28"/>
          <w:szCs w:val="28"/>
        </w:rPr>
        <w:t>орфографической зоркости</w:t>
      </w:r>
      <w:r>
        <w:rPr>
          <w:sz w:val="28"/>
          <w:szCs w:val="28"/>
        </w:rPr>
        <w:t xml:space="preserve">. Проходит ознакомление с явлениями и понятиями из области </w:t>
      </w:r>
      <w:r>
        <w:rPr>
          <w:rStyle w:val="Emphasis"/>
          <w:sz w:val="28"/>
          <w:szCs w:val="28"/>
        </w:rPr>
        <w:t>словообразования</w:t>
      </w:r>
      <w:r>
        <w:rPr>
          <w:sz w:val="28"/>
          <w:szCs w:val="28"/>
        </w:rPr>
        <w:t xml:space="preserve">: в процессе наблюдения и практической работы со словом дети осознают, что в слове выделяются части; знакомятся с </w:t>
      </w:r>
      <w:r>
        <w:rPr>
          <w:rStyle w:val="Emphasis"/>
          <w:sz w:val="28"/>
          <w:szCs w:val="28"/>
        </w:rPr>
        <w:t>корнем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однокоренными словами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суффиксом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приставкой</w:t>
      </w:r>
      <w:r>
        <w:rPr>
          <w:sz w:val="28"/>
          <w:szCs w:val="28"/>
        </w:rPr>
        <w:t>, графическим обозначением этих частей слова, наблюдают за приставочным и суффиксальным способами образования слов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 ходе рассредоточенной </w:t>
      </w:r>
      <w:r>
        <w:rPr>
          <w:rStyle w:val="Emphasis"/>
          <w:sz w:val="28"/>
          <w:szCs w:val="28"/>
        </w:rPr>
        <w:t>лексической работы</w:t>
      </w:r>
      <w:r>
        <w:rPr>
          <w:sz w:val="28"/>
          <w:szCs w:val="28"/>
        </w:rPr>
        <w:t xml:space="preserve"> дети наблюдают за тем, что слова называют предметы, их признаки; действия людей, животных и предметов; осознают, что каждое слово что-то означает, то есть имеет </w:t>
      </w:r>
      <w:r>
        <w:rPr>
          <w:rStyle w:val="Emphasis"/>
          <w:sz w:val="28"/>
          <w:szCs w:val="28"/>
        </w:rPr>
        <w:t>значение</w:t>
      </w:r>
      <w:r>
        <w:rPr>
          <w:sz w:val="28"/>
          <w:szCs w:val="28"/>
        </w:rPr>
        <w:t>; что значений у одного слова может быть несколько. Постоянно ведётся наблюдение над сочетаемостью слов в русском языке, над особенностями словоупотреб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Из области </w:t>
      </w:r>
      <w:r>
        <w:rPr>
          <w:rStyle w:val="Emphasis"/>
          <w:sz w:val="28"/>
          <w:szCs w:val="28"/>
        </w:rPr>
        <w:t>морфологии</w:t>
      </w:r>
      <w:r>
        <w:rPr>
          <w:sz w:val="28"/>
          <w:szCs w:val="28"/>
        </w:rPr>
        <w:t xml:space="preserve"> первоклассники получают первоначальное представление о существительных, прилагательных, глаголах и личных местоимениях (без введения понятий); о предлогах; учатся ставить вопросы от слова к слову, различать предлоги и приста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одятся также такие </w:t>
      </w:r>
      <w:r>
        <w:rPr>
          <w:rStyle w:val="Emphasis"/>
          <w:rFonts w:cs="Times New Roman" w:ascii="Times New Roman" w:hAnsi="Times New Roman"/>
          <w:sz w:val="28"/>
          <w:szCs w:val="28"/>
        </w:rPr>
        <w:t>синтаксические понятия</w:t>
      </w:r>
      <w:r>
        <w:rPr>
          <w:rFonts w:cs="Times New Roman" w:ascii="Times New Roman" w:hAnsi="Times New Roman"/>
          <w:sz w:val="28"/>
          <w:szCs w:val="28"/>
        </w:rPr>
        <w:t xml:space="preserve">, как </w:t>
      </w:r>
      <w:r>
        <w:rPr>
          <w:rStyle w:val="Emphasis"/>
          <w:rFonts w:cs="Times New Roman" w:ascii="Times New Roman" w:hAnsi="Times New Roman"/>
          <w:sz w:val="28"/>
          <w:szCs w:val="28"/>
        </w:rPr>
        <w:t>предлож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</w:rPr>
        <w:t xml:space="preserve">. Дети учатся правильно писать и пунктуационно оформлять простые предложения, читать и произносить предложения с правильной интонацией. В ходе чтения текстов Букваря идёт целенаправленное </w:t>
      </w:r>
      <w:r>
        <w:rPr>
          <w:rStyle w:val="Emphasis"/>
          <w:rFonts w:cs="Times New Roman" w:ascii="Times New Roman" w:hAnsi="Times New Roman"/>
          <w:sz w:val="28"/>
          <w:szCs w:val="28"/>
        </w:rPr>
        <w:t>формирование у них типа правильной читатель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азделы «Предложение» и «Текст»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В курсе русского языка</w:t>
      </w:r>
      <w:r>
        <w:rPr>
          <w:sz w:val="28"/>
          <w:szCs w:val="28"/>
        </w:rPr>
        <w:t xml:space="preserve"> в начальной школе ведущим направлением учебной деятельности детей является овладение </w:t>
      </w:r>
      <w:r>
        <w:rPr>
          <w:rStyle w:val="Emphasis"/>
          <w:sz w:val="28"/>
          <w:szCs w:val="28"/>
        </w:rPr>
        <w:t>письменной речью</w:t>
      </w:r>
      <w:r>
        <w:rPr>
          <w:sz w:val="28"/>
          <w:szCs w:val="28"/>
        </w:rPr>
        <w:t xml:space="preserve">, 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 – разделы </w:t>
      </w:r>
      <w:r>
        <w:rPr>
          <w:rStyle w:val="StrongEmphasis"/>
          <w:sz w:val="28"/>
          <w:szCs w:val="28"/>
        </w:rPr>
        <w:t>«Предложение»</w:t>
      </w:r>
      <w:r>
        <w:rPr>
          <w:sz w:val="28"/>
          <w:szCs w:val="28"/>
        </w:rPr>
        <w:t xml:space="preserve"> и </w:t>
      </w:r>
      <w:r>
        <w:rPr>
          <w:rStyle w:val="StrongEmphasis"/>
          <w:sz w:val="28"/>
          <w:szCs w:val="28"/>
        </w:rPr>
        <w:t>«Текст»</w:t>
      </w:r>
      <w:r>
        <w:rPr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В 1-м классе</w:t>
      </w:r>
      <w:r>
        <w:rPr>
          <w:sz w:val="28"/>
          <w:szCs w:val="28"/>
        </w:rPr>
        <w:t>, после завершения курса обучения грамоте, дети повторяют и систематизируют знания о предложении и тексте, оформлении предложения на письме.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аздел «Слово»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Третьим важнейшим разделом в курсе русского языка начальной школы является раздел </w:t>
      </w:r>
      <w:r>
        <w:rPr>
          <w:rStyle w:val="StrongEmphasis"/>
          <w:sz w:val="28"/>
          <w:szCs w:val="28"/>
        </w:rPr>
        <w:t>«Слово»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лово рассматривается с четырёх точек зр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ового состава и обозначения звуков буквами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фемного состава и словообразования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атического значения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ического значения, лексической сочетаемости и словоупотребления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В 1-м</w:t>
      </w:r>
      <w:r>
        <w:rPr>
          <w:sz w:val="28"/>
          <w:szCs w:val="28"/>
        </w:rPr>
        <w:t xml:space="preserve"> и </w:t>
      </w:r>
      <w:r>
        <w:rPr>
          <w:rStyle w:val="StrongEmphasis"/>
          <w:sz w:val="28"/>
          <w:szCs w:val="28"/>
        </w:rPr>
        <w:t>2-м классах</w:t>
      </w:r>
      <w:r>
        <w:rPr>
          <w:sz w:val="28"/>
          <w:szCs w:val="28"/>
        </w:rPr>
        <w:t xml:space="preserve"> происходит закрепление необходимого минимума знаний из области </w:t>
      </w:r>
      <w:r>
        <w:rPr>
          <w:rStyle w:val="StrongEmphasis"/>
          <w:sz w:val="28"/>
          <w:szCs w:val="28"/>
        </w:rPr>
        <w:t>фонетики</w:t>
      </w:r>
      <w:r>
        <w:rPr>
          <w:sz w:val="28"/>
          <w:szCs w:val="28"/>
        </w:rPr>
        <w:t>, которые вводятся в курсе обучения грамоте: звук и буква, звуки гласные и согласные; согласные звонкие и глухие, твёрдые и мягкие парные и непарные; слог, слогообразующая роль гласных; ударение, гласные ударные и безударные, слоги ударные и безударные. Развиваются и совершенствуются умения произносить звуки, слышать звучащее слово, соотносить звуковой состав слова и его написание, делать звуко-буквенный анализ слов (с составлением схемы слова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ются знание алфавита и навык его практического использо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етические знания и умения являются </w:t>
      </w:r>
      <w:r>
        <w:rPr>
          <w:rStyle w:val="Emphasis"/>
          <w:sz w:val="28"/>
          <w:szCs w:val="28"/>
        </w:rPr>
        <w:t>базовыми для развития</w:t>
      </w:r>
      <w:r>
        <w:rPr>
          <w:sz w:val="28"/>
          <w:szCs w:val="28"/>
        </w:rPr>
        <w:t xml:space="preserve"> следующих </w:t>
      </w:r>
      <w:r>
        <w:rPr>
          <w:rStyle w:val="Emphasis"/>
          <w:sz w:val="28"/>
          <w:szCs w:val="28"/>
        </w:rPr>
        <w:t>орфографических умений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ть (обнаруживать) орфограммы в словах и между словами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писать слова с изученными орфограммами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 обозначать орфограмму и условия выбора (без введения термина «условия выбора орфограммы»);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и исправлять орфографические ошибки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Чтобы обеспечить преемственность в изучении орфографии между начальной и основной школой и сделать процесс развития орфографических умений более осмысленным, вводится понятие </w:t>
      </w:r>
      <w:r>
        <w:rPr>
          <w:rStyle w:val="Emphasis"/>
          <w:sz w:val="28"/>
          <w:szCs w:val="28"/>
        </w:rPr>
        <w:t>орфограмма</w:t>
      </w:r>
      <w:r>
        <w:rPr>
          <w:sz w:val="28"/>
          <w:szCs w:val="28"/>
        </w:rPr>
        <w:t xml:space="preserve"> (написание, которое нельзя безошибочно установить на слух, написание по правилу). Дети знакомятся с «опасными местами» в словах русского языка (гласные в безударных слогах; звук [й'] после согласных перед гласными; согласные на конце слова; место после [ш], [ж], [ч], [щ]; место после мягкого согласного), учатся находить эти места в словах, т.е. обнаруживать в словах орфограмм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зучаются следующие орфограм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ение мягкости согласных на письме с помощью букв е, ё, и, ю, я, ь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буква в именах, отчествах, фамилиях людей, кличках животных, географических названиях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ы и, у, а после букв шипящих [ж], [ш], [ч], [щ]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ительные ь и ъ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и непроверяемые буквы безударных гласных в корне слова (на материале двусложных слов)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буквы согласных на конце слова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ел между предлогом и соседним словом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ети знакомятся с правилами переноса слов и орфограммой-черточкой при переносе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торой аспект в рассмотрении слова в курсе русского языка начальной школы – это его </w:t>
      </w:r>
      <w:r>
        <w:rPr>
          <w:rStyle w:val="Emphasis"/>
          <w:sz w:val="28"/>
          <w:szCs w:val="28"/>
        </w:rPr>
        <w:t>морфемный состав</w:t>
      </w:r>
      <w:r>
        <w:rPr>
          <w:sz w:val="28"/>
          <w:szCs w:val="28"/>
        </w:rPr>
        <w:t xml:space="preserve">. Чтобы решить одну из важнейших задач курса – </w:t>
      </w:r>
      <w:r>
        <w:rPr>
          <w:rStyle w:val="Emphasis"/>
          <w:sz w:val="28"/>
          <w:szCs w:val="28"/>
        </w:rPr>
        <w:t>формирование у детей чувства языка</w:t>
      </w:r>
      <w:r>
        <w:rPr>
          <w:sz w:val="28"/>
          <w:szCs w:val="28"/>
        </w:rPr>
        <w:t xml:space="preserve">, – необходимо обращение к составу слова уже в </w:t>
      </w:r>
      <w:r>
        <w:rPr>
          <w:rStyle w:val="StrongEmphasis"/>
          <w:sz w:val="28"/>
          <w:szCs w:val="28"/>
        </w:rPr>
        <w:t>1-м классе</w:t>
      </w:r>
      <w:r>
        <w:rPr>
          <w:sz w:val="28"/>
          <w:szCs w:val="28"/>
        </w:rPr>
        <w:t>, так как чувство языка связано, прежде всего, с пониманием и чутьём к особенностям словообразования и словоизмен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же в период обучения грамоте даётся необходимый словообразовательный минимум: наблюдение над группами однокоренных слов позволяет детям осмыслить понятия «корень слова», «однокоренные слова», познакомиться с приставками и суффиксами. Дети наблюдают за ролью суффиксов и приставок в слове, тренируются в образовании слов с их помощью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«Состав слова» – сквозная тема</w:t>
      </w:r>
      <w:r>
        <w:rPr>
          <w:rFonts w:cs="Times New Roman" w:ascii="Times New Roman" w:hAnsi="Times New Roman"/>
          <w:sz w:val="28"/>
          <w:szCs w:val="28"/>
        </w:rPr>
        <w:t xml:space="preserve"> курса русского языка. При изучении всех разделов и тем в каждом классе в качестве дополнительного задания к упражнениям предлагается наблюдение над однокоренными словами и их значением, задания на нахождение однокоренных слов и корня в них; суффикса, приставки; на подбор однокоренных слов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 1-м классе</w:t>
      </w:r>
      <w:r>
        <w:rPr>
          <w:rFonts w:cs="Times New Roman" w:ascii="Times New Roman" w:hAnsi="Times New Roman"/>
          <w:sz w:val="28"/>
          <w:szCs w:val="28"/>
        </w:rPr>
        <w:t xml:space="preserve"> в качестве материала для обучения чтению предлагаются группы однокоренных слов, имена существительные с наиболее частотными суффиксами; однокоренные глаголы с разными приставкам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Третий аспект рассмотрения слова – </w:t>
      </w:r>
      <w:r>
        <w:rPr>
          <w:rStyle w:val="Emphasis"/>
          <w:sz w:val="28"/>
          <w:szCs w:val="28"/>
        </w:rPr>
        <w:t>лексический</w:t>
      </w:r>
      <w:r>
        <w:rPr>
          <w:sz w:val="28"/>
          <w:szCs w:val="28"/>
        </w:rPr>
        <w:t xml:space="preserve">. Он связан с называнием предметов и явлений окружающего мира. </w:t>
      </w:r>
      <w:r>
        <w:rPr>
          <w:rStyle w:val="Emphasis"/>
          <w:sz w:val="28"/>
          <w:szCs w:val="28"/>
        </w:rPr>
        <w:t>Лексическая работа пронизывает весь курс:</w:t>
      </w:r>
      <w:r>
        <w:rPr>
          <w:sz w:val="28"/>
          <w:szCs w:val="28"/>
        </w:rPr>
        <w:t xml:space="preserve"> регулярно ведётся наблюдение над значением слов, в том числе однокоренных; объясняются и уточняются значения слов (в том числе с помощью толкового словаря). Дети наблюдают над сочетаемостью слов, над словоупотреблением, практически знакомятся с синонимией, антонимией, омонимией, с многозначностью, с переносным значением слов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Четвёртый аспект рассмотрения слова – </w:t>
      </w:r>
      <w:r>
        <w:rPr>
          <w:rStyle w:val="Emphasis"/>
          <w:sz w:val="28"/>
          <w:szCs w:val="28"/>
        </w:rPr>
        <w:t>морфологический</w:t>
      </w:r>
      <w:r>
        <w:rPr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Морфология</w:t>
      </w:r>
      <w:r>
        <w:rPr>
          <w:sz w:val="28"/>
          <w:szCs w:val="28"/>
        </w:rPr>
        <w:t xml:space="preserve"> – самый сложный для ребёнка раздел, так как его изучение предполагает сформированность определённых мыслительных операций, способности к обобщению, к абстрагированию. Изучение частей речи требует знаний о составе слова и словообразовании, а также знаний из области лексики (значение слова), синтаксиса (функционирование слов в предложении). Нужно также иметь в виду, что морфология изучается как средство развития мышления детей, представления о языке как системе и повышения орфографической грамотности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В 1-м классе в курсе обучения грамоте и во 2-м классе</w:t>
      </w:r>
      <w:r>
        <w:rPr>
          <w:sz w:val="28"/>
          <w:szCs w:val="28"/>
        </w:rPr>
        <w:t xml:space="preserve"> дети знакомятся с группами слов, которые отвечают на определенные вопросы (1) </w:t>
      </w:r>
      <w:r>
        <w:rPr>
          <w:rStyle w:val="Emphasis"/>
          <w:sz w:val="28"/>
          <w:szCs w:val="28"/>
        </w:rPr>
        <w:t>кто? что?</w:t>
      </w:r>
      <w:r>
        <w:rPr>
          <w:sz w:val="28"/>
          <w:szCs w:val="28"/>
        </w:rPr>
        <w:t xml:space="preserve"> 2) </w:t>
      </w:r>
      <w:r>
        <w:rPr>
          <w:rStyle w:val="Emphasis"/>
          <w:sz w:val="28"/>
          <w:szCs w:val="28"/>
        </w:rPr>
        <w:t>какой? какая? какое? какие?</w:t>
      </w:r>
      <w:r>
        <w:rPr>
          <w:sz w:val="28"/>
          <w:szCs w:val="28"/>
        </w:rPr>
        <w:t xml:space="preserve"> 3) </w:t>
      </w:r>
      <w:r>
        <w:rPr>
          <w:rStyle w:val="Emphasis"/>
          <w:sz w:val="28"/>
          <w:szCs w:val="28"/>
        </w:rPr>
        <w:t>что делает? что делал? что сделал?</w:t>
      </w:r>
      <w:r>
        <w:rPr>
          <w:sz w:val="28"/>
          <w:szCs w:val="28"/>
        </w:rPr>
        <w:t>), учатся ставить вопросы к словам, от слова к слову, узнают, что слова, которые отвечают на вопросы «кто? – что?», могут называть один предмет и много предметов; частично усваивают определения частей реч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ыделяется группа слов, к которым нельзя задать вопрос (предлоги, союзы, а также слова, которые выражают чувства, но не называют их – без введения термина «междометие»). Так постепенно у детей складывается представление о трёх группах слов в русском языке – самостоятельных (знаменательных), служебных, междометиях – и об их функциях в речи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а учебного предмета в учебном плане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базисным учебным планом и примерными программами начального общего образования предмет «Русский язык» изучается с 1 по 4 класс. Курс обучения грамоте составляет 207 часов (23 недели по 9 часов в неделю). 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/>
      </w:pPr>
      <w:r>
        <w:rPr>
          <w:sz w:val="28"/>
          <w:szCs w:val="28"/>
        </w:rPr>
        <w:t>Личностные, метапредметные и предметные результаты освоения учебного предмета.</w:t>
      </w:r>
    </w:p>
    <w:p>
      <w:pPr>
        <w:pStyle w:val="Heading4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-й класс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Личностными результатами изучения предмета «Русский язык» являются следующие умен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ть роль языка и речи в жизни людей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о «проживать» текст, выражать свои эмоции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эмоции других людей, сочувствовать, сопереживать;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казывать своё отношение к героям прочитанных произведений, к их поступкам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редство достижения этих результатов – тексты литературных произведений из Букваря и учебников «Русский язык»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курса «Русский язык» является формирование универсальных учебных действий (УУД)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определять и формулировать цель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на уроке с помощью учителя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проговаривать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действий на уроке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</w:t>
      </w:r>
      <w:r>
        <w:rPr>
          <w:rStyle w:val="Emphasis"/>
          <w:rFonts w:cs="Times New Roman" w:ascii="Times New Roman" w:hAnsi="Times New Roman"/>
          <w:sz w:val="28"/>
          <w:szCs w:val="28"/>
        </w:rPr>
        <w:t>высказывать</w:t>
      </w:r>
      <w:r>
        <w:rPr>
          <w:rFonts w:cs="Times New Roman" w:ascii="Times New Roman" w:hAnsi="Times New Roman"/>
          <w:sz w:val="28"/>
          <w:szCs w:val="28"/>
        </w:rPr>
        <w:t xml:space="preserve"> своё предположение (версию) на основе работы с материалом учебника;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</w:t>
      </w:r>
      <w:r>
        <w:rPr>
          <w:rStyle w:val="Emphasis"/>
          <w:rFonts w:cs="Times New Roman" w:ascii="Times New Roman" w:hAnsi="Times New Roman"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ному учителем плану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регулятивных УУД служат технология продуктивного чтения и проблемно-диалогическая технология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sz w:val="28"/>
          <w:szCs w:val="28"/>
        </w:rPr>
        <w:t xml:space="preserve"> в учебнике (на развороте, в оглавлении, в условных обозначениях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находить ответы</w:t>
      </w:r>
      <w:r>
        <w:rPr>
          <w:rFonts w:cs="Times New Roman" w:ascii="Times New Roman" w:hAnsi="Times New Roman"/>
          <w:sz w:val="28"/>
          <w:szCs w:val="28"/>
        </w:rPr>
        <w:t xml:space="preserve"> на вопросы в тексте, иллюстрациях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делать выводы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совместной работы класса и учителя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преобразовывать</w:t>
      </w:r>
      <w:r>
        <w:rPr>
          <w:rFonts w:cs="Times New Roman" w:ascii="Times New Roman" w:hAnsi="Times New Roman"/>
          <w:sz w:val="28"/>
          <w:szCs w:val="28"/>
        </w:rPr>
        <w:t xml:space="preserve"> информацию из одной формы в другую: подробно </w:t>
      </w:r>
      <w:r>
        <w:rPr>
          <w:rStyle w:val="Emphasis"/>
          <w:rFonts w:cs="Times New Roman" w:ascii="Times New Roman" w:hAnsi="Times New Roman"/>
          <w:sz w:val="28"/>
          <w:szCs w:val="28"/>
        </w:rPr>
        <w:t>пересказывать</w:t>
      </w:r>
      <w:r>
        <w:rPr>
          <w:rFonts w:cs="Times New Roman" w:ascii="Times New Roman" w:hAnsi="Times New Roman"/>
          <w:sz w:val="28"/>
          <w:szCs w:val="28"/>
        </w:rPr>
        <w:t xml:space="preserve"> небольшие тексты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оформлять</w:t>
      </w:r>
      <w:r>
        <w:rPr>
          <w:rFonts w:cs="Times New Roman" w:ascii="Times New Roman" w:hAnsi="Times New Roman"/>
          <w:sz w:val="28"/>
          <w:szCs w:val="28"/>
        </w:rPr>
        <w:t xml:space="preserve">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слуш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Emphasis"/>
          <w:rFonts w:cs="Times New Roman" w:ascii="Times New Roman" w:hAnsi="Times New Roman"/>
          <w:sz w:val="28"/>
          <w:szCs w:val="28"/>
        </w:rPr>
        <w:t>понимать</w:t>
      </w:r>
      <w:r>
        <w:rPr>
          <w:rFonts w:cs="Times New Roman" w:ascii="Times New Roman" w:hAnsi="Times New Roman"/>
          <w:sz w:val="28"/>
          <w:szCs w:val="28"/>
        </w:rPr>
        <w:t xml:space="preserve"> речь других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выразительно чит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Emphasis"/>
          <w:rFonts w:cs="Times New Roman" w:ascii="Times New Roman" w:hAnsi="Times New Roman"/>
          <w:sz w:val="28"/>
          <w:szCs w:val="28"/>
        </w:rPr>
        <w:t>пересказывать</w:t>
      </w:r>
      <w:r>
        <w:rPr>
          <w:rFonts w:cs="Times New Roman" w:ascii="Times New Roman" w:hAnsi="Times New Roman"/>
          <w:sz w:val="28"/>
          <w:szCs w:val="28"/>
        </w:rPr>
        <w:t xml:space="preserve"> текст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договариваться</w:t>
      </w:r>
      <w:r>
        <w:rPr>
          <w:rFonts w:cs="Times New Roman" w:ascii="Times New Roman" w:hAnsi="Times New Roman"/>
          <w:sz w:val="28"/>
          <w:szCs w:val="28"/>
        </w:rPr>
        <w:t xml:space="preserve"> с одноклассниками совместно с учителем о правилах поведения и общения и следовать им;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</w:t>
      </w:r>
      <w:r>
        <w:rPr>
          <w:rStyle w:val="Emphasis"/>
          <w:rFonts w:cs="Times New Roman" w:ascii="Times New Roman" w:hAnsi="Times New Roman"/>
          <w:sz w:val="28"/>
          <w:szCs w:val="28"/>
        </w:rPr>
        <w:t>работать в паре, группе</w:t>
      </w:r>
      <w:r>
        <w:rPr>
          <w:rFonts w:cs="Times New Roman" w:ascii="Times New Roman" w:hAnsi="Times New Roman"/>
          <w:sz w:val="28"/>
          <w:szCs w:val="28"/>
        </w:rPr>
        <w:t xml:space="preserve">; выполнять различные роли (лидера, исполнителя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курса «Русский язык» является сформированность следующих уме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отличать текст</w:t>
      </w:r>
      <w:r>
        <w:rPr>
          <w:rFonts w:cs="Times New Roman" w:ascii="Times New Roman" w:hAnsi="Times New Roman"/>
          <w:sz w:val="28"/>
          <w:szCs w:val="28"/>
        </w:rPr>
        <w:t xml:space="preserve"> от набора предложений, записанных как текст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мысленно, правильно </w:t>
      </w:r>
      <w:r>
        <w:rPr>
          <w:rStyle w:val="Emphasis"/>
          <w:rFonts w:cs="Times New Roman" w:ascii="Times New Roman" w:hAnsi="Times New Roman"/>
          <w:sz w:val="28"/>
          <w:szCs w:val="28"/>
        </w:rPr>
        <w:t>читать</w:t>
      </w:r>
      <w:r>
        <w:rPr>
          <w:rFonts w:cs="Times New Roman" w:ascii="Times New Roman" w:hAnsi="Times New Roman"/>
          <w:sz w:val="28"/>
          <w:szCs w:val="28"/>
        </w:rPr>
        <w:t xml:space="preserve"> целыми словам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отвечать на вопросы</w:t>
      </w:r>
      <w:r>
        <w:rPr>
          <w:rFonts w:cs="Times New Roman" w:ascii="Times New Roman" w:hAnsi="Times New Roman"/>
          <w:sz w:val="28"/>
          <w:szCs w:val="28"/>
        </w:rPr>
        <w:t xml:space="preserve"> учителя по содержанию прочитанного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о </w:t>
      </w:r>
      <w:r>
        <w:rPr>
          <w:rStyle w:val="Emphasis"/>
          <w:rFonts w:cs="Times New Roman" w:ascii="Times New Roman" w:hAnsi="Times New Roman"/>
          <w:sz w:val="28"/>
          <w:szCs w:val="28"/>
        </w:rPr>
        <w:t>пересказывать</w:t>
      </w:r>
      <w:r>
        <w:rPr>
          <w:rFonts w:cs="Times New Roman" w:ascii="Times New Roman" w:hAnsi="Times New Roman"/>
          <w:sz w:val="28"/>
          <w:szCs w:val="28"/>
        </w:rPr>
        <w:t xml:space="preserve"> текст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составлять</w:t>
      </w:r>
      <w:r>
        <w:rPr>
          <w:rFonts w:cs="Times New Roman" w:ascii="Times New Roman" w:hAnsi="Times New Roman"/>
          <w:sz w:val="28"/>
          <w:szCs w:val="28"/>
        </w:rPr>
        <w:t xml:space="preserve"> устный рассказ по картинк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называть</w:t>
      </w:r>
      <w:r>
        <w:rPr>
          <w:rFonts w:cs="Times New Roman" w:ascii="Times New Roman" w:hAnsi="Times New Roman"/>
          <w:sz w:val="28"/>
          <w:szCs w:val="28"/>
        </w:rPr>
        <w:t xml:space="preserve"> звуки, из которых состоит слово (гласные – ударный, безударные; согласные – звонкие, глухие, парные и непарные, твёрдые, мягкие, парные и непарные); не смешивать понятия «звук» и «буква»; делить слово на слоги, ставить ударени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обозначать</w:t>
      </w:r>
      <w:r>
        <w:rPr>
          <w:rFonts w:cs="Times New Roman" w:ascii="Times New Roman" w:hAnsi="Times New Roman"/>
          <w:sz w:val="28"/>
          <w:szCs w:val="28"/>
        </w:rPr>
        <w:t xml:space="preserve"> мягкость согласных звуков на письм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количество букв и звуков в слов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писать</w:t>
      </w:r>
      <w:r>
        <w:rPr>
          <w:rFonts w:cs="Times New Roman" w:ascii="Times New Roman" w:hAnsi="Times New Roman"/>
          <w:sz w:val="28"/>
          <w:szCs w:val="28"/>
        </w:rPr>
        <w:t xml:space="preserve"> большую букву в начале предложения, в именах и фамилиях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ставить</w:t>
      </w:r>
      <w:r>
        <w:rPr>
          <w:rFonts w:cs="Times New Roman" w:ascii="Times New Roman" w:hAnsi="Times New Roman"/>
          <w:sz w:val="28"/>
          <w:szCs w:val="28"/>
        </w:rPr>
        <w:t xml:space="preserve"> пунктуационные знаки конца предложе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списывать</w:t>
      </w:r>
      <w:r>
        <w:rPr>
          <w:rFonts w:cs="Times New Roman" w:ascii="Times New Roman" w:hAnsi="Times New Roman"/>
          <w:sz w:val="28"/>
          <w:szCs w:val="28"/>
        </w:rPr>
        <w:t xml:space="preserve"> с печатного образца и </w:t>
      </w:r>
      <w:r>
        <w:rPr>
          <w:rStyle w:val="Emphasis"/>
          <w:rFonts w:cs="Times New Roman" w:ascii="Times New Roman" w:hAnsi="Times New Roman"/>
          <w:sz w:val="28"/>
          <w:szCs w:val="28"/>
        </w:rPr>
        <w:t>писать</w:t>
      </w:r>
      <w:r>
        <w:rPr>
          <w:rFonts w:cs="Times New Roman" w:ascii="Times New Roman" w:hAnsi="Times New Roman"/>
          <w:sz w:val="28"/>
          <w:szCs w:val="28"/>
        </w:rPr>
        <w:t xml:space="preserve"> под диктовку слова и небольшие предложения, используя правильные начертания букв, соединения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находить корень в группе доступных однокоренных слов.</w:t>
      </w:r>
    </w:p>
    <w:p>
      <w:pPr>
        <w:pStyle w:val="Normal"/>
        <w:spacing w:lineRule="auto" w:line="240" w:before="280" w:after="28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4"/>
        <w:gridCol w:w="3459"/>
        <w:gridCol w:w="2892"/>
      </w:tblGrid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Таблица предметных требовани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 умениям учащихся по русскому языку (1-4-й классы)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нии развития учащихся средствами предмета «Русский язык»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ладение функциональной грамотностью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умений и навыков различных видов устной и письменной реч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умений и навыков понимания и анализа текстов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и систематизация знаний о языке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чувства языка 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ладение орфографией и пунктуацией 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чевые умения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о-языковые умения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описные умения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ть предложения из сл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личать текст от набора предложени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ть небольшой текст (3-4 предложения) на заданную тему и записывать его с помощью учител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списывать слова, предложения, текст; проверять написанное, сравнивая с образцом 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ть гласные и согласные звуки, согласные звонкие и глухие (парные и непарные), твердые и мягкие (парные и непарные)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ить слова на слоги, ставить ударение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ить корень в группе доступных однокоренные слов 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ть большую букву в начале предложения, в именах собственных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ть буквы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шипящих (в буквосочетаниях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жи-ш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ча-щ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чу-щ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значать мягкость согласных на письме с помощью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употреблять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буквосочетаниях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ч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ч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н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н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т.п.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ть изученные слова с непроверяемой безударной согласной в корне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ить слова на части для переноса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ить знак препинания в конце предложения 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«Русский язык»</w:t>
      </w:r>
    </w:p>
    <w:p>
      <w:pPr>
        <w:pStyle w:val="Heading4"/>
        <w:jc w:val="center"/>
        <w:rPr/>
      </w:pPr>
      <w:bookmarkStart w:id="0" w:name="m6-1"/>
      <w:bookmarkEnd w:id="0"/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1-й класс </w:t>
        <w:br/>
        <w:t>Обучение грамоте и развитие речи (207 ч)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буквенный период (36 ч).</w:t>
      </w:r>
    </w:p>
    <w:p>
      <w:pPr>
        <w:pStyle w:val="Style14"/>
        <w:jc w:val="both"/>
        <w:rPr/>
      </w:pPr>
      <w:r>
        <w:rPr>
          <w:sz w:val="28"/>
          <w:szCs w:val="28"/>
        </w:rPr>
        <w:t>Задачи добуквенного периода – развитие фонематического слуха детей, умения вычленять звуки из слова, производить слого-звуковой и звуковой анализ слов; сравнивать звуки в похоже звучащих словах. На этом этапе обучения большую роль играет развитие устной речи, навыков слушания и говорения. На уроках вводятся также понятия слово, предложение, гласные звуки, ударение. Дети учатся подбирать слова, называющие предмет на рисунке, называть один и тот же предмет разными словами (</w:t>
      </w:r>
      <w:r>
        <w:rPr>
          <w:rStyle w:val="Emphasis"/>
          <w:sz w:val="28"/>
          <w:szCs w:val="28"/>
        </w:rPr>
        <w:t>котик, котёнок, игрушка; дед, дедушка, старик, старичок</w:t>
      </w:r>
      <w:r>
        <w:rPr>
          <w:sz w:val="28"/>
          <w:szCs w:val="28"/>
        </w:rPr>
        <w:t xml:space="preserve"> и т.д.), рисовать схему слова (показывать гласные звуки, количество слогов, ударение), составлять предложения по картинкам, изображать предложение в виде схем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добуквенный период ведётся подготовка к обучению письму (раскрашивание, рисование, штриховка в разных направлениях, обведение по контуру, написание элементов букв)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укварный период (171 ч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букварный период ведётся работа по обучению чтению и письму, по развитию речи, по развитию интереса к чтению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Последовательность введения букв определяется, с одной стороны, ориентацией при чтении на буквы согласных звуков, с другой стороны, учётом сходства внешнего облика букв, наличия в них общих элементов (буквы согласных звуков </w:t>
      </w:r>
      <w:r>
        <w:rPr>
          <w:rStyle w:val="Emphasis"/>
          <w:sz w:val="28"/>
          <w:szCs w:val="28"/>
        </w:rPr>
        <w:t>г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п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т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р</w:t>
      </w:r>
      <w:r>
        <w:rPr>
          <w:sz w:val="28"/>
          <w:szCs w:val="28"/>
        </w:rPr>
        <w:t xml:space="preserve">, затем буквы гласных звуков </w:t>
      </w:r>
      <w:r>
        <w:rPr>
          <w:rStyle w:val="Emphasis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о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ы</w:t>
      </w:r>
      <w:r>
        <w:rPr>
          <w:sz w:val="28"/>
          <w:szCs w:val="28"/>
        </w:rPr>
        <w:t xml:space="preserve">; буквы согласных звуков </w:t>
      </w:r>
      <w:r>
        <w:rPr>
          <w:rStyle w:val="Emphasis"/>
          <w:sz w:val="28"/>
          <w:szCs w:val="28"/>
        </w:rPr>
        <w:t>н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к</w:t>
      </w:r>
      <w:r>
        <w:rPr>
          <w:sz w:val="28"/>
          <w:szCs w:val="28"/>
        </w:rPr>
        <w:t xml:space="preserve">; буква гласного звука </w:t>
      </w:r>
      <w:r>
        <w:rPr>
          <w:rStyle w:val="Emphasis"/>
          <w:sz w:val="28"/>
          <w:szCs w:val="28"/>
        </w:rPr>
        <w:t>у</w:t>
      </w:r>
      <w:r>
        <w:rPr>
          <w:sz w:val="28"/>
          <w:szCs w:val="28"/>
        </w:rPr>
        <w:t xml:space="preserve">; буквы согласных звуков </w:t>
      </w:r>
      <w:r>
        <w:rPr>
          <w:rStyle w:val="Emphasis"/>
          <w:sz w:val="28"/>
          <w:szCs w:val="28"/>
        </w:rPr>
        <w:t>с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л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м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т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д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в</w:t>
      </w:r>
      <w:r>
        <w:rPr>
          <w:sz w:val="28"/>
          <w:szCs w:val="28"/>
        </w:rPr>
        <w:t xml:space="preserve">; буквы </w:t>
      </w:r>
      <w:r>
        <w:rPr>
          <w:rStyle w:val="Emphasis"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ё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б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з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ж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ч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щ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ф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э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ю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ь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ъ</w:t>
      </w:r>
      <w:r>
        <w:rPr>
          <w:sz w:val="28"/>
          <w:szCs w:val="28"/>
        </w:rPr>
        <w:t>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большая роль отводится слого-звуковому и звуко-буквенному анализу слов, который даёт возможность наблюдать способы обозначения мягкости согласных звуков на письме, замечать в ряде слов несоответствие между произношением и написанием, то есть заниматься орфографической пропедевтикой, развивать орфографическую зоркость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 ходе </w:t>
      </w:r>
      <w:r>
        <w:rPr>
          <w:rStyle w:val="Emphasis"/>
          <w:sz w:val="28"/>
          <w:szCs w:val="28"/>
        </w:rPr>
        <w:t>обучения письму</w:t>
      </w:r>
      <w:r>
        <w:rPr>
          <w:sz w:val="28"/>
          <w:szCs w:val="28"/>
        </w:rPr>
        <w:t xml:space="preserve"> проводится анализ печатного и письменного образа буквы, анализ графических знаков, из которых состоит буква; сопоставление с другими буквами, содержащими сходные элементы, упражнения в написании элементов букв, букв и соединений, слов и предложений, списывание слов, предложений, текстов с печатного образца.</w:t>
      </w:r>
    </w:p>
    <w:p>
      <w:pPr>
        <w:pStyle w:val="Heading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ковая пропедевтика в период обучения грамоте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период обучения грамоте происходит попутное ознакомление учащихся с различными явлениями языка из области фонетики, лексики, морфемики, морфологии, синтаксиса и пунктуации, орфографи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Из области </w:t>
      </w:r>
      <w:r>
        <w:rPr>
          <w:rStyle w:val="Emphasis"/>
          <w:sz w:val="28"/>
          <w:szCs w:val="28"/>
        </w:rPr>
        <w:t>фонетики</w:t>
      </w:r>
      <w:r>
        <w:rPr>
          <w:sz w:val="28"/>
          <w:szCs w:val="28"/>
        </w:rPr>
        <w:t xml:space="preserve"> – это звук в сопоставлении с буквой; звуки гласные и согласные; гласные звуки: ударные и безударные; слог; слогообразующая роль гласных звуков; ударение: ударный и безударный слог; согласные звуки: звонкие и глухие; согласные твёрдые и мягкие; парные и непарные обозначения мягкости согласных на письме (с помощью </w:t>
      </w:r>
      <w:r>
        <w:rPr>
          <w:rStyle w:val="Emphasis"/>
          <w:sz w:val="28"/>
          <w:szCs w:val="28"/>
        </w:rPr>
        <w:t>ь</w:t>
      </w:r>
      <w:r>
        <w:rPr>
          <w:sz w:val="28"/>
          <w:szCs w:val="28"/>
        </w:rPr>
        <w:t xml:space="preserve">, букв </w:t>
      </w:r>
      <w:r>
        <w:rPr>
          <w:rStyle w:val="Emphasis"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ё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ю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и</w:t>
      </w:r>
      <w:r>
        <w:rPr>
          <w:sz w:val="28"/>
          <w:szCs w:val="28"/>
        </w:rPr>
        <w:t xml:space="preserve">); </w:t>
      </w:r>
      <w:r>
        <w:rPr>
          <w:rStyle w:val="Emphasis"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rStyle w:val="Emphasis"/>
          <w:sz w:val="28"/>
          <w:szCs w:val="28"/>
        </w:rPr>
        <w:t>ъ</w:t>
      </w:r>
      <w:r>
        <w:rPr>
          <w:sz w:val="28"/>
          <w:szCs w:val="28"/>
        </w:rPr>
        <w:t xml:space="preserve"> разделительные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Проводится наблюдение над случаями несоответствия написания и произношения (буквосочетания </w:t>
      </w:r>
      <w:r>
        <w:rPr>
          <w:rStyle w:val="Emphasis"/>
          <w:sz w:val="28"/>
          <w:szCs w:val="28"/>
        </w:rPr>
        <w:t>жи – ши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ча – ща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чу – щу</w:t>
      </w:r>
      <w:r>
        <w:rPr>
          <w:sz w:val="28"/>
          <w:szCs w:val="28"/>
        </w:rPr>
        <w:t>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з области лексики – дети знакомятся с тем, что каждое слово что-то обозначает (имеет лексическое значение), в ходе наблюдения устанавливают, что в языке есть слова, у которых несколько значений; наблюдают над сочетаемостью слов в русском языке; тренируются в правильном словоупотреблени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Из области </w:t>
      </w:r>
      <w:r>
        <w:rPr>
          <w:rStyle w:val="Emphasis"/>
          <w:sz w:val="28"/>
          <w:szCs w:val="28"/>
        </w:rPr>
        <w:t>морфемики</w:t>
      </w:r>
      <w:r>
        <w:rPr>
          <w:sz w:val="28"/>
          <w:szCs w:val="28"/>
        </w:rPr>
        <w:t xml:space="preserve"> – дети получают первоначальное представление о составе слова: о корне, приставке, суффиксе (без введения понятий), об однокоренных словах; осваивают графическое обозначение частей слова (кроме окончания)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Из области </w:t>
      </w:r>
      <w:r>
        <w:rPr>
          <w:rStyle w:val="Emphasis"/>
          <w:sz w:val="28"/>
          <w:szCs w:val="28"/>
        </w:rPr>
        <w:t>морфологии</w:t>
      </w:r>
      <w:r>
        <w:rPr>
          <w:sz w:val="28"/>
          <w:szCs w:val="28"/>
        </w:rPr>
        <w:t xml:space="preserve"> – происходит предварительное знакомство с частями речи без введения понятий: слова-названия, которые отвечают на вопросы </w:t>
      </w:r>
      <w:r>
        <w:rPr>
          <w:rStyle w:val="Emphasis"/>
          <w:sz w:val="28"/>
          <w:szCs w:val="28"/>
        </w:rPr>
        <w:t>кто?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что?</w:t>
      </w:r>
      <w:r>
        <w:rPr>
          <w:sz w:val="28"/>
          <w:szCs w:val="28"/>
        </w:rPr>
        <w:t xml:space="preserve">; слова, которые отвечают на вопросы </w:t>
      </w:r>
      <w:r>
        <w:rPr>
          <w:rStyle w:val="Emphasis"/>
          <w:sz w:val="28"/>
          <w:szCs w:val="28"/>
        </w:rPr>
        <w:t>какой?</w:t>
      </w:r>
      <w:r>
        <w:rPr>
          <w:sz w:val="28"/>
          <w:szCs w:val="28"/>
        </w:rPr>
        <w:t xml:space="preserve"> (какой предмет?) </w:t>
      </w:r>
      <w:r>
        <w:rPr>
          <w:rStyle w:val="Emphasis"/>
          <w:sz w:val="28"/>
          <w:szCs w:val="28"/>
        </w:rPr>
        <w:t>что делает?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как?</w:t>
      </w:r>
      <w:r>
        <w:rPr>
          <w:sz w:val="28"/>
          <w:szCs w:val="28"/>
        </w:rPr>
        <w:t xml:space="preserve"> (как делает?); наблюдают за ролью в речи местоимений </w:t>
      </w:r>
      <w:r>
        <w:rPr>
          <w:rStyle w:val="Emphasis"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оно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они</w:t>
      </w:r>
      <w:r>
        <w:rPr>
          <w:sz w:val="28"/>
          <w:szCs w:val="28"/>
        </w:rPr>
        <w:t>; за словами в единственном и множественном числе (называют один предмет – много предметов); знакомятся с ролью предлогов, учатся различать предлоги и приставк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Из области </w:t>
      </w:r>
      <w:r>
        <w:rPr>
          <w:rStyle w:val="Emphasis"/>
          <w:sz w:val="28"/>
          <w:szCs w:val="28"/>
        </w:rPr>
        <w:t>синтаксиса и пунктуации</w:t>
      </w:r>
      <w:r>
        <w:rPr>
          <w:sz w:val="28"/>
          <w:szCs w:val="28"/>
        </w:rPr>
        <w:t xml:space="preserve"> – дети получают сведения о предложении (предложение состоит из слов, слова связаны по смыслу, предложение – законченная мысль); об интонации повествовательной, вопросительной, восклицательной и её коммуникативной значимости; знакомятся с точкой, восклицательным знаком, вопросительным знаком и многоточием в конце предложения. В ходе чтения текстов происходит практическое знакомство с обращением; даётся общее понятие о тексте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Из области </w:t>
      </w:r>
      <w:r>
        <w:rPr>
          <w:rStyle w:val="Emphasis"/>
          <w:sz w:val="28"/>
          <w:szCs w:val="28"/>
        </w:rPr>
        <w:t>орфографии</w:t>
      </w:r>
      <w:r>
        <w:rPr>
          <w:sz w:val="28"/>
          <w:szCs w:val="28"/>
        </w:rPr>
        <w:t xml:space="preserve"> – в ходе обучения чтению и письму дети осваивают написание заглавной буквы в начале предложения; в именах и фамилиях людей, кличках животных, географических названиях; буквосочетаний </w:t>
      </w:r>
      <w:r>
        <w:rPr>
          <w:rStyle w:val="Emphasis"/>
          <w:sz w:val="28"/>
          <w:szCs w:val="28"/>
        </w:rPr>
        <w:t>жи–ши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ча–ща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чу–щу</w:t>
      </w:r>
      <w:r>
        <w:rPr>
          <w:sz w:val="28"/>
          <w:szCs w:val="28"/>
        </w:rPr>
        <w:t xml:space="preserve"> начинается формирование орфографической зоркости в ходе наблюдений за несоответствием произношения и написания.</w:t>
      </w:r>
    </w:p>
    <w:p>
      <w:pPr>
        <w:pStyle w:val="Heading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текстом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материале текстов «Букваря» и прописей начинается формирование у детей типа правильной читательской деятельности (термин Н.Н. Светловской) – системы приёмов понимания текста. В работе с текстом выделяются три этап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бота с текстом до чт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е чтение детьми ключевых слов и словосочетаний, которые выделены учителем и записаны на доске (на плакатах, на наборном полотне). Эти слова и словосочетания особенно важны для понимания текста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заглавия, рассматривание иллюстрации к тексту. На основании ключевых слов, заглавия и иллюстрации дети высказывают предположения о содержании текста. Ставится задача: прочитать текст и проверить свои предположения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бота с текстом во время чт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ое чтение (самостоятельное чтение детей про себя, или чтение учителя, или комбинированное чтение)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ервичного восприятия (короткая беседа)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тывание текста. Словарная работа по ходу чтения. Учитель ведёт «диалог с автором», включая в него детей; использует приём комментированного чтения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бота с текстом после чт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ющая беседа, включающая смысловые вопросы учителя ко всему тексту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щение к заглавию и иллюстрации на новом уровне понимания. </w:t>
      </w:r>
    </w:p>
    <w:p>
      <w:pPr>
        <w:pStyle w:val="Normal"/>
        <w:numPr>
          <w:ilvl w:val="1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задания (иллюстрирование, словесное рисование, придумывание продолжения, составление диафильма, инсценирование и др.). 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1-й класс. Русский язык и развитие речи </w:t>
        <w:br/>
        <w:t xml:space="preserve">50 ч (5 раз в неделю)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 систематизация пропедевтического курса русского языка, знакомство с которым происходило в курсе обучения грамоте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ово. (40 ч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вуки речи (гласные – ударные и безударные) согласные (звонкие и глухие, парные и непарные; твёрдые и мягкие, парные и непарные), слог, ударен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мягкости согласных звуков на письм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лфавит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Правописание буквосочетаний </w:t>
      </w:r>
      <w:r>
        <w:rPr>
          <w:rStyle w:val="Emphasis"/>
          <w:sz w:val="28"/>
          <w:szCs w:val="28"/>
        </w:rPr>
        <w:t>жи–ши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ча–ща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чу–щу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чк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чн</w:t>
      </w:r>
      <w:r>
        <w:rPr>
          <w:sz w:val="28"/>
          <w:szCs w:val="28"/>
        </w:rPr>
        <w:t>. Большая буква в именах, фамилиях, географических названия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днокоренные слова. Корень сло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, которые отвечают на вопросы </w:t>
      </w:r>
      <w:r>
        <w:rPr>
          <w:rStyle w:val="Emphasis"/>
          <w:sz w:val="28"/>
          <w:szCs w:val="28"/>
        </w:rPr>
        <w:t>кто?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что?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какой?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какая?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какое?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какие?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что делает?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что сделал?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ложение. Текст. (10 ч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знаки предложения, оформление предложения на письм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тличие текста от набора предложений, записанных как текст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Каллиграфия.</w:t>
      </w:r>
      <w:r>
        <w:rPr>
          <w:sz w:val="28"/>
          <w:szCs w:val="28"/>
        </w:rPr>
        <w:t xml:space="preserve"> Закрепление навыков письма в одну линейку, обучение работе в тетрадях по русскому языку. Совершенствование навыка написания букв и соединений, отработка написаний, в которых дети допускают ошибки.</w:t>
      </w:r>
    </w:p>
    <w:p>
      <w:pPr>
        <w:pStyle w:val="Normal"/>
        <w:spacing w:lineRule="auto" w:line="240" w:before="280" w:after="280"/>
        <w:ind w:left="72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Таблица тематического распределения количества часов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грамоте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0" w:type="dxa"/>
        <w:jc w:val="left"/>
        <w:tblInd w:w="-12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6300"/>
        <w:gridCol w:w="1800"/>
        <w:gridCol w:w="1920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88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рограмм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абоч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обуквенный перио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Говорим, рассказываем...</w:t>
            </w:r>
            <w:r>
              <w:rPr>
                <w:rFonts w:eastAsia="SchoolBookC;MS Mincho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9 ч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чимся говорить, рассказывать и рассматривать. Знакомство с предложение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ч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чимся говорить, рассказывать и рассматривать. Знакомство с текст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чимся говорить, рассказывать и рассматривать. Знакомство с гласными звуками, слогом,  ударение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Букварный период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чим буквы – учимся читать и писа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 ч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Знакомство с согласными звуками. Буквы г, п, т, р. Гласные буквы О о, а, ы. Заглавные буквы в именах людей. Понятие о словах в единственном и множественном числ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ч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Заглавные буквы в географических названиях. Буквы Г, П, Т, Р, н, к. Знакомство с местоимениям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Буквы У у, с. Знакомство с предлогами и словами, которые отвечают на вопрос как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Буквы л, м, К, Н, С с. Наблюдение над однокоренными словами. Многоточие в конце предлож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ч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Буквы М, Ш ш. </w:t>
            </w:r>
            <w:r>
              <w:rPr>
                <w:rFonts w:eastAsia="SchoolBookC;MS Mincho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блюдение над словами с гласными </w:t>
            </w: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/>
                <w:sz w:val="28"/>
                <w:szCs w:val="28"/>
                <w:lang w:eastAsia="en-US"/>
              </w:rPr>
              <w:t>после шипящи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ч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Буквы А, д. </w:t>
            </w:r>
            <w:r>
              <w:rPr>
                <w:rFonts w:eastAsia="SchoolBookC;MS Mincho" w:cs="Times New Roman" w:ascii="Times New Roman" w:hAnsi="Times New Roman"/>
                <w:b/>
                <w:sz w:val="28"/>
                <w:szCs w:val="28"/>
                <w:lang w:eastAsia="en-US"/>
              </w:rPr>
              <w:t>Наблюдение над словами с парными согласными звуками на конц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ч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Буквы В в, Д. Знакомство с суффиксами. Наблюдение над словами с безударным гласным в корн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Буквы Е е, Ё ё. Знакомство с приставко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Буквы Б б, З з. </w:t>
            </w:r>
            <w:r>
              <w:rPr>
                <w:rFonts w:eastAsia="SchoolBookC;MS Mincho" w:cs="Times New Roman" w:ascii="Times New Roman" w:hAnsi="Times New Roman"/>
                <w:b/>
                <w:sz w:val="28"/>
                <w:szCs w:val="28"/>
                <w:lang w:eastAsia="en-US"/>
              </w:rPr>
              <w:t>Повторение парных звонких и глухих согласны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Буквы Я я, Х х, Ж ж. Слова – междометия. Слова с буквосочетаниями жи – ш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Буквы Й й, Ч ч, Ц ц, Щ щ. Буквосочетания  ча – ща, чу – щу. Слова, обозначающие предметы и признаки предмет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Буквы Ф ф, Э э. Заглавная буква в словах и предложения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ч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Буквы Ю ю, ь, ъ. Разделительные ь и ъ. Алфави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ч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SchoolBookC;MS Mincho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choolBookC;MS Mincho" w:cs="Times New Roman" w:ascii="Times New Roman" w:hAnsi="Times New Roman"/>
                <w:b/>
                <w:sz w:val="28"/>
                <w:szCs w:val="28"/>
                <w:lang w:eastAsia="en-US"/>
              </w:rPr>
              <w:t>Повторение пройденного по разделу «Учим буквы -  учимся читать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SchoolBookC;MS Mincho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choolBookC;MS Mincho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ч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SchoolBookC;MS Mincho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choolBookC;MS Mincho" w:cs="Times New Roman"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SchoolBookC;MS Mincho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SchoolBookC;MS Mincho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 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Таблица тематического распределения количества часов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385"/>
        <w:gridCol w:w="1800"/>
        <w:gridCol w:w="1179"/>
      </w:tblGrid>
      <w:tr>
        <w:trPr>
          <w:trHeight w:val="34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рограмм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абоч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обуквенный перио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Говорим, рассказываем...</w:t>
            </w:r>
            <w:r>
              <w:rPr>
                <w:rFonts w:eastAsia="SchoolBookC;MS Mincho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ч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Знакомство с прописями. Обучение штриховке и обведению по контуру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ч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пражнения в письме. Написание наклонных линий, овалов, наклонных линий с петлё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пражнения в письме.Графические элементы бук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Букварный перио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чим буквы – учимся читать и писа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пражнения в письме. Буквы г, п, т, р. Гласные буквы О о, а, ы. Соединения с различными буквам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ч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Буквы Г, П, Т, Р, н, к. Соединения с различными буквами. Написание слогов и сл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пражнения в письме. Буквы У у, с. Написание слогов, слов, предложений. Обучение списыванию с печатного текс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пражнения в письме. Буквы л, м, К, Н, С с. Обучение списыванию с печатного текс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ч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Упражнения в письме.  Буквы М, Ш ш. </w:t>
            </w:r>
            <w:r>
              <w:rPr>
                <w:rFonts w:eastAsia="SchoolBookC;MS Mincho" w:cs="Times New Roman" w:ascii="Times New Roman" w:hAnsi="Times New Roman"/>
                <w:b/>
                <w:sz w:val="28"/>
                <w:szCs w:val="28"/>
                <w:lang w:eastAsia="en-US"/>
              </w:rPr>
              <w:t>Наблюдение над словами с гласными</w:t>
            </w: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/>
                <w:sz w:val="28"/>
                <w:szCs w:val="28"/>
                <w:lang w:eastAsia="en-US"/>
              </w:rPr>
              <w:t>после шипящи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лавная буква в словах и предложения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е в</w:t>
            </w: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исании слов, обозначающих  имена  людей,</w:t>
            </w: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чки животных</w:t>
            </w: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ч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Упражнения в письме. Буквы А, д. Заглавная буква в именах людей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ч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Упражнения в письме. Буквы В в, Д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пражнения в письме. Буквы Е е, Ё ё. Обучение списыванию с печатного образц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Упражнения в письме. Буквы Б б, З з. </w:t>
            </w:r>
            <w:r>
              <w:rPr>
                <w:rFonts w:eastAsia="SchoolBookC;MS Mincho" w:cs="Times New Roman" w:ascii="Times New Roman" w:hAnsi="Times New Roman"/>
                <w:b/>
                <w:sz w:val="28"/>
                <w:szCs w:val="28"/>
                <w:lang w:eastAsia="en-US"/>
              </w:rPr>
              <w:t>Написание слогов и слов. Обучение выборочному творческому списыванию текс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пражнения в письме. Буквы Я я, Х х, Ж ж. Письмо слов с буквосочетаниями  жи – ши. Списывание текс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пражнения в письме. Буквы Й й, Ч ч, Ц ц, Щ щ. Письмо слов с буквосочетаниями ча – ща,чу – щу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Упражнения в письме. Буквы Ф ф, Э э. </w:t>
            </w:r>
            <w:r>
              <w:rPr>
                <w:rFonts w:eastAsia="SchoolBookC;MS Mincho" w:cs="Times New Roman" w:ascii="Times New Roman" w:hAnsi="Times New Roman"/>
                <w:b/>
                <w:sz w:val="28"/>
                <w:szCs w:val="28"/>
              </w:rPr>
              <w:t>Написание слов с буквами парных согласных звуков на конц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ч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пражнения в письме. Буквы Ю ю, ь, ъ. Разделительные ь и ъ. Написание букв русского алфави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ч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SchoolBookC;MS Mincho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choolBookC;MS Mincho" w:cs="Times New Roman" w:ascii="Times New Roman" w:hAnsi="Times New Roman"/>
                <w:b/>
                <w:sz w:val="28"/>
                <w:szCs w:val="28"/>
                <w:lang w:eastAsia="en-US"/>
              </w:rPr>
              <w:t>Упражнения в письме. Проверочная рабо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SchoolBookC;MS Mincho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choolBookC;MS Mincho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SchoolBookC;MS Mincho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choolBookC;MS Mincho" w:cs="Times New Roman"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SchoolBookC;MS Mincho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SchoolBookC;MS Mincho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 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Таблица тематического распределения количества часов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683"/>
        <w:gridCol w:w="1271"/>
        <w:gridCol w:w="1842"/>
      </w:tblGrid>
      <w:tr>
        <w:trPr>
          <w:trHeight w:val="346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886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рограм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абоч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.</w:t>
            </w: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</w:rPr>
              <w:t xml:space="preserve"> Слово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 ч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Гласные буквы. Слоги и ударение. Перенос слов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ч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choolBookC;MS Mincho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choolBookC;MS Mincho" w:cs="Times New Roman" w:ascii="Times New Roman" w:hAnsi="Times New Roman"/>
                <w:b/>
                <w:sz w:val="28"/>
                <w:szCs w:val="28"/>
                <w:lang w:eastAsia="en-US"/>
              </w:rPr>
              <w:t>Перенос слов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SchoolBookC;MS Mincho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choolBookC;MS Mincho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SchoolBookC;MS Mincho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choolBookC;MS Mincho" w:cs="Times New Roman" w:ascii="Times New Roman" w:hAnsi="Times New Roman"/>
                <w:b/>
                <w:sz w:val="28"/>
                <w:szCs w:val="28"/>
                <w:lang w:eastAsia="en-US"/>
              </w:rPr>
              <w:t>Буквы гласных, которые обозначают мягкость согласных звуков на письме. Буква Ь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SchoolBookC;MS Mincho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choolBookC;MS Mincho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ч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SchoolBookC;MS Mincho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choolBookC;MS Mincho" w:cs="Times New Roman" w:ascii="Times New Roman" w:hAnsi="Times New Roman"/>
                <w:b/>
                <w:sz w:val="28"/>
                <w:szCs w:val="28"/>
                <w:lang w:eastAsia="en-US"/>
              </w:rPr>
              <w:t>Большая буква в именах собственных. Разделительный Ь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SchoolBookC;MS Mincho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choolBookC;MS Mincho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овторение написания </w:t>
            </w:r>
            <w:r>
              <w:rPr>
                <w:rFonts w:eastAsia="SchoolBookC-Italic;MS Mincho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 xml:space="preserve">жи–ши, ча–ща, чу–щу, чк, чн </w:t>
            </w:r>
            <w:r>
              <w:rPr>
                <w:rFonts w:eastAsia="SchoolBookC;MS Mincho" w:cs="Times New Roman" w:ascii="Times New Roman" w:hAnsi="Times New Roman"/>
                <w:b/>
                <w:sz w:val="28"/>
                <w:szCs w:val="28"/>
                <w:lang w:eastAsia="en-US"/>
              </w:rPr>
              <w:t>в словах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SchoolBookC;MS Mincho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choolBookC;MS Mincho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ч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choolBookC;MS Mincho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choolBookC;MS Mincho" w:cs="Times New Roman" w:ascii="Times New Roman" w:hAnsi="Times New Roman"/>
                <w:b/>
                <w:sz w:val="28"/>
                <w:szCs w:val="28"/>
                <w:lang w:eastAsia="en-US"/>
              </w:rPr>
              <w:t>Корень слова. Правописание безударных гласных в корне  слова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SchoolBookC;MS Mincho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choolBookC;MS Mincho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choolBookC;MS Mincho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choolBookC;MS Mincho" w:cs="Times New Roman" w:ascii="Times New Roman" w:hAnsi="Times New Roman"/>
                <w:b/>
                <w:sz w:val="28"/>
                <w:szCs w:val="28"/>
                <w:lang w:eastAsia="en-US"/>
              </w:rPr>
              <w:t>Повторение слов, которые надо запомнить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eastAsia="SchoolBookC;MS Mincho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choolBookC;MS Mincho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ч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choolBookC-Bold;Arial Unicode MS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C-Bold;Arial Unicode MS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. Предложение. Текст. – 5 ч (по программе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АТИЧЕСКОЕ ПЛАНИРОВАНИЕ </w:t>
        <w:br/>
        <w:t>УРОКОВ ОБУЧЕНИЯ ГРАМОТЕ</w:t>
        <w:br/>
        <w:t>(103 сдвоенных урока чтения и письма, всего207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2"/>
        <w:gridCol w:w="3820"/>
        <w:gridCol w:w="1748"/>
        <w:gridCol w:w="13"/>
        <w:gridCol w:w="2121"/>
        <w:gridCol w:w="1832"/>
        <w:gridCol w:w="784"/>
        <w:gridCol w:w="31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для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«Букварю»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вар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для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пися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пропис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б-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«Говорим, рассказываем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 сдвоенных уроков, из них 4  - резервны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умения писать заглавную букву в словах и предлож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знакомиться и обсу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в школе, особенности взаимоотношений со взрослыми,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лировать и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итуации поведения в школе и других общественных местах.(П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поведения, которые допустимы или недопустимы в школе и других общественных мес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лировать и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итуации использования слов, показывающих направл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ах и самостоятельно с источником информации. (П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овым учебником  «Буквар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находить нужную страницу,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звороте «Буквар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и ситуацию об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екватно 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чащую речь. Понимать на слух информацию, содержащуюся в устном высказыв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ена года по признакам, объяснять и рассказывать.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личать, пере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ендарные празд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ых и растения. Сопоставлять при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слово схем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ы и слова, сравнивать и различ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ы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ый знак конца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текста, смысловое единство предложений в тексте. Выбирать заглавие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упражнений в тексте, последовательность частей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ть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ему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у текста. Определять основную мысль текста, передавать его содержание по вопрос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ые и неречев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русского языка (ударные и безударны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на слоги, обозначать ударный сло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по цели высказывания. (П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интон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по серии сюжетных картин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ре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известных сказок, сказочных героев, сказочн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в теат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атральные профе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казывать и инсце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естные сказки по картинками по памя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ю общения: где, с кем, с какой целью происходит общ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ой форме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 (спор, бесед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е мн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ные высказывания на определенную те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ышать, 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ые звуки, обозначать их схем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слогов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на какой слог падает ударение, обозначать ударный слог в схем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ные и безударные слоги в слов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многозначными слов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я движения при письме различных письменных эле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борчивым аккуратным письмом с учетом гигиенических требований к этому виду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личать и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виды штрих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транице прописи и строке пр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 (звуки)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заданным зву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и и буквы, буква как знак зв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ые и согласные звуки, гласные ударные и безударные, согласные твердые и мягкие, звонкие и глухие, парные и непарные, буквы гласных как показатель твердости-мягкости согласных зву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у соответствующей схе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ные и непарные по звонкости-глухости со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на сл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о слогоударными схем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ертанием письменных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, буквосочетания,слоги, слова, предложения с соблюдением прав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диктовку слова и предложения, написание которых не расходится с произнош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ть приемы и последовательность правильного списыва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функции небуквенных графических средств:пробела между словами, знаки переноса, красной строки(абзац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различающиеся одним зву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вую форму слога и слова по его буквенной записи (чт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ые слова и карти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в группе слов по его лексическому знач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как объект изучения, материал для 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значением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в предложен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ложением: выделять слова, изменять их порядок, распространять и сокращать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ть правила правописания и применять их на письме: обозначение букв гласных после шипящих в позиции под уларением (ча-ща, чу-щу, жи-ши); заглавная буква в начале предложения, в именах собственных; раздельное написание слов, перенос слов без стечения согласныз звуков по слогам, знаки препинания в конц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 письме Ь и Ъ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ослушанный и прочита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ы по серии прочитанныз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ть небольшие устные рассказы повествовательного характера (по материалам собственных игр, занятий, наблюд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деформирова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ать, восстанавливать текст повествовательного характера из прописи или «Букваря».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объяснять значение слова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днозначные и многозначные слова.(П).Различать прямое и переносное значение слов.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инонимы и антонимы: наблюдать в эталонных текстах, использовать в речи.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днокоренные слова.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слове приставку, корень, суффикс. (П) Понимать и объяснять значение суффиксов и приставок. Образовывать новые слова с помощью суффиксов и при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 доступные слова по составу.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лова по вопросам (кто? Что? Какой? Что делать?..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лова, отвечающие на вопросы кто? 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мена собств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лова мужского, женского, среднего рода. (П). Изменять слова по числам (один-мн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слова-местоимения от други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редлоги. Запомнить наиболее употребительные пред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предлоги от при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ложения, словосочетания, слова (понимать их сходство и различ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ставлять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ю общения: где, с кем и с какой целью происходит об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ической формой речи. Диалог (спор, бесед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предложений в тексте; последовательность частей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структурой текста: озаглавливать, корректировать и редактировать порядок предложений и частей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автора текст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автору текст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 читать с целью нахождения необходим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, заданную в тексте в явн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ые выводы на основе информации, содержащейся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«Букварем»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Обложка и стр. 2-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писям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, с помощью которых они узн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№1 Обложка, стр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1.  Учимся говорить, рассказывать, рассматрива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и календарные праздники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пис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штриховке и обведению контур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№1 Обложка, стр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2. Животные и растения вокруг нас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названия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исьм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1, стр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3. Природа вокруг нас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ложением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вертикальных ли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, стр.2-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4. Летом в деревне (на дач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по контуру, штриховк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1, стр.4-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5.  Кто помогает человеку в саду и в огороде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кстом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по контуру, штриховк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, стр.6-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6. Звуки вокруг нас. Звуки реч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с опорой на рисунки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по контуру, штриховк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, стр. 8-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7. Цир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тематических групп слов. Составление предложений и текста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по контуру, штриховк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1 10-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8 . На рыбалк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Текст. Составление рассказов по сюжетным картинкам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наклонных линий и овало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1 12-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9. Сказочные герои. Сказочные примет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Текст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наклонных с петлей внизу и вверху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1, стр. 14-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10. Теат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понятий. Составление рассказа по сюжетным картинкам с введением диалога действующих лиц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обведении по контуру и штриховке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, стр. 16-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11. Гласные зву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ямой наклонной линии. Подготовка к написанию наклонных линий с закруглением внизу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1, стр.18-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12. Мои игруш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. Деление слова на слоги. Слогообразующая роль гласных звуков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образных элементо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, стр. 20-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13. Наши занят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написанию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е-образных элементов и элементов с закруглением внизу и вверху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, стр. 22-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14. Повтор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а на слоги, ударный и безударный слоги. Наблюдение над значением слова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сновных графических элементо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, стр. 24-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15. Повтор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ет текст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сновных графических элементо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, стр. 26-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16. Резервные уроки. Говорим, рассказываем, слушаем, пише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понятий.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графических элементов бук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1, стр. 28-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18. Итоговый уро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Учим буквы – учимся читать и писать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19. Звуки, обозначаемые буквами г, п, 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гласными звуками. Гласный звук «и». Разграничение понятий «звук» - «буква»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2, Строчные буквы г, п, 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2, стр.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20. Звуки, обозначаемые буквами т, 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, обозначаемые буквами т, р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ые буквы т, 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2, стр. 2-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21. Гласный звук «о», буква 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«о», буква о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и строчная буквы О,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2, стр. 4-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22.Чтение и письмо слогов и слов с изученными букв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исьмо слогов и слов с изученными буквами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изученных букв в слоги и слов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2 стр. 6-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23. Заглавная буква 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 и письме слогов и слов. Заглавная буква О в именах людей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О в соединении с изученными буквам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2, стр. 8-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24. Гласный звук «а», буква 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«а», буква 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а, соединения с различными буквам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2, стр. 10-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25. Гласный звук «ы», буква 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вах в единственном и множественном числе. Упражнения в чтении и письме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ы, соединения с различными буквам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2, стр. 12-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26. Заглавные буквы Г, П, Т, 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ые буквы в словах русского языка. Упражнения в чтении и письме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ых букв Г,П,Т,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2, стр. 14-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27. Заглавная буква 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ые буквы в именах людей и географических названиях. Упражнения в чтении и письме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буквы 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2, стр. 16-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28. Согласные звуки «н», «н», буква н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буквой н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н, соединения с различными буквами, написание сло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2,стр. 18-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29.Согласные звуки «к», «к», буква 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гов и слов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единения с различными буквами, написание слов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2, стр20-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30. Упражнения в чтении и пись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изученными буквами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укв, слогов и слов с изученными буквам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2, стр. 22-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31. Знакомство с местоимениями Он, она, оно, он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он, она,оно,они, их роль в речи.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гов и слов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2, стр.24-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32. Гласный звук «у», буквы У,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буквой у,У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и заглавной букв У,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2, стр.26-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33. Упражнения в чтении и пись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тонацией. Точка, вопросительный, восклицательный знак в конце предложения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и предложений с изученными буквам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2,стр. 28-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34. Согласные звуки»с»,»с»,буква 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 с буквой с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укв, слогов слов с буквой с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3, стр.0-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35. Упражнения в чтении слов, предложений, текста с изученными букв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, предложений, работа с текстом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гов,слов, предложений с изученными буквам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, стр.2-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36. Работа с текст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исыванию текста с печатного и письменного образц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, стр.4-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37. Упражнения в чтении и пись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логами и словами, которые отвечают на как?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гов и слов с изученными буквам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,стр. 6-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38. Согласные звуки «л»,»л», «м», «м», буквы л,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согласные звуки «л»,»л», «м», «м», буквы л,м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ых и строчных букв Л,М, строчных л,м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,стр.10-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39. Упражнения в чтении и пись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наблюдение над смыслом слов в предложении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гов и слов с Заглавными Л,М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,стр. 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40. Заглавные буквы К,Н. Упражнения в чтении и пись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ые буквы К,Н. Упражнения в чтении и письме. Употребление заглавной буквы в словах – географических названиях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ых букв К, Н. Обучение списыванию с печатного текст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, стр.13-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1. Заглавные буквы К,Н. Упражнения в чтении и пись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заглавной буквы в словах-географических названиях. Работа с текстом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ых букв К, Н, слов с заглавными буквами К, Н.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 , стр. 14-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42. Заглавная и строчная буквы С,с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 и письме. Заглавная и строчная буквы С,с. Наблюдение над однокоренными словами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и строчной букв С,с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, стр. 16-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3. Упражнения в чтении и пись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предложением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гов и слов с изученными буквам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, стр. 18-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4. Упражнения в чтении и пись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знаком препинания в конце предложения – многоточием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едложений с изученными буквам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, стр. 20-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5. Заглавная буква 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 и письме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заглавными буквам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, стр.22-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6.Заглавная буква в словах и предложения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ознанности и правильности чтения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заглавную букву в словах и предложениях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, стр. 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7. Урок развития реч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 и анализе текста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писывании текст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., стр.24-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8-49. Согласные звуки «ш», буква ш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«ш», буква ш, строчная буква ш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буквы ш, Наблюдение над словами с буквами гласных звуков после букв шипящих звуко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, стр. 26-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0. Заглавная буква Ш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Ш. Чтение слов с изученными буквами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буквы Ш. Упражнения в написаниислов, обознвчвющих имена людей, клички животных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4, стр.0-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1. Упражнения в чтении и пись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, предложений, текста, наблюдение над словами с гласными после шипящих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и предложений с изученными буквам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4, стр. 2-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2. Упражнения в чтении и пись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изученными буквами. Работа с текстом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, предложений и текста с изученными буквам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4, стр.4-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3. Упражнения в чтен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различения звуков «с» и «ш» при чтении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борочному списыванию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4,стр. 6-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4. Заглавная буква 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, предложений с заглавной буквой 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, предложений с заглавной буквой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4, стр.8-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55-56. Проверка техники чтения и письм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исьм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4, стр10-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7. Согласные звуки «д», «д», буква 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«д», «д», наблюдение над однокоренными словами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буквы д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4,стр 14-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8. Упражнения в чтении и пись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над словами с парными согласными на конце; над однокоренными словами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изученными буквами. Заглавная буква в именах люде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4, стр 16-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59-60 Согласные звуки «в», «в», буква в.Строчная буква в. Заглавная буква 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накомство с суффиксами на примере суффикса – ушк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буквы в, заглавной буквы Д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4, стр. 18-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1. Заглавная буква В. Упражнения в чтении и пись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знакомства с суффиксами, корнем, наблюдение над однокоренными словами с безударным гласным в корне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, обозначающие имена. Диктан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4, стр.20-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2. Буква е. Упражнения в чтении и пись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буквы е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гов и слов с буквой е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4., стр.22-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3. Упражнения в чтении и пись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однокоренными словами. Работа с текстом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исыванию с печатного образц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4, стр.24-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4. Буква ё. Повторение и закркпление пройденных понят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буквы ё. Наблюдение над однокоренными словами, суффиксами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гов и слов с буквой ё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4, стр. 26-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5. Заглавные буквы Е,Ё. Упражнения в чтении и пись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иалога. Наблюдение над суффиксами в словах. Работа с текстом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исьме, выборочное списывание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, стр 0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-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66-67.Упражнения в чтении и письме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ставкой. Внеклассное чтение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 печатного образц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, стр. 3-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8. Согласные Звуки «б», «б», буква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«б», «б», строчная буква б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буквы б, слогов, слов с буквой 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5, стр 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9. Упражнения в чтении и пись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идеть в слове части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, предложений с изученными буквами. Выборочное списывание текст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%, стр. 6-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0. Упражнения в чтении и пись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борочному, творческому списыванию текст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, стр. 8-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1. Заглавная буква 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 слов с буквой Б, чтение текста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буквы Б, слогов и слов с буквой 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, стр. 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2.      Согласные звуки «з», «з», буква 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«з», «з», буква з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буквы з, слогов и слов с буквойз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, стр. 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3. Заглавная буква З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, предложений, текста. Повторение парных звонких и глухих согласных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гов и слов с заглавной буквой 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.ю стр.12-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4. Буква 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 буквы я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гов и слов с буквой я. Списывание с печатного образц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, стр.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5.заглавная буква 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 на письме. Чтение слов и предложений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заглавной буквой Я.Списывание с печатного  образц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, стр. 15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6. Согласные звуки «х», «х», буква 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«х», «х», буква х. Слова-междометия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я строчной буквы х, слогов, слов с буквой х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, стр.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7. Согласные звуки «ж», «х», буквы ж,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«ж», «х», буквы ж, х. Слова с буквосочетаниями –жи, -ши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126-1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буквы 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, стр. 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8. Заглавные буквы Х,Ж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, текста.Наблюдение над словаи с парными согласными Ж,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ых букв Ж,Х; слов с буквосочетаниями –жи,-ш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, стр. 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9. Развитие речи. Работа с текст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 печатного образц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, стр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0. Строчная и заглавная буквы й,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, слов. Слова, которые отвечают на вопросы какой? ,какая?, какое?, какие?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и заглавной букв й, Й. слогов,слов, предложений. Списывание с печатного образц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, стр.21-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1.Согласный звук»ч», буква 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ч. Правописание сочетаний ча,чу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гов, слов с строчной буквой ч. Слова с буквосочетаниями ча,чу,ЧК,ч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5., стр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2. Заглавная буква 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, кто?, что?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1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, предложений с заглавной буквой Ч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, стр. 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3. Согласные звуки «ц», «щ», буквы ц,щ.Строчные и заглавные буквы ц,Ц,щ,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, кто?, что?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ых и заглавных букв Ц, ц и Щ,щ, слогов и слдов. Списывание спечатного текст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, стр. 25-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4 85. Заглавные буквы Ц,Щ. Упражнения в чтении и письме изученных бук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ща,щу. Работа с текстом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-1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 печатного образ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, стр.26-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6Согласные звуки «ф», «ф», буква ф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, слов с буквой ф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и соединений со строчной буквой ф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, стр. 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7 Заглавная буква 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заглавной буквы в словах и предложениях(повторение).Чтение слов и предложений с буквой ф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1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буквы Ф, слогов и слов с буквой 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,стр.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8 Гласный звук «э»,буква э. Буква Э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, слов со строчной буквой э. Работа с текстом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-1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буквы э, слогов, слов, предложений с буквой э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,стр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9 Заглавная буква Э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, предложений, текста с изученными буквами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-1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и соединений с заглавной буквой Э. Списывание с печатного образц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, стр,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0 Внеклассное чт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Н.Сладков. «Лесные сказки»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изученных букв, написание слов с буквами парных согласных звуков на конце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,стр.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1 Буква ю и её зву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ая роль буквы ю. Чтение слов с изученными буквами. Работа с текстом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буквы ю, слогов, соединений. Списывание слов с печатного образц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,стр.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2 Заглавная буква Ю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 и письме. Списывание с печатного образц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,стр.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3 Буква ь. Употребление ь для обозначения мягкости согласных на пись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осочетаний и слов с изученными буквами. Работа с тексто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15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уквы ь, слов с мягким знаком на конец и в середине слов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5,стр.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94 Разделительный 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ь, его роль в слове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разделительным ь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,стр.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5 Буква ъ. Разделительный ъ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разделительным ъ. Работа с текстом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буквосочетаний с разделительным ъ. Списывание слов и предложений с печатного образца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 стр.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96-97 Алфавит. Упражнения в чтении и письме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авит. Упражнения в чтении и письме.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укв русского алфавита. Упражнения в чтении и письме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,стр.38-39, 42-43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8 Проверочн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письму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,стр40-4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7:00Z</dcterms:created>
  <dc:creator>Михаил</dc:creator>
  <dc:description/>
  <dc:language>en-US</dc:language>
  <cp:lastModifiedBy>Михаил</cp:lastModifiedBy>
  <dcterms:modified xsi:type="dcterms:W3CDTF">2011-10-13T11:29:00Z</dcterms:modified>
  <cp:revision>1</cp:revision>
  <dc:subject/>
  <dc:title/>
</cp:coreProperties>
</file>