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32"/>
          <w:szCs w:val="32"/>
          <w:u w:val="single"/>
        </w:rPr>
        <w:t>Урок-утренник «Унылая пора! Очей очарование</w:t>
      </w:r>
      <w:r>
        <w:rPr/>
        <w:t>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:   Дорогие ребята, сегодня наш урок посвящён прекрасному, таинственному, нежному  и  грустному времени года-Осени. </w:t>
      </w:r>
    </w:p>
    <w:p>
      <w:pPr>
        <w:pStyle w:val="Normal"/>
        <w:rPr/>
      </w:pPr>
      <w:r>
        <w:rPr/>
        <w:t>Осень подкралась незаметно. Дни стали короче, а ночи длиннее. Потерялись яркие краски лета. Удивительно переменчивы картины осени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звучит тихая музыка  Вивальди «Осень»)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>
          <w:i/>
        </w:rPr>
        <w:t>Сентябрь</w:t>
      </w:r>
      <w:r>
        <w:rPr/>
        <w:t>:    Всё в плодах большого лета,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>Пёстрой радугой одето,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>Прозолочено насквозь,-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>Бабье лето началось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>
          <w:i/>
        </w:rPr>
        <w:t>Октябрь</w:t>
      </w:r>
      <w:r>
        <w:rPr/>
        <w:t>:      Город празднично наряден,</w:t>
      </w:r>
    </w:p>
    <w:p>
      <w:pPr>
        <w:pStyle w:val="Normal"/>
        <w:ind w:left="1276" w:hanging="0"/>
        <w:rPr/>
      </w:pPr>
      <w:r>
        <w:rPr/>
        <w:t>С кумачами улиц в ряд,</w:t>
      </w:r>
    </w:p>
    <w:p>
      <w:pPr>
        <w:pStyle w:val="Normal"/>
        <w:ind w:left="1276" w:hanging="0"/>
        <w:rPr/>
      </w:pPr>
      <w:r>
        <w:rPr/>
        <w:t>Парк стоит как на параде,</w:t>
      </w:r>
    </w:p>
    <w:p>
      <w:pPr>
        <w:pStyle w:val="Normal"/>
        <w:ind w:left="1276" w:hanging="0"/>
        <w:rPr/>
      </w:pPr>
      <w:r>
        <w:rPr/>
        <w:t>Весь в багрянце октяб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оябрь:</w:t>
      </w:r>
      <w:r>
        <w:rPr/>
        <w:t xml:space="preserve">        Недолог роздых межсезонья</w:t>
      </w:r>
    </w:p>
    <w:p>
      <w:pPr>
        <w:pStyle w:val="Normal"/>
        <w:ind w:left="1276" w:hanging="0"/>
        <w:rPr/>
      </w:pPr>
      <w:r>
        <w:rPr/>
        <w:t>В лесу, застывшем в полусне,</w:t>
      </w:r>
    </w:p>
    <w:p>
      <w:pPr>
        <w:pStyle w:val="Normal"/>
        <w:ind w:left="1276" w:hanging="0"/>
        <w:rPr/>
      </w:pPr>
      <w:r>
        <w:rPr/>
        <w:t>Полян обветренных ладони</w:t>
      </w:r>
    </w:p>
    <w:p>
      <w:pPr>
        <w:pStyle w:val="Normal"/>
        <w:ind w:left="1276" w:hanging="0"/>
        <w:rPr/>
      </w:pPr>
      <w:r>
        <w:rPr/>
        <w:t>С надеждой ловят первый снег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Сентябрь</w:t>
      </w:r>
      <w:r>
        <w:rPr/>
        <w:t xml:space="preserve">:    Обо мне говорят: «В сентябре одна ягодка горькая, да и та рябина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Октябрь</w:t>
      </w:r>
      <w:r>
        <w:rPr/>
        <w:t>:     Меня называют грязником. В народе обо мне говорят: «Октябрь ни колёса, ни      полоза не любит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Ноябрь</w:t>
      </w:r>
      <w:r>
        <w:rPr/>
        <w:t>:    А обо мне говорят: «В ноябре зима с осенью борется», Ноябрь капризен, то плачет, то смеётся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ед:  Многие поэты, художники, композиторы  любили осеннюю пору. И посвятили ей стихи, картины, музыкальные произведения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ейчас ребята нам прочитают стихи известных поэтов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Дети читают стихи под тихое звучание музыки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. Пушкин «Унылая пора! Очей очарованье!»</w:t>
      </w:r>
    </w:p>
    <w:p>
      <w:pPr>
        <w:pStyle w:val="Normal"/>
        <w:tabs>
          <w:tab w:val="clear" w:pos="708"/>
          <w:tab w:val="left" w:pos="1134" w:leader="none"/>
        </w:tabs>
        <w:ind w:left="1276" w:hanging="0"/>
        <w:rPr/>
      </w:pPr>
      <w:r>
        <w:rPr/>
        <w:t>«Уж небо осенью дышало…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Ф. Тютчев   «Есть в осени первоначальной…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. Фет          «Ласточки пропали…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. Есенин     «Нивы сжаты, рощи голы…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Под музыку П. И. Чайковского девочки исполняют танец листьев.( Осенняя песнь»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</w:t>
      </w:r>
      <w:r>
        <w:rPr>
          <w:i/>
        </w:rPr>
        <w:t>).  Вед:</w:t>
      </w:r>
      <w:r>
        <w:rPr/>
        <w:t xml:space="preserve">   Как называется раздел Литературного чтения в котором мы изучали народные пословицы, поговорки, приметы, загадки ?       (Фольклор, УНТ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-Почему он так называется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- Что в них отражено?            (Народная мудрость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Задание:           Соедини части пословиц. Объясни их смысл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ентябрь холоден, да сыт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есной дождь растит, а осенью гноит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 ноябре зима с осенью боретс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 сентябре одна ягода, да и та горькая рябин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Осень-запасиха, зима -подберих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). Загадки. Кроссворд.   Ключевое слово-осень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Кто осенью холодной ходит хмурый и голодный. (в</w:t>
      </w:r>
      <w:r>
        <w:rPr>
          <w:b/>
          <w:u w:val="single"/>
        </w:rPr>
        <w:t>о</w:t>
      </w:r>
      <w:r>
        <w:rPr/>
        <w:t>л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Утром мы во двор идём, листья сыплются дождём.  (ли</w:t>
      </w:r>
      <w:r>
        <w:rPr>
          <w:b/>
          <w:u w:val="single"/>
        </w:rPr>
        <w:t>с</w:t>
      </w:r>
      <w:r>
        <w:rPr/>
        <w:t>топа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Весной зеленела, летом загорала, осенью надела красные кораллы. (ряби</w:t>
      </w:r>
      <w:r>
        <w:rPr>
          <w:b/>
          <w:u w:val="single"/>
        </w:rPr>
        <w:t>н</w:t>
      </w:r>
      <w:r>
        <w:rPr/>
        <w:t>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Летом вырастают, Осенью опадают. (лист</w:t>
      </w:r>
      <w:r>
        <w:rPr>
          <w:b/>
          <w:u w:val="single"/>
        </w:rPr>
        <w:t>ь</w:t>
      </w:r>
      <w:r>
        <w:rPr/>
        <w:t>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Что же за девица, ни швея, ни мастерица. Ничего сама не шьёт, а в иголках круглый год. (</w:t>
      </w:r>
      <w:r>
        <w:rPr>
          <w:b/>
          <w:u w:val="single"/>
        </w:rPr>
        <w:t>е</w:t>
      </w:r>
      <w:r>
        <w:rPr/>
        <w:t>ль)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. Каких художников вы знаете, которые изображали осень 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rPr/>
      </w:pPr>
      <w:r>
        <w:rPr/>
        <w:t>С. Жуковский «Осень»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rPr/>
      </w:pPr>
      <w:r>
        <w:rPr/>
        <w:t>И. Остроухов «Золотая осень»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rPr/>
      </w:pPr>
      <w:r>
        <w:rPr/>
        <w:t>И. Левитан «Осенний день», «Золотая осень».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rPr/>
      </w:pPr>
      <w:r>
        <w:rPr/>
        <w:t>(Фамилии художников вывешивается на  доску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ед:  -В нашем классе тоже есть юные художники. Узнайте, к каким литературным произведениям ребята нарисовали свои работы?  Кто автор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(Учитель показывает работы ребят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5). Вед: -Прочитайте выразительно отрывки и скажите из какого произведения отрывок,  кто автор? 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                </w:t>
      </w:r>
      <w:r>
        <w:rPr/>
        <w:t>(Отрывки из произведений напечатаны на листках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rPr/>
      </w:pPr>
      <w:r>
        <w:rPr/>
        <w:t>После ответов на доску вывешивается название произведения и фамилия автора)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6).  Вед:   -Мы сегодня с вами говорили о красивейшем времени года, на других уроках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                  </w:t>
      </w:r>
      <w:r>
        <w:rPr/>
        <w:t>наблюдали за изменениями в природе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                </w:t>
      </w:r>
      <w:r>
        <w:rPr/>
        <w:t xml:space="preserve">Музыкальные произведения, картины,  художественные произведения были        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               </w:t>
      </w:r>
      <w:r>
        <w:rPr/>
        <w:t xml:space="preserve">написаны авторами в разное время. Каждый из авторов по-своему увидел и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                </w:t>
      </w:r>
      <w:r>
        <w:rPr/>
        <w:t xml:space="preserve">описал красоту  осенней природы. У осени есть свои периоды, ведь она такая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            </w:t>
      </w:r>
      <w:r>
        <w:rPr/>
        <w:t>разная. И мы с вами продели кропотливую работу, на которой постарались изобразить красоту родной природы. Вот наше панно «Дальневосточная осень»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                              </w:t>
      </w:r>
      <w:r>
        <w:rPr/>
        <w:t>(защита  панно)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7).  Вед: - Ребята, а что мы  с вами можем сделать, чтобы природа могла радовать не только нас с вами, но и наших потомков?  (ответы детей)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Для чего это нужно?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/>
      </w:pPr>
      <w:r>
        <w:rPr/>
        <w:t>(Защита детьми плакатов на тему: «Зачем нужно охранять природу?»  )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53:00Z</dcterms:created>
  <dc:creator>Vadim</dc:creator>
  <dc:description/>
  <dc:language>en-US</dc:language>
  <cp:lastModifiedBy>Vadim</cp:lastModifiedBy>
  <cp:lastPrinted>2006-11-02T18:34:00Z</cp:lastPrinted>
  <dcterms:modified xsi:type="dcterms:W3CDTF">2006-11-02T08:36:00Z</dcterms:modified>
  <cp:revision>4</cp:revision>
  <dc:subject/>
  <dc:title>Урок-утренник «Унылая пора</dc:title>
</cp:coreProperties>
</file>