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образовательная программа внеурочной деятельности в рамках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- исследов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Семерикова Анна Александровна, </w:t>
      </w:r>
    </w:p>
    <w:p>
      <w:pPr>
        <w:pStyle w:val="Normal"/>
        <w:ind w:left="4956" w:hanging="0"/>
        <w:rPr>
          <w:b/>
          <w:b/>
        </w:rPr>
      </w:pPr>
      <w:r>
        <w:rPr>
          <w:i/>
        </w:rPr>
        <w:t>учитель начальных классов МОУ Югов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502" w:hanging="0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пособов превращения ученика в субъект учебной деятельности является его участие в исследовательской деятель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деятельность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Программа “Я - исследователь” – интеллектуальной направленности, создана на основе методики и программы исследовательского обучения младших школьников автора А.И.Савенко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Цен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Ее 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ФГОС нового поколения требует использования в образовательном процессе технологий деятельностного типа, методы 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е принципы реализации программы – </w:t>
      </w:r>
      <w:r>
        <w:rPr>
          <w:rFonts w:cs="Times New Roman" w:ascii="Times New Roman" w:hAnsi="Times New Roman"/>
          <w:sz w:val="24"/>
          <w:szCs w:val="24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Я – исследователь»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умения и навыки исследовательского поиск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отребности и способности, креативность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spacing w:before="0" w:after="0"/>
        <w:ind w:left="502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устный диалог на заданную тему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боте конференций, чтений.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боте конференций, чт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исследование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лагаемый порядок действ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класса с те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подтем (областей знания)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информации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Выбор исследовани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Работа над исследованием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Презентация результа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бирает общую тему или организует ее выбор учениками. 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ассические источники информации </w:t>
      </w:r>
      <w:r>
        <w:rPr>
          <w:rFonts w:cs="Times New Roman" w:ascii="Times New Roman" w:hAnsi="Times New Roman"/>
          <w:sz w:val="24"/>
          <w:szCs w:val="24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экскурсии — это экскурсии либо в музеи, либо на действующие предпри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зрослые могут помочь детям получить информацию из Интерн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результаты  возможно достичь по итогам изучения тем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Дети сами выбирают тему, которая им интересна, или предлагают свою тему.  При выполнении исследования используется рабочая тетрадь, в которой фиксируются все этапы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других ребя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Каждая работа должна быть доведена до успешного завершения, оставляя у ребенка ощущение гордости за полученный результат. После завершения работы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Исследования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Метод исследования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Результат исследовательской  деятельности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Исследования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могут быть индивидуальные, групповые (по 4–6 человек) и коллективные (классные). По продолжительности -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работы. В качестве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6"/>
        <w:jc w:val="both"/>
        <w:rPr/>
      </w:pPr>
      <w:r>
        <w:rPr/>
        <w:t>Выполнение исследования складывается из трёх этапов: разработка, практическая реализация, защита проекта. Наиболее трудоёмким компонентом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,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6"/>
        <w:jc w:val="both"/>
        <w:rPr/>
      </w:pPr>
      <w:r>
        <w:rPr/>
        <w:t>Второй этап работы – это материализация замысла, проведение исследования, выбор методов, экспериментирование, наблюдение, сопоставление результата с гипотезой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исследования является подтверждение или опровержение гипотезы, анаиз поставленной и достигнутой цели. Ученики делают сообщение о проделанной работе, а учитель, руководя процедурой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Назначение программ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Формы  организации учебного процесса.</w:t>
      </w:r>
    </w:p>
    <w:p>
      <w:pPr>
        <w:pStyle w:val="Normal"/>
        <w:spacing w:lineRule="auto" w:line="276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       </w:t>
      </w: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1 раз в неделю  в учебном кабинете, в музеях различного типа, библиотеках, на пришкольном участке, исследовательская деятельность  включает проведение опытов, наблюдений, экскурсий, заседаний, олимпиад, викторин, КВНов, встреч с интересными людьми, соревнований и т.д. Данный вид деятельности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технологии.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ы проведения занятий: </w:t>
      </w:r>
      <w:r>
        <w:rPr>
          <w:rFonts w:cs="Times New Roman" w:ascii="Times New Roman" w:hAnsi="Times New Roman"/>
          <w:sz w:val="24"/>
          <w:szCs w:val="24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ы контроля: </w:t>
      </w:r>
      <w:r>
        <w:rPr>
          <w:rFonts w:cs="Times New Roman" w:ascii="Times New Roman" w:hAnsi="Times New Roman"/>
          <w:sz w:val="24"/>
          <w:szCs w:val="24"/>
        </w:rPr>
        <w:t>консультац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, защита исследовательских работ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и, методики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невая дифференциац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блемное обуче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елирующая деятельность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исковая деятельность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о-коммуникационные технолог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оровье сберегающие технологи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предусматривает достижение</w:t>
      </w:r>
    </w:p>
    <w:p>
      <w:pPr>
        <w:pStyle w:val="Normal"/>
        <w:spacing w:before="0" w:after="0"/>
        <w:ind w:left="502" w:hanging="0"/>
        <w:contextualSpacing/>
        <w:jc w:val="center"/>
        <w:rPr>
          <w:b/>
          <w:b/>
        </w:rPr>
      </w:pPr>
      <w:r>
        <w:rPr>
          <w:b/>
        </w:rPr>
        <w:t>3    уровней    результатов: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89"/>
        <w:gridCol w:w="316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вый уровень результат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1 класс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торой уровень результатов (2-3 класс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ретий уровень результат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олагает приобретение первоклассниками новых знаний, опыта решения исследовательских задач по различным направлениям.  Результат выражается в понимании детьми сути исследовательской деятельности, умении поэтапно решать поставленные задач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исследования, самостоятельном выборе тем (подтем)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реализации программы могут быть представлены через презентации исследований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 на занятиях:</w:t>
      </w:r>
    </w:p>
    <w:p>
      <w:pPr>
        <w:pStyle w:val="Style17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исследований;</w:t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с уроками труда: изготовление различных элементов по темам.</w:t>
        <w:tab/>
      </w:r>
    </w:p>
    <w:p>
      <w:pPr>
        <w:pStyle w:val="Normal"/>
        <w:spacing w:lineRule="auto" w:line="276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>результаты</w:t>
      </w:r>
    </w:p>
    <w:p>
      <w:pPr>
        <w:pStyle w:val="Normal"/>
        <w:spacing w:lineRule="auto" w:line="276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уемые  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формирования</w:t>
            </w:r>
          </w:p>
        </w:tc>
      </w:tr>
      <w:tr>
        <w:trPr>
          <w:trHeight w:val="2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before="0" w:after="0"/>
              <w:ind w:left="207" w:right="282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на занятии</w:t>
            </w:r>
          </w:p>
          <w:p>
            <w:pPr>
              <w:pStyle w:val="Normal"/>
              <w:spacing w:before="120" w:after="0"/>
              <w:rPr>
                <w:bCs/>
                <w:lang w:eastAsia="en-US"/>
              </w:rPr>
            </w:pPr>
            <w:r>
              <w:rPr/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гуля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ind w:left="0" w:firstLine="34"/>
              <w:rPr>
                <w:bCs/>
                <w:lang w:eastAsia="en-US"/>
              </w:rPr>
            </w:pPr>
            <w:r>
              <w:rPr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знава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1" w:leader="none"/>
              </w:tabs>
              <w:spacing w:before="120" w:after="0"/>
              <w:ind w:left="59" w:firstLine="23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муника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before="0" w:after="0"/>
              <w:ind w:left="207" w:hanging="0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договариватьс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91" w:leader="none"/>
              </w:tabs>
              <w:spacing w:before="120" w:after="0"/>
              <w:ind w:left="207" w:hanging="0"/>
              <w:rPr>
                <w:bCs/>
                <w:lang w:eastAsia="en-US"/>
              </w:rPr>
            </w:pPr>
            <w:r>
              <w:rPr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color w:val="000000"/>
              </w:rPr>
            </w:pPr>
            <w:r>
              <w:rPr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ть, как выбрать тему исследования, структуру исслед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ть планированием и постановкой эксперимен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/>
      </w:pPr>
      <w:r>
        <w:rPr/>
        <w:t>Предполагаемые результаты реализации программы и критерии их оценк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0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научитьс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действия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щиеся должны научиться</w:t>
            </w:r>
          </w:p>
          <w:p>
            <w:pPr>
              <w:pStyle w:val="Style17"/>
              <w:numPr>
                <w:ilvl w:val="0"/>
                <w:numId w:val="5"/>
              </w:numPr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проблемы;</w:t>
            </w:r>
          </w:p>
          <w:p>
            <w:pPr>
              <w:pStyle w:val="Style17"/>
              <w:numPr>
                <w:ilvl w:val="0"/>
                <w:numId w:val="5"/>
              </w:numPr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;</w:t>
            </w:r>
          </w:p>
          <w:p>
            <w:pPr>
              <w:pStyle w:val="Style17"/>
              <w:numPr>
                <w:ilvl w:val="0"/>
                <w:numId w:val="5"/>
              </w:numPr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;</w:t>
            </w:r>
          </w:p>
          <w:p>
            <w:pPr>
              <w:pStyle w:val="Style17"/>
              <w:numPr>
                <w:ilvl w:val="0"/>
                <w:numId w:val="5"/>
              </w:numPr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Style17"/>
              <w:numPr>
                <w:ilvl w:val="0"/>
                <w:numId w:val="5"/>
              </w:numPr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;</w:t>
            </w:r>
          </w:p>
          <w:p>
            <w:pPr>
              <w:pStyle w:val="Style17"/>
              <w:numPr>
                <w:ilvl w:val="0"/>
                <w:numId w:val="5"/>
              </w:numPr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;</w:t>
            </w:r>
          </w:p>
          <w:p>
            <w:pPr>
              <w:pStyle w:val="Style17"/>
              <w:numPr>
                <w:ilvl w:val="0"/>
                <w:numId w:val="5"/>
              </w:numPr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именты;</w:t>
            </w:r>
          </w:p>
          <w:p>
            <w:pPr>
              <w:pStyle w:val="Style17"/>
              <w:numPr>
                <w:ilvl w:val="0"/>
                <w:numId w:val="5"/>
              </w:numPr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умозаключения и выводы;</w:t>
            </w:r>
          </w:p>
          <w:p>
            <w:pPr>
              <w:pStyle w:val="Style17"/>
              <w:numPr>
                <w:ilvl w:val="0"/>
                <w:numId w:val="5"/>
              </w:numPr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материал;</w:t>
            </w:r>
          </w:p>
          <w:p>
            <w:pPr>
              <w:pStyle w:val="Style17"/>
              <w:numPr>
                <w:ilvl w:val="0"/>
                <w:numId w:val="5"/>
              </w:numPr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ксты собственных докладов;</w:t>
            </w:r>
          </w:p>
          <w:p>
            <w:pPr>
              <w:pStyle w:val="Style17"/>
              <w:numPr>
                <w:ilvl w:val="0"/>
                <w:numId w:val="5"/>
              </w:numPr>
              <w:ind w:left="56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доказывать и защищать свои иде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о окончании программы учащиеся смогут продемонстрир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дадутся основные вопросы, ответы на которые хотели бы най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обозначится граница иссле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поведется последовательно иссл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зафиксируются полученные знания (соберется и обработается информ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проанализируются и обобщатся получен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подготовится отчет – сообщение по результатам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рганизуются публичные выступления и защита с доказательством своей 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простимулируется исследовательское творчество детей у 100% с привлечением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бучатся правилам написания исследовательских работ не менее 8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организуется  экспресс – исследование, коллективное и индивидуальное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продемонстрируются  результаты на мини- конференциях, семинарах не менее 5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сформируются представления об исследовательском обучении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76"/>
        <w:ind w:left="426" w:hanging="42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озможные результаты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журнал, книжка-раскладушка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экскур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1"/>
        </w:numPr>
        <w:spacing w:before="280" w:after="280"/>
        <w:jc w:val="center"/>
        <w:rPr>
          <w:b/>
          <w:b/>
        </w:rPr>
      </w:pPr>
      <w:r>
        <w:rPr>
          <w:b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Style16"/>
        <w:spacing w:before="0" w:after="0"/>
        <w:rPr/>
      </w:pPr>
      <w:r>
        <w:rPr/>
        <w:t xml:space="preserve">1 класс 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ести рассказ от начала до конца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6"/>
        <w:spacing w:before="0" w:after="0"/>
        <w:rPr/>
      </w:pPr>
      <w:r>
        <w:rPr/>
        <w:t xml:space="preserve">2 класс </w:t>
      </w:r>
    </w:p>
    <w:p>
      <w:pPr>
        <w:pStyle w:val="Normal"/>
        <w:numPr>
          <w:ilvl w:val="0"/>
          <w:numId w:val="14"/>
        </w:numPr>
        <w:ind w:left="426" w:hanging="0"/>
        <w:rPr/>
      </w:pPr>
      <w:r>
        <w:rPr/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4"/>
        </w:numPr>
        <w:ind w:left="426" w:hanging="0"/>
        <w:rPr/>
      </w:pPr>
      <w:r>
        <w:rPr/>
        <w:t xml:space="preserve">пересказывать подробно и выборочно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делать выводы на основе простых и сложных обобщений, заключение на основе выводов. </w:t>
      </w:r>
    </w:p>
    <w:p>
      <w:pPr>
        <w:pStyle w:val="Style16"/>
        <w:spacing w:before="0" w:after="0"/>
        <w:rPr/>
      </w:pPr>
      <w:r>
        <w:rPr/>
        <w:t xml:space="preserve">3 - 4 класс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истематизировать учебный план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реходить свободно от простого, частного к более сложному, общему.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Учебно - тематическое планирование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center"/>
        <w:rPr/>
      </w:pPr>
      <w:r>
        <w:rPr/>
        <w:t>Тематическое планирование  1 класс (33 часа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85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 зан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исследование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задавать вопросы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имся выбирать дополнительную литератур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экскурсия в библиотек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местное или самостоятельное планирование выполнения практического задания. Свойства воды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движение идеи (мозговой штурм). Развитие умения видеть проблемы. Свойства воды. Эксперимент «Лодка с мыльным двигателе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проса (поиск гипотезы). Формулировка предположения (гипотезы). Свойства воды. Эксперимент «Подводная лодка из яйц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умения выдвигать гипотезы. Развитие умений задавать вопросы. Свойства воды. Эксперимент «Плотность вод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Экскурсия как средство стимулирования исследовательской  деятельности детей. Наблюдение. Экскурсия в пар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ый выбор способа выполнения задания. Практическая работа»Измеряем глубину снежного покро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ннотации к прочитанной книге, картотек. Практическая рабо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-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выделять главное и второстепенное. Как делать схемы? Практическая работа «Маркировка текст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етодика проведения самостоятельных исследований. Коллективная игра-исследование «Как работает заво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-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 творческие работы на уроке по выбранной тематике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-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ставки творческих работ –  средство стимулирования проектной деятельности детей. Защита исследовательских рабо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лый стол. Анализ исследовательской деятельност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06" w:hRule="atLeast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Итого 33 час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Что такое исследование? - 1ч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, необходимые в исследовательском поис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следовательские способности, пути их разви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значимые личностные качества исследова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-3. Как задавать вопросы? – 2 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развитие  умений и навыков, необходимых в исследовательском поиске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давать вопросы,  подбирать вопросы по теме исслед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-5. Как выбрать тему исследования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тема исследования». Задания на развитие речи, аналитического мышления. Игра на развитие наблюдательности.</w:t>
      </w:r>
    </w:p>
    <w:p>
      <w:pPr>
        <w:pStyle w:val="Normal"/>
        <w:spacing w:before="0" w:after="0"/>
        <w:contextualSpacing/>
        <w:rPr/>
      </w:pPr>
      <w:r>
        <w:rPr/>
        <w:t>Тема 6. Учимся выбирать дополнительную литературу</w:t>
      </w:r>
    </w:p>
    <w:p>
      <w:pPr>
        <w:pStyle w:val="Normal"/>
        <w:spacing w:before="0" w:after="0"/>
        <w:contextualSpacing/>
        <w:rPr/>
      </w:pPr>
      <w:r>
        <w:rPr/>
        <w:t>(экскурсия в библиотеку).  – 1ч.</w:t>
      </w:r>
    </w:p>
    <w:p>
      <w:pPr>
        <w:pStyle w:val="Normal"/>
        <w:spacing w:before="0" w:after="0"/>
        <w:contextualSpacing/>
        <w:rPr/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/>
      </w:pPr>
      <w:r>
        <w:rPr/>
        <w:t>Тема 7-8. Библиотечное занятие «Знакомство с информационными справочниками» (продолжение темы «Учимся выбирать дополнительную литературу»)- 2ч.</w:t>
      </w:r>
    </w:p>
    <w:p>
      <w:pPr>
        <w:pStyle w:val="Normal"/>
        <w:spacing w:lineRule="auto" w:line="276" w:before="0" w:after="0"/>
        <w:contextualSpacing/>
        <w:rPr/>
      </w:pPr>
      <w:r>
        <w:rPr/>
        <w:t>Экскурсия в библиотеку. Научить выбирать литературу на тему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Тема </w:t>
      </w:r>
      <w:r>
        <w:rPr>
          <w:color w:val="000000"/>
        </w:rPr>
        <w:t>9-10. Наблюдение как способ выявления проблем. – 2ч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Тема </w:t>
      </w:r>
      <w:r>
        <w:rPr>
          <w:color w:val="000000"/>
        </w:rPr>
        <w:t>11-12. Совместное или самостоятельное планирование выполнения практического задания.- 2 ч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Тема </w:t>
      </w:r>
      <w:r>
        <w:rPr>
          <w:color w:val="000000"/>
        </w:rPr>
        <w:t>13-14. Выдвижение идеи (мозговой штурм). Развитие умения видеть проблемы.- 2ч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Тема 15-16</w:t>
      </w:r>
      <w:r>
        <w:rPr>
          <w:color w:val="000000"/>
        </w:rPr>
        <w:t>. Постановка вопроса (поиск гипотезы). Формулировка предположения (гипотезы. –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Учить в игровой форме выявлять причину и следствие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 xml:space="preserve">Развивать умение правильно задавать вопросы.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Тема </w:t>
      </w:r>
      <w:r>
        <w:rPr>
          <w:color w:val="000000"/>
        </w:rPr>
        <w:t>17-18. Развитие умения выдвигать гипотезы. Развитие умений задавать вопросы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 xml:space="preserve">Выдвижение гипотез. Развивать умение правильно задавать вопросы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9. Экскурсия как средство стимулирования исследовательской  деятельности детей.- 1ч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экскурсия в прошлое. 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 xml:space="preserve">Тема </w:t>
      </w:r>
      <w:r>
        <w:rPr>
          <w:color w:val="000000"/>
        </w:rPr>
        <w:t>20-21. Обоснованный выбор способа выполнения задания.- 2ч.</w:t>
      </w:r>
    </w:p>
    <w:p>
      <w:pPr>
        <w:pStyle w:val="Normal"/>
        <w:spacing w:lineRule="auto" w:line="276"/>
        <w:ind w:right="282" w:hanging="0"/>
        <w:jc w:val="both"/>
        <w:rPr>
          <w:color w:val="000000"/>
        </w:rPr>
      </w:pPr>
      <w:r>
        <w:rPr>
          <w:color w:val="000000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76"/>
        <w:ind w:right="282" w:hanging="0"/>
        <w:rPr/>
      </w:pPr>
      <w:r>
        <w:rPr/>
        <w:t xml:space="preserve">Тема </w:t>
      </w:r>
      <w:r>
        <w:rPr>
          <w:color w:val="000000"/>
        </w:rPr>
        <w:t>22-23. Составление аннотации к прочитанной книге, картотек.- 2ч.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Понятие «аннотация». Выбор книги по интересам. Составление карточек по прочитанной книге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24-25. Учимся выделять главное и второстепенное. Как делать схемы?- 2ч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троить схемы «Дерево Паук»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6-27. Методика проведения самостоятельных исследований. – 2ч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Игра «Найди задуманное слово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8.Коллективная игра-исследование.- 1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исследование «Построим дом, чтоб жить в нём».</w:t>
      </w:r>
    </w:p>
    <w:p>
      <w:pPr>
        <w:pStyle w:val="Normal"/>
        <w:spacing w:before="0" w:after="0"/>
        <w:contextualSpacing/>
        <w:rPr/>
      </w:pPr>
      <w:r>
        <w:rPr/>
        <w:t xml:space="preserve">Тема </w:t>
      </w:r>
      <w:r>
        <w:rPr>
          <w:color w:val="000000"/>
        </w:rPr>
        <w:t>29-30. Индивидуальные творческие работы на уроке по выбранной тематике. – 2ч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before="0" w:after="0"/>
        <w:contextualSpacing/>
        <w:rPr/>
      </w:pPr>
      <w:r>
        <w:rPr/>
        <w:t>Тема 31-32. Выставки творческих работ –  средство стимулирования проектной деятельности детей.- 2ч.</w:t>
      </w:r>
    </w:p>
    <w:p>
      <w:pPr>
        <w:pStyle w:val="Normal"/>
        <w:spacing w:before="0" w:after="0"/>
        <w:contextualSpacing/>
        <w:rPr/>
      </w:pPr>
      <w:r>
        <w:rPr/>
        <w:t>Выставка творческих работ. Презентации проектов учащимися.</w:t>
      </w:r>
    </w:p>
    <w:p>
      <w:pPr>
        <w:pStyle w:val="Normal"/>
        <w:spacing w:before="0" w:after="0"/>
        <w:contextualSpacing/>
        <w:rPr/>
      </w:pPr>
      <w:r>
        <w:rPr/>
        <w:t>Тема 33. Анализ исследовательской деятельности.- 1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.</w:t>
      </w:r>
    </w:p>
    <w:p>
      <w:pPr>
        <w:pStyle w:val="Style17"/>
        <w:spacing w:lineRule="auto" w:line="276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ля осуществления образовательного процесса по Программе «Я - исследователь» необходимы следующие  принадлеж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ьютер, принтер, сканер, мультмедиапроекто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ор ЦОР по проектной технолог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.В. Дубов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проектной деятельности младших школьников. </w:t>
      </w:r>
      <w:r>
        <w:rPr>
          <w:rFonts w:cs="Times New Roman" w:ascii="Times New Roman" w:hAnsi="Times New Roman"/>
          <w:sz w:val="24"/>
          <w:szCs w:val="24"/>
        </w:rPr>
        <w:t>Практическое пособие для учителей начальных классов. - М. БАЛЛАС,200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>Для 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тернет  - ресурс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.В.Горячев, Н.И. Иглина  </w:t>
      </w:r>
      <w:r>
        <w:rPr>
          <w:bCs/>
        </w:rPr>
        <w:t xml:space="preserve">"Всё узнаю, всё смогу".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5:00Z</dcterms:created>
  <dc:creator>Admin</dc:creator>
  <dc:description/>
  <cp:keywords/>
  <dc:language>en-US</dc:language>
  <cp:lastModifiedBy>Admin</cp:lastModifiedBy>
  <cp:lastPrinted>2012-02-09T19:53:00Z</cp:lastPrinted>
  <dcterms:modified xsi:type="dcterms:W3CDTF">2012-03-09T11:35:00Z</dcterms:modified>
  <cp:revision>2</cp:revision>
  <dc:subject/>
  <dc:title/>
</cp:coreProperties>
</file>