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йонная конференция исследовательских рабо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МОУ» Травниковск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</w:t>
      </w:r>
      <w:r>
        <w:rPr>
          <w:sz w:val="56"/>
          <w:szCs w:val="56"/>
        </w:rPr>
        <w:t>СКАЗАНИЕ О БЕРЕСТ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работа по художественно – прикладному искус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Учеников 3 класса:</w:t>
        <w:tab/>
        <w:tab/>
        <w:tab/>
        <w:tab/>
        <w:tab/>
        <w:tab/>
        <w:tab/>
        <w:tab/>
        <w:tab/>
        <w:t>Баравицкой Кати и Петуховой Даны</w:t>
        <w:tab/>
        <w:tab/>
        <w:tab/>
        <w:tab/>
        <w:tab/>
        <w:tab/>
        <w:tab/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уприкова Маргарита Антоновна</w:t>
        <w:tab/>
        <w:tab/>
        <w:tab/>
        <w:tab/>
        <w:tab/>
        <w:tab/>
        <w:tab/>
        <w:tab/>
        <w:tab/>
        <w:t>2011г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главление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ab/>
        <w:tab/>
        <w:t xml:space="preserve">*ПЛАН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ведение…………………………………………….4ст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ая часть…………………………………..5стр. -11 стр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Заключение……………………………………….12ст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риложение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Литература……………………………………….13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left="1701" w:righ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1701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Актуальность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Методы  исследова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Сказание о берестинке. Берестяная грам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Из истории мастеров прорезной бер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Заготовка и подготовка бересты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Описание практической част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Литератур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</w: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 xml:space="preserve">.   </w:t>
      </w:r>
      <w:r>
        <w:rPr>
          <w:b/>
          <w:sz w:val="40"/>
          <w:szCs w:val="40"/>
        </w:rPr>
        <w:t>Введение. Туесок в современном жилище</w:t>
      </w:r>
      <w:r>
        <w:rPr>
          <w:sz w:val="40"/>
          <w:szCs w:val="4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остается все меньше и меньше берестяных мастеров.</w:t>
      </w:r>
    </w:p>
    <w:p>
      <w:pPr>
        <w:pStyle w:val="Normal"/>
        <w:rPr/>
      </w:pPr>
      <w:r>
        <w:rPr>
          <w:sz w:val="28"/>
          <w:szCs w:val="28"/>
        </w:rPr>
        <w:t xml:space="preserve">Секреты работы только в их руках. Берестяное творчество гибнет. Гибнет фантазия, мастерство, затейливость - все, что было создано поколениями народных творцов. В сказках в раннем детстве мы сталкивались со словом </w:t>
      </w:r>
      <w:r>
        <w:rPr>
          <w:i/>
          <w:sz w:val="28"/>
          <w:szCs w:val="28"/>
        </w:rPr>
        <w:t>туес</w:t>
      </w:r>
      <w:r>
        <w:rPr>
          <w:sz w:val="28"/>
          <w:szCs w:val="28"/>
        </w:rPr>
        <w:t>, когда прохожий просил вынести туесок воды, но значение этого слова не знали. Сегодня этот распространенный в жизни народа предмет, стал лишь страницей истории 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 Цель исслед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*Изучить состав и свойства коры березы и выяснить, какую роль играл туес в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жизни русского наро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3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учить сведения по теме, используя научно - популярную литера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учить свойства и состав бересты,</w:t>
      </w:r>
    </w:p>
    <w:p>
      <w:pPr>
        <w:pStyle w:val="Normal"/>
        <w:rPr/>
      </w:pPr>
      <w:r>
        <w:rPr>
          <w:sz w:val="28"/>
          <w:szCs w:val="28"/>
        </w:rPr>
        <w:t>3) Познакомиться с мастерами берестяных 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владеть простейшим способом  изготовления туеска.</w:t>
      </w:r>
    </w:p>
    <w:p>
      <w:pPr>
        <w:pStyle w:val="Normal"/>
        <w:rPr/>
      </w:pPr>
      <w:r>
        <w:rPr>
          <w:b/>
          <w:sz w:val="28"/>
          <w:szCs w:val="28"/>
        </w:rPr>
        <w:t>ОБЪЕКТ ИССЛЕДОВАНИЯ - БЕРЕСТЯНОЙ ТУЕСО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ИПОТЕЗА </w:t>
      </w:r>
      <w:r>
        <w:rPr>
          <w:sz w:val="28"/>
          <w:szCs w:val="28"/>
        </w:rPr>
        <w:t>- берестяной туесок должен обрести  новую жизнь в современном жилищ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4 Методы работы:</w:t>
      </w:r>
    </w:p>
    <w:p>
      <w:pPr>
        <w:pStyle w:val="Normal"/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>поисковый матери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анализ полученного матери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исследование состава и свойств берес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Чтобы выяснить значение туеса в нашей жизни, мы изучили научно – популярную литературу. Из данных источников узнали о коре березы, о мастерах. Провели  ряд занятий с мастером по изготовлению туеска и убедились, что он может обрести новую жизнь в современном мире.</w:t>
      </w: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АЯ ЧАС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1 Сказание о берестинке. Берестяная грамота. </w:t>
      </w:r>
    </w:p>
    <w:p>
      <w:pPr>
        <w:pStyle w:val="Normal"/>
        <w:rPr/>
      </w:pPr>
      <w:r>
        <w:rPr>
          <w:sz w:val="28"/>
          <w:szCs w:val="28"/>
        </w:rPr>
        <w:t>На окружающем мире мы с учителем Куприковой М.А.изучали растения лесов Челябинской области. В нашей области преобладают березовые рощи. На экскурсии три раза в учебный год мы отправляемся в березовый лес, чтобы понаблюдать за сезонными изменениями.</w:t>
      </w:r>
      <w:r>
        <w:rPr>
          <w:i/>
          <w:sz w:val="28"/>
          <w:szCs w:val="28"/>
        </w:rPr>
        <w:t xml:space="preserve"> Основные выводы, какие мы сделали: березовый лес прозрачный, размножается из семян, от корней и даже от пней.</w:t>
      </w:r>
      <w:r>
        <w:rPr>
          <w:sz w:val="28"/>
          <w:szCs w:val="28"/>
        </w:rPr>
        <w:t xml:space="preserve"> У этих деревьев много особенностей. Расскажем об  окраске ствола березы. Всем известно, что ствол дерева белый притом пачкающийся. Окраска ствола березы обусловлена тем, что в клетках бересты содержится особое вещество белого цвета - </w:t>
      </w:r>
      <w:r>
        <w:rPr>
          <w:i/>
          <w:sz w:val="28"/>
          <w:szCs w:val="28"/>
        </w:rPr>
        <w:t>БУТУЛИ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Береста – защитный покров дерева. Она защищает живые ткани ствола от высыхания. Береста непроницаема для воды и газов. Но в ней есть крупные темные черточки, которые идут поперек ствола. Это </w:t>
      </w:r>
      <w:r>
        <w:rPr>
          <w:i/>
          <w:sz w:val="28"/>
          <w:szCs w:val="28"/>
        </w:rPr>
        <w:t>чечевички</w:t>
      </w:r>
      <w:r>
        <w:rPr>
          <w:sz w:val="28"/>
          <w:szCs w:val="28"/>
        </w:rPr>
        <w:t>. Через них внутрь ствола в небольших количествах попадает кислород, необходимый для дыхания. На зиму чечевички замуровываются – пространства между клетками заполняются особым веществом. Но весной они вновь «открываются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нажды случайно попался на глаза ободранный ствол березки. Лоскут коры вздрагивал на ветру, вот-вот оторвется. Вот тогда и мелькнула у нас мысль: что можно сделать из бересты? Маргарита Антоновна сказала, что можно изготовить берестяной туесок, который необходим для прогулок в лес. </w:t>
      </w:r>
      <w:r>
        <w:rPr>
          <w:i/>
          <w:sz w:val="28"/>
          <w:szCs w:val="28"/>
        </w:rPr>
        <w:t>Нам всем показалось незнакомым слово туес и захотелось научиться изготовлять его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орвали мы болтающийся лоскут, принесли его в школу. Мы исследовали кору бересты, заметили, что она слоистая. Отдельный слой чуть тоньше листа бумаги и плотно соединен со своими соседями. Береста несколько напоминает книжку со своими слипшимися страницами. Каждая такая «страница» вырастает в течение одного года. Самые старые слои бересты находятся на поверхности ствола. Самые молодые – в глубине. В процессе работы мы наткнулись в газетной статье на берестяной туесок, сделанный каким – то мастером.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2  Из истории мастеров узорной прорезной бер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литературу народных мастеров, мы узнали, что береста широко использовалась нашими предками. На бересте писали. Древние новгородцы, да и вообще северные народы пользовались для письма берестой - бумаги тогда не было. Берестяные грамоты, найденные при раскопках в Новгороде, пролежавшие в земле многие века, прекрасно сохранились. На бересте художники рисовали, путем вдавливания разные исторические рисунк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ind w:left="2977" w:hanging="2269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47795" cy="2968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48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ресту окрашивали красками, придавая ей праздничный вид. А мы заинтересовались умельцами, которые использовали в своей работе бересту природную, неокрашенную. Из литературы мы познакомились с творчеством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38" w:footer="938" w:bottom="994"/>
      <w:pgBorders w:display="allPages" w:offsetFrom="text">
        <w:top w:val="double" w:sz="42" w:space="3273" w:color="00B050"/>
        <w:left w:val="double" w:sz="42" w:space="45" w:color="00B050"/>
        <w:bottom w:val="double" w:sz="42" w:space="3273" w:color="00B050"/>
        <w:right w:val="double" w:sz="42" w:space="3" w:color="00B05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46:00Z</dcterms:created>
  <dc:creator>персидский царь</dc:creator>
  <dc:description/>
  <cp:keywords/>
  <dc:language>en-US</dc:language>
  <cp:lastModifiedBy>цутвуе</cp:lastModifiedBy>
  <cp:lastPrinted>2011-04-03T14:06:00Z</cp:lastPrinted>
  <dcterms:modified xsi:type="dcterms:W3CDTF">2012-03-09T16:36:00Z</dcterms:modified>
  <cp:revision>19</cp:revision>
  <dc:subject/>
  <dc:title/>
</cp:coreProperties>
</file>