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еньковская средняя общеобразовательная школа № 1»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тайского кра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отрено на заседании</w:t>
        <w:tab/>
        <w:t xml:space="preserve">            Согласовано:                                                   Утверждаю: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 учителей  нач.классов               заместитель директора  по УВР                       директор школы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икова М.А.                                 ЧасовниковаЕ.В.                                                    Турецкая В. П.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________________                           __________________                                         ___________________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№      от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по учебному предмет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Изобразительное искусство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2  класс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4-2015уч.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Составители: Симакова Т.И., Новикова М.А..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г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 программа по предметному курсу «Изобразительное искусство» составлена в соответствии с требованиями Федерального  государственного  стандарта   начального общего  образования  по  образовательной  области «Искусство» и составлена на основе авторской программы Б.М.Неменского «ИЗО и художественный труд. 1-4 классы.»</w:t>
      </w:r>
      <w:r>
        <w:rPr>
          <w:rFonts w:eastAsia="FreeSetC;Times New Roman" w:cs="Times New Roman" w:ascii="Times New Roman" w:hAnsi="Times New Roman"/>
          <w:sz w:val="28"/>
          <w:szCs w:val="28"/>
        </w:rPr>
        <w:t xml:space="preserve">     В основу разработки рабочей программы   положены Требования к результатам освоения основных общеобразовательных программ и Требования к результатам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обучения изобразительному искусству во 2 классе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tLeast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tLeast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tLeast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tLeast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ексте компетентностного подхода к образованию планирование построено так, чтобы дать обучающимся 2 классов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 . Тематическое планирование составлено из расчета 1ч в неделю (всего 34часа  за учебный год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tLeast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tLeast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tLeast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</w:t>
      </w:r>
      <w:r>
        <w:rPr/>
        <w:t>Тематическое планирова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01"/>
        <w:gridCol w:w="12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и как работает худож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сть и фантаз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говорит искус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говорит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Итого                                                        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  <w:r>
        <w:rPr/>
        <w:t xml:space="preserve"> 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9"/>
        <w:gridCol w:w="708"/>
        <w:gridCol w:w="1795"/>
        <w:gridCol w:w="1796"/>
        <w:gridCol w:w="1796"/>
        <w:gridCol w:w="2977"/>
        <w:gridCol w:w="184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ча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методы обу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разовательны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1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и как работает художник? (9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Введение. Три основные краски создают многоцветие мира. Цветочная поля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матривание репродукций,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продукции картин, крас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, теплые и холодные цвета, выразительные возможности графических материалов. Понятия «линия, пятно», правила рисования с натуры, работы с акварел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-19, рассматрив иллю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уашь.добавление белой и черной краски. Природная стих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матривание репродукций,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продукции картин, крас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-25, чи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Выразительные возможности восковых мелков. Букет ос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матривание репродукций,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продукции картин,восковые мелки, крас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разительные возможности восковых мелков. Золотая рыб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восковые мелки, крас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ыразительные возможности аппликации.Аппликация из осенних листьев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 творческая работа и работа в пар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природный материа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вою аппликацию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Выразительные возможности графических материалов. Линия-выдумщиц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 творческая работа, рассматривание репроду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тетрадь, тушь, пер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0-43, чита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ыразительные возможности графических материалов. Волшебный л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 творческая работа, рассматривание репроду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альбом, тушь, перо, палочка, аквар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я творческ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Выразительность материалов для работы в объеме. Пингвинчик на льд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пластили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4-4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Для художника любой материал может стать выразительным. Изображение родного города с помощью неожидан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гуашь, акварель, мелки и др. материа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работу</w:t>
            </w:r>
          </w:p>
        </w:tc>
      </w:tr>
      <w:tr>
        <w:trPr/>
        <w:tc>
          <w:tcPr>
            <w:tcW w:w="1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сть и фантазия (7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Изображение и реальность. Павл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 творческая работа , рассматривание репроду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компьютер, тетрадь, гуаш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ажать свои чувства , настроение с помощью цвета. Самостоятельно выбирать материал для творче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и принести материа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Изображение и фантазия. Сказочная птиц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матривание репродукций и изделий художественных промыслов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компьютер, тетрадь, гуаш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Украшение и реальность. Паутинка.Узор на стек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матривание иллюстраций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альбом, гуаш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вой узо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Украшение и фантазия.  Украшаем кокошник и сараф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матривание иллюстраций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компьютер, тетрадь, гуашь, аквар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и нарисовать кружев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остройка и реальность. Подводный ми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цветная бума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зображать мужские и женские образы, высказывать простейшие суждения о картине, изображать природу в различных состояниях. Знать творчество русских художников (Ильи Репина, Ивана Шишкин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нести необходимый материа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остройка и фантазия. Сказочный 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группов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цветная бума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работ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Постройка и фантазия. Сказочный 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группов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пластили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пластилин</w:t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О чем говорит искусство? (9ч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Выражение отношения к окружающему миру через изображение природы. Мо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матривание репродукций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компьютер, тетрадь, акврель, гуаш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репродукции, фот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Выражение отношения к окружающему миру  через изображение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матривание репродукций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тетрадь, карандаш, гуашь, черный фломасте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характере своего домашнего животног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Образ человека и его характер. Женский об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матривание репродукций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цветные карандаш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сказочных героин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Образ человека и его характер. Женский  об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матривание репродукций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пластили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пластили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Образ человека и его характер. (в объеме мужской обр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матривание репродукций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пластили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пластили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Выражение характера человека через украш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цветная бума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шаблон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Выражение характера человека через украшение,  конструкцию и деко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альбом, гуаш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работ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25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.Совместно Мастера Изображения, Украшения и Постройки создают дома для сказочных геро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зные материал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«пейзаж, аппликация, цвет». Уметь рисовать с натуры и по представлению, составлять композицию и последовательно её выполня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необходимые материалы</w:t>
            </w:r>
          </w:p>
        </w:tc>
      </w:tr>
      <w:tr>
        <w:trPr/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Как говорит искусство? (9ч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6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н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Цвет как средство выражения. Теплые и холодные цвета. Чудо-коври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матривание репродукций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компьютер, альбом, гуаш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25-12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Цвет как средство выражения. Тихие и звонкие цв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матривание репродукций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компьютер, альбом, акварель, гуаш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Пятно как средство выражения. Силу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матривание репродукций 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альбом, гуашь, черная бума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3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Ритм и движение пятен как средство выражения. Мыльные пузыр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восковые мелки, пас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13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Линия как средство выражения. Ритм линий. Весенняя пол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альбом, аквар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13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н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Линия как средство выражения. Характер линий. Дере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матривание иллюстраций. индивидуаль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-13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 н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.Ритм линий и пятен, композиция – средства выразительности. Весна ид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оллективная твор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зные материа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В музее у веселого худож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, представление раб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выбору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Чем и как работает художник (9 ч.)</w:t>
      </w:r>
      <w:r>
        <w:rPr>
          <w:rFonts w:cs="Times New Roman" w:ascii="Times New Roman" w:hAnsi="Times New Roman"/>
        </w:rPr>
        <w:t>Экскурсия «Учись быть зрителем». Беседа «Учись быть художником». Рисунок «Яркие краски осени». Аппликация из осенних листьев. Аппликация из бума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Реальность и фантазия (4 ч.)</w:t>
      </w:r>
      <w:r>
        <w:rPr>
          <w:rFonts w:cs="Times New Roman" w:ascii="Times New Roman" w:hAnsi="Times New Roman"/>
        </w:rPr>
        <w:t>Украшение и реальность, фантазия. Постройка и реальность, фантазия. Паутинка. Кружева. Мой д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О чём говорит искусство (11 ч.)</w:t>
      </w:r>
      <w:r>
        <w:rPr>
          <w:rFonts w:cs="Times New Roman" w:ascii="Times New Roman" w:hAnsi="Times New Roman"/>
        </w:rPr>
        <w:t xml:space="preserve">Создание сказочного городка. Выражение отношения к окружающему миру через изображение природы. Образ человека и его характер. Выражение намерений человека через конструкцию и декор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</w:rPr>
        <w:t>Как говорит искусство (10 ч.)</w:t>
      </w:r>
      <w:r>
        <w:rPr>
          <w:rFonts w:cs="Times New Roman" w:ascii="Times New Roman" w:hAnsi="Times New Roman"/>
        </w:rPr>
        <w:t>Тёплые и холодные цвета. Чудо-коврик. Портрет. Автопортрет. Силуэт. Линии как средство выражения. Цвет. Ритм. Композиц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ируемые результат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2 класса учащиеся должны знать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ные материалы, которыми можно пользоваться в художественной деятельност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ные выразительные средства– цвет, линия, объем, композиция, ритм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рисунка с натуры от рисунка по памяти и от декоративного рисунк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сположения рисунка на листе бумаг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художников, чье творчество связано с природой и сказками: Айвазовский, Левитан, Васнецов, Врубел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оступными средствами и материалам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упной форме использовать художественные средства выразительност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ом смешивания красок, выразительно использовать теплые и холодные цвета, свободно работать кистью, проводить широкие и тонкие мазки, согласовывать цвет декоративных элементов и цвета фон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ервые представления о передачи пространства на плоскост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нтересное, наиболее впечатляющее в сюжете, подчеркивать размером, цветом главное в рисунк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я аппликации, вырезать бумагу по контуру, сгибать, получать объемные форм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2 классов (базовый уровень)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ащиеся  должны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нать/понимат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жанры и виды произведений изобразительного искусства;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мет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основные и составные, теплые и холодные цвет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вать отдельные произведения выдающихся  отечественных художников (В. М. Васнецов, И. И. Левитан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художественные материалы (гуашь, цветные карандаши, акварель, бумага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мостоятельной творческой деятельност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я опыта восприятия произведений изобразительного искусства;• оценки произведений искусства (выражения собственного мнения) при посещении выстав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 и оценка планируемых образовательных результатов обуч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"5"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учащийся полностью справляется с поставленной целью урока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правильно излагает изученный материал и умеет применить полученные знания на практике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верно решает композицию рисунка, т.е. гармонично согласовывает между собой все компоненты изображения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умеет подметить и передать в изображении наиболее характерное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"4"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учащийся полностью овладел программным материалом, но при изложении его допускает неточности второстепенного характера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гармонично согласовывает между собой все компоненты изображения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умеет подметить, но не совсем точно передаёт в изображении наиболее характерное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"3"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учащийся слабо справляется с поставленной целью урока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допускает неточность в изложении изученного материала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"2"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учащийся допускает грубые ошибки в ответе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не справляется с поставленной целью урока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учебно-методического обеспеч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и ты: учебник для 2 класса нач. шк./Е.И.Кортеева; под ред. Б.М.Неменского, - М.: Просвещ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Н.А.Ноговицина.Изобразительное искусство 2 класс. Рабочая программа и система уроков по учебнику Б.М. Неменского. Волгоград. «Учитель» 2012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ttp://</w:t>
      </w:r>
      <w:r>
        <w:rPr>
          <w:rFonts w:cs="Times New Roman" w:ascii="Times New Roman" w:hAnsi="Times New Roman"/>
          <w:b/>
          <w:lang w:val="en-US"/>
        </w:rPr>
        <w:t>festival</w:t>
      </w:r>
      <w:r>
        <w:rPr>
          <w:rFonts w:cs="Times New Roman" w:ascii="Times New Roman" w:hAnsi="Times New Roman"/>
          <w:b/>
        </w:rPr>
        <w:t>.1</w:t>
      </w:r>
      <w:r>
        <w:rPr>
          <w:rFonts w:cs="Times New Roman" w:ascii="Times New Roman" w:hAnsi="Times New Roman"/>
          <w:b/>
          <w:lang w:val="en-US"/>
        </w:rPr>
        <w:t>september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ttp://</w:t>
      </w:r>
      <w:r>
        <w:rPr>
          <w:rFonts w:cs="Times New Roman" w:ascii="Times New Roman" w:hAnsi="Times New Roman"/>
          <w:b/>
          <w:lang w:val="en-US"/>
        </w:rPr>
        <w:t>nsport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ind w:left="180" w:hanging="0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http</w:t>
      </w:r>
      <w:r>
        <w:rPr>
          <w:rFonts w:cs="Times New Roman" w:ascii="Times New Roman" w:hAnsi="Times New Roman"/>
          <w:b/>
        </w:rPr>
        <w:t>://1-4.</w:t>
      </w:r>
      <w:r>
        <w:rPr>
          <w:rFonts w:cs="Times New Roman" w:ascii="Times New Roman" w:hAnsi="Times New Roman"/>
          <w:b/>
          <w:lang w:val="en-US"/>
        </w:rPr>
        <w:t>pros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http</w:t>
      </w:r>
      <w:r>
        <w:rPr>
          <w:rFonts w:cs="Times New Roman" w:ascii="Times New Roman" w:hAnsi="Times New Roman"/>
          <w:b/>
        </w:rPr>
        <w:t>://</w:t>
      </w:r>
      <w:r>
        <w:rPr>
          <w:rFonts w:cs="Times New Roman" w:ascii="Times New Roman" w:hAnsi="Times New Roman"/>
          <w:b/>
          <w:lang w:val="en-US"/>
        </w:rPr>
        <w:t>ped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kopilk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http://</w:t>
      </w:r>
      <w:r>
        <w:rPr>
          <w:rFonts w:cs="Times New Roman" w:ascii="Times New Roman" w:hAnsi="Times New Roman"/>
          <w:b/>
          <w:lang w:val="en-US"/>
        </w:rPr>
        <w:t>gallerix.ru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>http://</w:t>
      </w:r>
      <w:r>
        <w:rPr>
          <w:rFonts w:cs="Times New Roman" w:ascii="Times New Roman" w:hAnsi="Times New Roman"/>
          <w:b/>
          <w:lang w:val="en-US"/>
        </w:rPr>
        <w:t>img1/liveinternet/ru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>http://</w:t>
      </w:r>
      <w:r>
        <w:rPr>
          <w:rFonts w:cs="Times New Roman" w:ascii="Times New Roman" w:hAnsi="Times New Roman"/>
          <w:b/>
          <w:lang w:val="en-US"/>
        </w:rPr>
        <w:t>www.animalist.ru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>http://</w:t>
      </w:r>
      <w:r>
        <w:rPr>
          <w:rFonts w:cs="Times New Roman" w:ascii="Times New Roman" w:hAnsi="Times New Roman"/>
          <w:b/>
          <w:lang w:val="en-US"/>
        </w:rPr>
        <w:t>origami-is-bumagi.net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tranamasterov.ru</w:t>
        </w:r>
      </w:hyperlink>
    </w:p>
    <w:p>
      <w:pPr>
        <w:pStyle w:val="Normal"/>
        <w:ind w:left="180" w:hanging="0"/>
        <w:rPr>
          <w:b/>
          <w:b/>
          <w:lang w:val="en-US"/>
        </w:rPr>
      </w:pPr>
      <w:r>
        <w:rPr>
          <w:rFonts w:cs="Times New Roman" w:ascii="Times New Roman" w:hAnsi="Times New Roman"/>
          <w:b/>
        </w:rPr>
        <w:t>http://</w:t>
      </w:r>
      <w:r>
        <w:rPr>
          <w:rFonts w:cs="Times New Roman" w:ascii="Times New Roman" w:hAnsi="Times New Roman"/>
          <w:b/>
          <w:lang w:val="en-US"/>
        </w:rPr>
        <w:t>beresta66.r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Лист внесения измен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835"/>
        <w:gridCol w:w="3782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ата провед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ич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45:00Z</dcterms:created>
  <dc:creator>Дом</dc:creator>
  <dc:description/>
  <cp:keywords/>
  <dc:language>en-US</dc:language>
  <cp:lastModifiedBy>Admin</cp:lastModifiedBy>
  <cp:lastPrinted>2014-11-24T20:46:00Z</cp:lastPrinted>
  <dcterms:modified xsi:type="dcterms:W3CDTF">2014-11-24T14:47:00Z</dcterms:modified>
  <cp:revision>13</cp:revision>
  <dc:subject/>
  <dc:title/>
</cp:coreProperties>
</file>