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 углубленным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Красная Полян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етодического объедин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учителей начальных классов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 2014- 2015 уч.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8"/>
          <w:szCs w:val="28"/>
        </w:rPr>
        <w:t>Руководитель ШМО учителей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: Медведева С.В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Методическая тема школ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Деятельностный  подход в обучении,  как ресурс качественного образования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повышения профессионального мастерства учителя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1)  Изучать нормативно-правовые документы  по организации образовательного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а   в начальной школе;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2)  Способствовать готовности педагогов к переходу на новые стандарты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>3)  Продолжать  переход на новые стандарты в 1-4 классах;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 Выявлять, обобщать и распространять  положительный педагогический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 учителей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>5)  Продолжить работу по освоению УМК «Перспективная начальная школа»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6)  Осуществлять преемственность по схеме «детский сад - начальная школа-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е звено»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>8)  Совершенствовать систему занятий с одаренными детьми;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)  Принять участие в международных играх «Русский медвежонок», «Кенгуру»,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импиаде   « Совенок» и других интеллекту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овышению качества обучени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 мониторинговой системы отслеживания успешности обуч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го   ребенка, его ро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тическая деятельность: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ализ методической деятельности за 2013-2014 учебный год и планирование на 2014-2015 учебный год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ещения открытых уроков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педагогов (тема самообразования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педагогов с целью оказания помощи.</w:t>
      </w:r>
    </w:p>
    <w:p>
      <w:pPr>
        <w:pStyle w:val="Style15"/>
        <w:spacing w:lineRule="auto" w:line="240"/>
        <w:ind w:left="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деятельность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знакомства с ФГОС начального общего образования.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тематической папки «Методическое объединение учителей начальных классов».</w:t>
      </w:r>
    </w:p>
    <w:p>
      <w:pPr>
        <w:pStyle w:val="Style15"/>
        <w:spacing w:lineRule="auto" w:line="240"/>
        <w:ind w:left="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методической деятельности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труднений, методическое сопровождение и оказание практической помощи педагогам в период перехода на ФГОС НОО.</w:t>
      </w:r>
    </w:p>
    <w:p>
      <w:pPr>
        <w:pStyle w:val="Style15"/>
        <w:spacing w:lineRule="auto" w:line="240"/>
        <w:ind w:left="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седания методического объединения. </w:t>
      </w:r>
    </w:p>
    <w:p>
      <w:pPr>
        <w:pStyle w:val="Normal"/>
        <w:rPr/>
      </w:pPr>
      <w:r>
        <w:rPr>
          <w:sz w:val="28"/>
          <w:szCs w:val="28"/>
        </w:rPr>
        <w:t xml:space="preserve">2. Методическая помощь и индивидуальные консультации по вопрос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ния предметов начальной школы, организации внеклассно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аимопосещение уроков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ступления учителей начальных классов на МО, практико-ориентированных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инарах, педагогических сов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ещение семинаров, встреч в образовательных учреждения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ышение квалификации педагогов на курсах.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1"/>
        <w:gridCol w:w="4122"/>
        <w:gridCol w:w="639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Тема заседания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направления учебно-воспитательной работы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/>
            </w:pPr>
            <w:r>
              <w:rPr/>
            </w:r>
          </w:p>
          <w:p>
            <w:pPr>
              <w:pStyle w:val="Normal"/>
              <w:spacing w:lineRule="atLeast" w:line="234"/>
              <w:rPr/>
            </w:pPr>
            <w:r>
              <w:rPr/>
              <w:t>1.Утверждение рабочих программ по предметам на 2014- 2015 уч. год</w:t>
            </w:r>
          </w:p>
          <w:p>
            <w:pPr>
              <w:pStyle w:val="Normal"/>
              <w:spacing w:lineRule="atLeast" w:line="234"/>
              <w:rPr/>
            </w:pPr>
            <w:r>
              <w:rPr/>
              <w:t>3.Утверждение программ по внеурочной деятельности на 2014-2015 уучебный год.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1.Подготовка плана методической работы ШМО.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Учебно-методическое обеспечение на 2014-2015 учебный год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3. Подготовка материалов срезовых контрольных работ (стартовый контроль)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нико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«Новые стандарты в образовании. Планируемые результаты начального общего образования. Оценка достижений планируемых результатов».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3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/>
              <w:t>1.  Планируемые предметные результаты начального общего образования по предметам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/>
              <w:t>2. Оценка достижений планируемых результатов. Мониторинг процесса формирования УУД младшего школьн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фарова З.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.«Оценка качества освоения основной образовательной программы начального общего образования»</w:t>
            </w:r>
          </w:p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. «Формирование здорового образа жизни ребенка в рамках требований </w:t>
            </w:r>
          </w:p>
          <w:p>
            <w:pPr>
              <w:pStyle w:val="Normal"/>
              <w:rPr/>
            </w:pPr>
            <w:r>
              <w:rPr/>
              <w:t>ФГОС второго поко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зучение и распространение передового педагогичес-кого опыта. </w:t>
            </w:r>
          </w:p>
          <w:p>
            <w:pPr>
              <w:pStyle w:val="Normal"/>
              <w:rPr/>
            </w:pPr>
            <w:r>
              <w:rPr/>
              <w:t>2. Изучение новинок литературы и методических находок по данному  вопро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1.Подготовка материалов срезовых контрольных работ (итоговый контроль) по русскому языку и математике во 2-4-х классах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. Подготовка текстов для проверки техники чтения во 2-4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материалов комплексной итоговой  работы  в 1-4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ни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ыпкина Е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iCs/>
                <w:color w:val="1F497D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временные информационные  технологии обучения в работе учителя начальных классов – залог успешного перехода на новые ФГОС.</w:t>
            </w:r>
          </w:p>
          <w:p>
            <w:pPr>
              <w:pStyle w:val="Normal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/>
              <w:t>1.Создание презентаций к урокам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/>
              <w:t>2. Работа с ресурсами Интернет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/>
              <w:t>3. Использование готовых  програм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рабочих  программ по предметам.</w:t>
            </w:r>
          </w:p>
          <w:p>
            <w:pPr>
              <w:pStyle w:val="Normal"/>
              <w:rPr/>
            </w:pPr>
            <w:r>
              <w:rPr/>
              <w:t>2.Анализ работы ШМО, задачи на новый учебный год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Подведение итогов работы за год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Анализ работы ШМО за учебный го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дачи на новый учебный го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Анализ итоговых контрольных рабо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Разн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седания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учно-методический блок.</w:t>
      </w:r>
    </w:p>
    <w:p>
      <w:pPr>
        <w:pStyle w:val="Normal"/>
        <w:numPr>
          <w:ilvl w:val="0"/>
          <w:numId w:val="10"/>
        </w:numPr>
        <w:rPr/>
      </w:pPr>
      <w:r>
        <w:rPr/>
        <w:t>Учебно-методический блок.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часть. Обобщение опыта. Вести с курсов. Изучение трудных тем.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ие рекомендации по итогам работы методического объ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емственность в обуч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облюдение преемственности в обучении детей на переходных этапах из д/с в школу и из начальной в среднюю.</w:t>
      </w:r>
    </w:p>
    <w:p>
      <w:pPr>
        <w:pStyle w:val="Normal"/>
        <w:numPr>
          <w:ilvl w:val="0"/>
          <w:numId w:val="7"/>
        </w:numPr>
        <w:rPr/>
      </w:pPr>
      <w:r>
        <w:rPr/>
        <w:t>Поиск пути и резервов оказания учебной помощи первокласснику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и поддержание мотивационной и нравственной готовности ребенка к обучению в школе</w:t>
      </w:r>
    </w:p>
    <w:p>
      <w:pPr>
        <w:pStyle w:val="Normal"/>
        <w:numPr>
          <w:ilvl w:val="0"/>
          <w:numId w:val="7"/>
        </w:numPr>
        <w:rPr/>
      </w:pPr>
      <w:r>
        <w:rPr/>
        <w:t>Взаимное посещение уроков учителями 4-5-х классов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предметных неделя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неклассная работа по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>Участие в международных играх «Кенгуру», «Русский медвежонок», олимпиаде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« Совенок»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Участие в предметных неделях.</w:t>
      </w:r>
    </w:p>
    <w:p>
      <w:pPr>
        <w:pStyle w:val="Normal"/>
        <w:numPr>
          <w:ilvl w:val="1"/>
          <w:numId w:val="9"/>
        </w:numPr>
        <w:rPr/>
      </w:pPr>
      <w:r>
        <w:rPr/>
        <w:t>Внеуроч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пред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списков будущих первоклассников.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родительских собраний и занятий в МДО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экскурсий воспитанников МДОУ в МКОУ СОШ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34" w:right="5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>График курсового обучения учителей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7"/>
        <w:gridCol w:w="899"/>
        <w:gridCol w:w="3564"/>
        <w:gridCol w:w="226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звание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.</w:t>
            </w:r>
          </w:p>
          <w:p>
            <w:pPr>
              <w:pStyle w:val="Normal"/>
              <w:rPr/>
            </w:pPr>
            <w:r>
              <w:rPr/>
              <w:t>дата  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летова Л.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и  реализацией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и ПРО 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нова Г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и внедрение УМК «Перспективная нач.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и ПРО 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А.З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и внедрение «УМК «Перспективная нач.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и ПРО 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. нач. обр. и совр. техн. развития млд.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и ПРО 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. нач.обр. и совр.  техн. развития млд. 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и ПРО 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Ф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. нач.обр. и совр.  техн. развития млд. 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и ПРО 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Т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лизация ФГОС нач. обще-го образ. средствами личностно-ориент. развивающих комп-лектов (УМК «Перспективная начальн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и ПРО 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и внедрение УМК «Перспективная нач.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и ПРО 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фиуллина А.А</w:t>
            </w:r>
            <w:r>
              <w:rPr>
                <w:color w:val="FF000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нач. общего образ. средствами личностно-ориент. развивающих комплектов (УМК Перспек-тивная начальн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и ПРО 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фарова З.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ачального общего образования: содержание и механизмы реализации в УМ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ПК и ПРО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жник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ачального общего образования: содержание и механизмы реализации в УМ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ПК и ПРО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ршенствование педагогического мастерства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5"/>
        <w:gridCol w:w="3600"/>
        <w:gridCol w:w="2160"/>
        <w:gridCol w:w="17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само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 вы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 заслуш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лет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результативности и уровня развития уч-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н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Д в процессе обуч. по УМК «Перспективная начальная школа»»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ДД через реализацию  УМК «Перспективная начальная школа»»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А.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ирование исследователь-ских навыков как средство раз-вития познавательной деятель-ности в ходе реализации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 Формирование мотивации учебной деятельности младших школьни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Формирование коммуника-тивных УУД на уроках русского языка через УМК «Перспектив-ная начальная школа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Ф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 Формирование познаватель-ных УУД на уроках русского языка через УМК «Перспектив-ная начальная школ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метапред-метных УУД на уроках мате-матики посредством УМК «Пер-спективная начальная школа»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пецифика формирования учебно-познавательных компетентностей средствами предметов УМК «Перспектив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я   начальная школ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фарова З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«Реализация системно- деятельностного подхода в условиях работы по УМК «ПНШ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жник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График аттестации учителей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63"/>
        <w:gridCol w:w="1259"/>
        <w:gridCol w:w="1106"/>
        <w:gridCol w:w="1068"/>
        <w:gridCol w:w="1064"/>
        <w:gridCol w:w="929"/>
        <w:gridCol w:w="92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. Аттес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летова Л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\\\\\\\\\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нова Г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\\\\\\\\\\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а Е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А.З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\\\\\\\\\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Л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\\\\\\\\\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Ф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\\\\\\\\\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Т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\\\\\\\\\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фарова З.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жник Р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ршенствование качества ЗУН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946"/>
        <w:gridCol w:w="2634"/>
        <w:gridCol w:w="1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суж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-ся по русскому яз. и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4кл.</w:t>
            </w:r>
          </w:p>
          <w:p>
            <w:pPr>
              <w:pStyle w:val="Normal"/>
              <w:rPr/>
            </w:pPr>
            <w:r>
              <w:rPr/>
              <w:t>Проверка читательских умений 3 класс</w:t>
            </w:r>
          </w:p>
          <w:p>
            <w:pPr>
              <w:pStyle w:val="Normal"/>
              <w:rPr/>
            </w:pPr>
            <w:r>
              <w:rPr/>
              <w:t>Проверка техники чтения 1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техник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3кл</w:t>
            </w:r>
          </w:p>
          <w:p>
            <w:pPr>
              <w:pStyle w:val="Normal"/>
              <w:rPr/>
            </w:pPr>
            <w:r>
              <w:rPr/>
              <w:t>Январь 4к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Таблица умножени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я таблицы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русскому языку и математик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-ся по русскому яз. и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контрольные работ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-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заимопосещение  уроков  учителей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8"/>
        <w:gridCol w:w="1394"/>
        <w:gridCol w:w="1938"/>
        <w:gridCol w:w="1753"/>
        <w:gridCol w:w="849"/>
        <w:gridCol w:w="16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проводившего ур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ткрытые уроки  учителей 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2835"/>
        <w:gridCol w:w="1134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фарова З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Ф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ов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 xml:space="preserve">План повышения квалификации педагогических работников   </w:t>
      </w:r>
    </w:p>
    <w:p>
      <w:pPr>
        <w:pStyle w:val="Heading4"/>
        <w:rPr/>
      </w:pPr>
      <w:r>
        <w:rPr>
          <w:szCs w:val="28"/>
        </w:rPr>
        <w:t>в 2014 – 2015 учебном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базе филиала ИРО Кировской области в г. Вятские Поля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1559"/>
        <w:gridCol w:w="1699"/>
        <w:gridCol w:w="5108"/>
      </w:tblGrid>
      <w:tr>
        <w:trPr>
          <w:trHeight w:val="336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/>
            </w:pPr>
            <w:r>
              <w:rPr/>
              <w:t>педаг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аттестации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прохождения </w:t>
            </w:r>
            <w:r>
              <w:rPr/>
              <w:t xml:space="preserve">последних </w:t>
            </w:r>
            <w:r>
              <w:rPr>
                <w:spacing w:val="-3"/>
              </w:rPr>
              <w:t>курсов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курсов</w:t>
            </w:r>
          </w:p>
        </w:tc>
      </w:tr>
      <w:tr>
        <w:trPr>
          <w:trHeight w:val="300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3" w:hRule="exact"/>
        </w:trPr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0" w:hRule="exact"/>
        </w:trPr>
        <w:tc>
          <w:tcPr>
            <w:tcW w:w="2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а Т.В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1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1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ИКТ в системе работы учителя»  </w:t>
            </w:r>
          </w:p>
        </w:tc>
      </w:tr>
      <w:tr>
        <w:trPr>
          <w:trHeight w:val="30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>
          <w:trHeight w:val="361" w:hRule="exact"/>
        </w:trPr>
        <w:tc>
          <w:tcPr>
            <w:tcW w:w="2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ушинаЛ.А. АААлександровнАлександров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1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2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ИКТ в системе работы учителя»  </w:t>
            </w:r>
          </w:p>
        </w:tc>
      </w:tr>
      <w:tr>
        <w:trPr>
          <w:trHeight w:val="537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янова Г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сы повышения квалификации  учите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Ф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ИКТ в системе работы учителя»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фарова З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ИКТ в системе работы учителя»  </w:t>
            </w:r>
          </w:p>
        </w:tc>
      </w:tr>
      <w:tr>
        <w:trPr>
          <w:trHeight w:val="360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ИКТ в системе работы учителя»  </w:t>
            </w:r>
          </w:p>
        </w:tc>
      </w:tr>
      <w:tr>
        <w:trPr>
          <w:trHeight w:val="495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сы повышения квалификации  учителей</w:t>
            </w:r>
          </w:p>
        </w:tc>
      </w:tr>
      <w:tr>
        <w:trPr>
          <w:trHeight w:val="30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>
          <w:trHeight w:val="371" w:hRule="exact"/>
        </w:trPr>
        <w:tc>
          <w:tcPr>
            <w:tcW w:w="2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ова А.З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1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1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ИКТ в системе работы учителя»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алет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« ИКТ в системе работы учителя», курсы повышения квалификации учителей нач. классов( по ФГОС)</w:t>
            </w:r>
          </w:p>
        </w:tc>
      </w:tr>
      <w:tr>
        <w:trPr>
          <w:trHeight w:val="105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>
          <w:trHeight w:val="825" w:hRule="exact"/>
        </w:trPr>
        <w:tc>
          <w:tcPr>
            <w:tcW w:w="2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П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0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 ИКТ в системе работы учителя»  , курсы повышения квалифик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ей начальных классов</w:t>
            </w:r>
          </w:p>
        </w:tc>
      </w:tr>
      <w:tr>
        <w:trPr>
          <w:trHeight w:val="91" w:hRule="exac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>
          <w:trHeight w:val="345" w:hRule="exact"/>
        </w:trPr>
        <w:tc>
          <w:tcPr>
            <w:tcW w:w="27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 Е.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1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1</w:t>
            </w:r>
          </w:p>
        </w:tc>
        <w:tc>
          <w:tcPr>
            <w:tcW w:w="51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ИКТ в системе работы учителя»  </w:t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ник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hd w:fill="FFFFFF" w:val="clear"/>
      <w:suppressAutoHyphens w:val="tru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6:00Z</dcterms:created>
  <dc:creator>Света</dc:creator>
  <dc:description/>
  <cp:keywords/>
  <dc:language>en-US</dc:language>
  <cp:lastModifiedBy>просто</cp:lastModifiedBy>
  <cp:lastPrinted>2013-10-28T18:38:00Z</cp:lastPrinted>
  <dcterms:modified xsi:type="dcterms:W3CDTF">2014-10-28T13:16:00Z</dcterms:modified>
  <cp:revision>52</cp:revision>
  <dc:subject/>
  <dc:title>Методическая тема школы: стимулирование познавательной деятельности учащихся как средство развития и саморазвития личности</dc:title>
</cp:coreProperties>
</file>