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о-исследовательская деятельность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firstLine="113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е поведение в современном мире  рассматривается не как узкоспециализированная деятельность, а как неотъемлемая характеристика личности, входящая в структуру представлений о профессионализме в любой сфере деятельности. И даже шире – как стиль жизни современного человека.</w:t>
      </w:r>
    </w:p>
    <w:p>
      <w:pPr>
        <w:pStyle w:val="Normal"/>
        <w:spacing w:before="0" w:after="0"/>
        <w:ind w:firstLine="113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бенка к исследовательской деятельности, его обучение умениям и навыкам исследовательского поиска становится важнейшей задачей современного образования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Скажи мне - и я забу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кажи мне  - и я запом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влеки меня  - и я научус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китайская пословица)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созвучно с принципами современной школы. Всегда, начиная с самых древнейших времён, школа была призвана воспитать человека так, чтобы он мог жить в обществе, стал удачливым и востребованным в нём.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астоящее время во всех сферах общественной жизни востребованы люди адаптированные, творческие, активные, мобильные, инициативные. Современный человек должен уметь наблюдать, анализировать, вносить предложения, отвечать за принятые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уже рождаются с врождённым поисковым рефлексом: что это? где это? зачем это? какое это? Не все дети являются маленькими гениями. Но у любого ребёнка есть свои сильные стороны, свой дар, своё исследовательское поведение. А если не обращать на них внимания в детстве, это оставит отпечаток на всей дальнейшей жизни ребёнка: он будет чувствовать себя бездарным и пустым человеком. 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исследованиям свойственна всем детям без исключения. Я полностью согласна с услышанными мною некогда словами: «Детей не надо учить любопытству. Детей можно отучить от любопытства, и мне кажется, что именно эта трагедия разворачивается в наших детских садах и школах».  Умения и навыки исследования, полученные в детстве, легко переносятся в дальнейшем во все виды деятельности.  Поэтому важно именно в начальной школе создать  условия для реализации потребности в поисковой активности. Без навыков исследовательской учебной деятельности сложно освоить предлагаемую основной и старшей школой программу.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вышеупомянутое легло в основу мое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проектно-исследовательской деятельности учащихся младших класс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ышеперечисленного была опреде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 развитие исследовательского поведения учащихся, расширение и интегрирование знаний учащихся, вовлечение их в активную проектно-исследовательскую деятельность. 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емой и  целью исследования поставл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ие задач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ить материалы научно-методической литературы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ить педагогические приёмы, определяющие эффективность обучения учащихся исследовательской деятельности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пробировать комплекс приёмов и методик обучения учащихся проектно-исследовательской деятельности с тем, чтобы создать условия для выбора учащимися разных образовательных траекторий в соответствии с их способностями, склонностями и потребност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ив материалы научно-методической литературы, в своей деятельности использую рекомендованную А.И. Савенковым систему тренинговых занятий, позволяющих учащимся выявлять (лучше в игровой форме) проблемы, разрабатывать гипотезы, наблюдать, классифицировать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ою работу я разбила  на 3 этапа: стартовый, апробационный и внедренческ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 ориентировалась на мнение  А.И. Савенкова, что программа обучения проектно-исследовательской деятельности учащихся должна начинаться с тренинговых занятий по развитию информационно-аналитических умений, информационно-поисковых умений, которые позволят учащимся овладеть специальными знаниями, умениями, навыками исследовательского поиска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я вводила  элементы  исследовательской деятельности в структуру уроков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мера я кратко остановлюсь на некоторых из них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умений видеть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способности развивать собственную точку зрения, смотреть на объект исследования с разных сторон)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бот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«Посмотри на мир чужими глазами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читает детям неоконченный рассказ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ром небо покрылось черными тучами, и пошел снег. Крупные снежные хлопья падали на дома, деревья, тротуары, газоны, дороги…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должить рассказ, представив себя в роли мальчика, гуляющего во дворе с друзьями; водителем автомобиля, едущего по дороге; летчиком, отправляющимся в полет; мэром города; собакой, вышедшей погулять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«Тема одна – сюжетов много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как можно больше сюжетов на одну и ту же тему. (Например, тема «Осень», «Город», «Лес»… Можно нарисовать лес осенью, улетающих птиц, работы на полях; школьников, идущих в школу и т. д.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«Составь рассказ, используя данную концовку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«…Так я и не выучил стихотворение»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умений выдвигать гипот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ть предвидеть события, предполагать, используя слова: «может быть», «предположим», «допустим», «возможно», «что если», «наверное»)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Задания-рассуждения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«Давайте вместе подумаем, почему зебра полосатая?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Упражнения на обстоятельства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каких условиях каждый из этих предметов будет очень полезным?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каких условиях эти же предметы могут быть совершенно бесполезны и даже вредны?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соль, сахар, мобильный телефон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Задания типа «Найди возможную причину события»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Молоко прокисло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умений 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Задания для развития умения задавать вопрос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очн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рно ли, что…?;        Надо ли…?; Должен ли…?)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олн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то? Что? Где? Почему?)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Задание «Найди загаданное слов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задают друг другу разные вопросы об одном и том же предмете, начинающиеся со слов «что», «как», «почему», «зачем». Обязательное правило -   в вопросе не должно быть явной связи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 вопрос о яблоке звучит не «Что это за фрукт?», а «Что это за предмет?»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позже можно рассмотреть  и более сложный вариант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участников загадывает слово, но сообщает всем только первую букву (звук). Участники задают ему вопросы. Например: «Это то, что находится в доме?»; «Этот предмет оранжевого цвета?»; «Это не животное?». Ребенок, загадавший слово, отвечает «да», «нет»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Игра «Угадай, о чем спросили»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у, вышедшему к доске, дается несколько карточек с вопросами. Он, не читая вопроса вслух и не показывая, что написано на карточке, громко отвечает на него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на карточке написано: «Почему совы охотятся ночью?» Ребенок отвечает «Они днём плохо видят, поэтому охотятся ночью». Всем остальным надо догадаться, каким был вопрос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я предлагала учащимся «пробные» самостоятельные исследования и выполнение творческих проектов. Это были рефераты, сообщения к урокам окружающего мира.  И для этого дети осваивали новые виды деятельности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ы учились подбирать  литературу  по заданной теме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ились ориентироваться  в словаре, справочной литературе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ентировались в тексте, находили  ключевые  слова, ответы на вопросы к тексту. Например: «О чём рассказывает эта статья?» «Определи тему, главную мысль»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 втор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упали  к формированию умений и навыков проектно-исследовательской деятельности соответственно этапам выполнения учебного проекта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рактике использую рабочую  тетрадь « Я - исследователь»  А.И. Савенкова, где предлагаются следующие этапы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бор темы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улирование проблемы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ирование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иск информации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укт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ентация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было проведено анкетирование с целью изучения интересов детей. Выяснилось,  что 8 человек интересуются миром растений, 8 человек –  миром животных, остальным интересен космос, история. Учитывая интересы детей, мы приступили к выполнению проектов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юсь на некоторых из них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ый проект, который мы начали выполнять с детьми, - «Знакомые незнакомцы». У детей возник вопрос: «А что мы знаем о птицах, которые всегда рядом с нами?» Разбившись на группы, ребята собирали информацию, наблюдали за воробьями, сороками, воронами и голубями. Искали пословицы и поговорки о них, читали научную и художественную литературу, выполняли рисунки.  Продуктом исследования стала презентация, которую используют учителя на уроках окружающего мира и классных часах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том у детей возникла пробл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помочь птицам зимой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ти выполняли проекты «Птичья столовая». Это были индивидуальные  проекты, целью которых было выяснить, из чего можно сделать «столовую» для зимующих птиц,  к каким кормушкам чаще прилетают птицы, что это за птицы, какие «блюда» предпочитают  они. На защите своих проектов ребята давали ответы на эти вопросы и показывали птичьи столовые, изготовленные из различных материалов самостоятельно или с помощью родителей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Проект «Цветок для мам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 которого - вырастить самостоятельно в подарок цветок  к Международному женскому дню. Предварительно проконсультировавшись с учителем биологии, дети набрали отростков цветов, разбились на группы (по предпочтению какому-то цветку)  и занялись выращиванием. Они завели дневники наблюдений и фиксировали каждое изменение. Одновременно искали литературу по изучению условий, наиболее благоприятных для их цветка, и опытным путём доказывали их. На празднике каждый ребёнок подарил маме цветок в подарок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следовательская работа «Сколько весит здоровье ученика?» Выполняя эту работу, ребята доказали, что тяжёлый портфель вредит здоровью ученика и предложили пути решения данной проблемы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работы над проектом необходимо опираться на психолого-педагогические принципы: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 к теме должен выстраиваться с учётом имеющегося у детей учебного и житейского опыта, их возрастных особенностей и предпочтений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и младшего школьника имеют предел, не следует планировать сложных, требующих больших временных затрат работ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нить, что проектная деятельность, как и всякое творчество, возможна и эффективна только на добровольной основе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чество: общая деятельность и согласованность действий детей и учителя, общение и взаимопонимание;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комфортной обстановки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иобрели учащиеся при выполнении проектно-исследовательских работ? Прежде всего, навыки различных видов деятельности. Каждый что-то обдумывал, предлагал, работал с дополнительной литературой, т.е. мыслительная деятельность. Была и коммуникативная деятельность – все делились своими мыслями, идеями, брали интервью, задавали вопросы медикам, учителям-предметникам, библиотекарям. Была и практическая работа. Работа по выполнению проектов была групповой, такая организация подразумевала распределение ролей, выполнение работы каждым учеником и объединение усилий каждого в единый результат.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акой формы познавательной деятельности даёт ученику возможность проявить себя, пережить ситуацию успеха, реализовать себя в иных, не учебных сферах деятельности, что чрезвычайно важно для любого ребенка, а особенно для детей, неуверенных в себе, испытывающих трудности в освоении школьных дисципл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опыта работы учителя начальных классов, высшей  квалификационной категории, МОУ «СОШ № 41  г.Белгорода» Корниенко Татьяны Николаевн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36:00Z</dcterms:created>
  <dc:creator>Tanya</dc:creator>
  <dc:description/>
  <cp:keywords/>
  <dc:language>en-US</dc:language>
  <cp:lastModifiedBy>Tanya</cp:lastModifiedBy>
  <dcterms:modified xsi:type="dcterms:W3CDTF">2012-06-24T12:00:00Z</dcterms:modified>
  <cp:revision>3</cp:revision>
  <dc:subject/>
  <dc:title/>
</cp:coreProperties>
</file>