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_______________________________________</w:t>
      </w:r>
    </w:p>
    <w:p>
      <w:pPr>
        <w:pStyle w:val="Normal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Маршрутный лист  по школе Первой Помощи, для исследований дома.</w:t>
      </w:r>
    </w:p>
    <w:p>
      <w:pPr>
        <w:pStyle w:val="Normal"/>
        <w:spacing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имательно заполни все колонки таблицы и сравни свои показател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нормой здорового человека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3402"/>
        <w:gridCol w:w="2977"/>
      </w:tblGrid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орма у здоров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казатели Мамы (папы) до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казатели (мамы, пап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сле нагрузки</w:t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 те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градус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________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9845</wp:posOffset>
                      </wp:positionV>
                      <wp:extent cx="635" cy="760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5085</wp:posOffset>
                      </wp:positionV>
                      <wp:extent cx="9525" cy="78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астота пуль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даров в минут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ов в мин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5860</wp:posOffset>
            </wp:positionH>
            <wp:positionV relativeFrom="paragraph">
              <wp:posOffset>212725</wp:posOffset>
            </wp:positionV>
            <wp:extent cx="1087755" cy="1162050"/>
            <wp:effectExtent l="0" t="0" r="0" b="0"/>
            <wp:wrapNone/>
            <wp:docPr id="3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6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казатели Бабушки (Дедушки) до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казатели (Бабушки, дедушк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сле нагрузки</w: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7620</wp:posOffset>
                      </wp:positionV>
                      <wp:extent cx="17780" cy="782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8255</wp:posOffset>
                      </wp:positionV>
                      <wp:extent cx="9525" cy="838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40"/>
          <w:szCs w:val="40"/>
          <w:shd w:fill="FFFFFF" w:val="clear"/>
        </w:rPr>
      </w:pPr>
      <w:r>
        <w:rPr>
          <w:rFonts w:cs="Verdana" w:ascii="Verdana" w:hAnsi="Verdana"/>
          <w:color w:val="333333"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остоятельно найдите норму частоты пульса для возраста ваших родителей. (Бабушки и дедушк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им из полученных способов на уроке, узнайте частоту пульса ваших родственников (в течении минуты) до на грузки и после нагрузки. Сравните с норм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делайте вывод. Отличается ли норма частоты пульса за минуту для определённого возраста. Как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65760</wp:posOffset>
            </wp:positionV>
            <wp:extent cx="2266950" cy="178943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6" t="9095" r="7022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40"/>
          <w:szCs w:val="40"/>
          <w:shd w:fill="FFFFFF" w:val="clear"/>
          <w:lang w:val="en-US" w:eastAsia="en-US"/>
        </w:rPr>
      </w:pPr>
      <w:r>
        <w:rPr>
          <w:rFonts w:cs="Verdana" w:ascii="Verdana" w:hAnsi="Verdana"/>
          <w:color w:val="333333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299085</wp:posOffset>
            </wp:positionV>
            <wp:extent cx="2200910" cy="14668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40"/>
          <w:szCs w:val="40"/>
          <w:shd w:fill="FFFFFF" w:val="clear"/>
        </w:rPr>
      </w:pPr>
      <w:r>
        <w:rPr>
          <w:rFonts w:cs="Verdana" w:ascii="Verdana" w:hAnsi="Verdana"/>
          <w:color w:val="333333"/>
          <w:sz w:val="40"/>
          <w:szCs w:val="40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40"/>
          <w:szCs w:val="40"/>
          <w:shd w:fill="FFFFFF" w:val="clear"/>
        </w:rPr>
      </w:pPr>
      <w:r>
        <w:rPr>
          <w:rFonts w:cs="Verdana" w:ascii="Verdana" w:hAnsi="Verdana"/>
          <w:color w:val="333333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60;&#1080;&#1082;&#1089;&#1080;&#1082;&#1080;%20-%20&#1060;&#1080;&#1082;&#1089;&#1080;&#1082;&#1080;%20&#1086;%20&#1090;&#1077;&#1088;&#1084;&#1086;&#1084;&#1077;&#1090;&#1088;&#1077;%20(online-video-cutter.com).mp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1:00Z</dcterms:created>
  <dc:creator>Новосад Т.Н.</dc:creator>
  <dc:description/>
  <cp:keywords/>
  <dc:language>en-US</dc:language>
  <cp:lastModifiedBy>RAY4</cp:lastModifiedBy>
  <dcterms:modified xsi:type="dcterms:W3CDTF">2014-02-03T16:41:00Z</dcterms:modified>
  <cp:revision>2</cp:revision>
  <dc:subject/>
  <dc:title/>
</cp:coreProperties>
</file>