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щеобразовательное учреждение </w:t>
        <w:br/>
        <w:t xml:space="preserve">                     средняя общеобразовательная школа № 464</w:t>
        <w:br/>
        <w:t xml:space="preserve">                                         Пушкин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ПТИЦАМИ  ГОРОДА ПАВЛОВСКА ЗИМ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кабрь 2013 года– январь 2014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: Юшина Наталья Сергеевна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2А класса 464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тиц, которых наблюдал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точников информац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лагодарност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Выходя на улицу, мы всегда услышим или увидим птиц. Они живут рядом с человеком в деревне и в городе, радуют нас.  Птиц, в отличие от других животных, легко наблюдать, особенно если зимой вывесить кормушки. Кроме большого удовольствия видеть птиц в природе, они приносят человеку  большую пользу. Птицы нуждаются в охране и помощи, особенно зимой. В  городах птицам остается все меньше места для жизни. Мы решили узнать, какие виды птиц можно встретить зимой в Павловске, а еще обязательно им помощь, сделав и развесив кормушки.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виды птиц зимующих в городе Павлов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блюдения:</w:t>
      </w:r>
      <w:r>
        <w:rPr>
          <w:rFonts w:cs="Times New Roman" w:ascii="Times New Roman" w:hAnsi="Times New Roman"/>
          <w:sz w:val="24"/>
          <w:szCs w:val="24"/>
        </w:rPr>
        <w:t xml:space="preserve">  ул. Гуммолосаровская,  ул. Мичурина, Березовая ул., Садовая 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видами зимующих птиц нашей местности и их особенностям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блюдение за птицами в городе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 и развесить кормушки  в местах массового скопления птиц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литературы</w:t>
      </w:r>
    </w:p>
    <w:p>
      <w:pPr>
        <w:pStyle w:val="FR2"/>
        <w:spacing w:lineRule="auto" w:line="240"/>
        <w:ind w:right="2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чение птиц в городе</w:t>
      </w:r>
    </w:p>
    <w:p>
      <w:pPr>
        <w:pStyle w:val="FR2"/>
        <w:spacing w:lineRule="auto" w:line="240"/>
        <w:ind w:right="200" w:firstLine="4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удно переоценить значение птиц в природе, их роль в жизни человека, ту пользу, которую они оказывают лесам, садам и огородам. Птицы защищают человека и животных от насекомых, вредителей для  человека и растений. Например  синица за  один день съедает до 6 тысяч различных насекомых, среди которых преобладают вредители леса.</w:t>
      </w:r>
    </w:p>
    <w:p>
      <w:pPr>
        <w:pStyle w:val="FR2"/>
        <w:spacing w:lineRule="auto" w:line="240"/>
        <w:ind w:right="200" w:firstLine="4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же воробьи весной и летом становятся полезными. Птенцов первого вывода они выкармливают личинками разных вредителей. Осенью и зимой они питаются, в основном, семенами сорняков. Деятельность дятлов дает возможность определить на сколько сильно заражены короедами деревья, что облегчает уход за лесом и посадками. Поползни и пищухи как бы продолжают работу дятлов: уничтожают вредных насекомых, живущих на ветвях, листьях, в коре.</w:t>
      </w:r>
    </w:p>
    <w:p>
      <w:pPr>
        <w:pStyle w:val="FR2"/>
        <w:spacing w:lineRule="auto" w:line="240"/>
        <w:ind w:right="200" w:firstLine="4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ногие птицы, обитающие рядом с жильем человека, исполняют роль санитаров. Они истребляют мух, разносящих возбудителей различных заболеваний.  Хищные птицы борются с грызунами, вредителями сельского хозяйства. Многие птицы: сойки, кедровки, дрозды, свиристели рассеивают  семена растений. Некоторые из них (сойки, кедровки) делают запасы желудей и кедровых орехов, закапывая их в мох. Иногда эти запасы, не найденные птицами, дают дружные всходы.</w:t>
      </w:r>
    </w:p>
    <w:p>
      <w:pPr>
        <w:pStyle w:val="FR2"/>
        <w:spacing w:lineRule="auto" w:line="240"/>
        <w:ind w:right="2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ы птиц по отношению к сезонным перелетам.</w:t>
      </w:r>
    </w:p>
    <w:p>
      <w:pPr>
        <w:pStyle w:val="FR2"/>
        <w:spacing w:lineRule="auto" w:line="240"/>
        <w:ind w:right="20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зонные перелеты птиц – миграции связаны с изменением корма для птиц. По типу сезонной миграции птиц можно разделить на три группы: </w:t>
      </w:r>
    </w:p>
    <w:p>
      <w:pPr>
        <w:pStyle w:val="FR2"/>
        <w:numPr>
          <w:ilvl w:val="0"/>
          <w:numId w:val="4"/>
        </w:numPr>
        <w:spacing w:lineRule="auto" w:line="240"/>
        <w:ind w:left="720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имующие (оседлые) – птицы, которые не совершают перелетов, а зимуют на месте гнездования. </w:t>
      </w:r>
    </w:p>
    <w:p>
      <w:pPr>
        <w:pStyle w:val="FR2"/>
        <w:numPr>
          <w:ilvl w:val="0"/>
          <w:numId w:val="4"/>
        </w:numPr>
        <w:spacing w:lineRule="auto" w:line="240"/>
        <w:ind w:left="720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Кочующие – птицы, которые совершают вынужденные не длительные перелеты в поисках корма</w:t>
      </w:r>
    </w:p>
    <w:p>
      <w:pPr>
        <w:pStyle w:val="FR2"/>
        <w:numPr>
          <w:ilvl w:val="0"/>
          <w:numId w:val="4"/>
        </w:numPr>
        <w:spacing w:lineRule="auto" w:line="240"/>
        <w:ind w:left="720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летные – большинство насекомоядных и водоплавающих птиц, совершающие длительные перелеты. </w:t>
      </w:r>
    </w:p>
    <w:p>
      <w:pPr>
        <w:pStyle w:val="FR2"/>
        <w:spacing w:lineRule="auto" w:line="240"/>
        <w:ind w:right="20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еные доказали, что есть перелетные птицы, которые, при определенных условиях зимы могут оставаться на зимовку, например, не замерзает водоем, есть корм, зима не достаточно суровая. </w:t>
      </w:r>
      <w:r>
        <w:br w:type="page"/>
      </w:r>
    </w:p>
    <w:p>
      <w:pPr>
        <w:pStyle w:val="FR2"/>
        <w:spacing w:lineRule="auto" w:line="240"/>
        <w:ind w:right="20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R2"/>
        <w:spacing w:lineRule="auto" w:line="240"/>
        <w:ind w:right="2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птиц, которых наблюдали,  особенности их питания.</w:t>
      </w:r>
    </w:p>
    <w:p>
      <w:pPr>
        <w:pStyle w:val="FR2"/>
        <w:spacing w:lineRule="auto" w:line="240"/>
        <w:ind w:right="2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2"/>
        <w:spacing w:lineRule="auto" w:line="240"/>
        <w:ind w:right="200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Большая синица </w:t>
      </w:r>
    </w:p>
    <w:p>
      <w:pPr>
        <w:pStyle w:val="FR2"/>
        <w:spacing w:lineRule="auto" w:line="259" w:before="3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синица самая большая из всех синицевых: её длинна 14 см, масса 20г. Окраска пёстрая: чёрная голова с жёлтыми щеками и чёрная продольная полоса на жёлтой груди. Молодые птицы окрашены бледнее, их щёки желтоватые. Голоса больших синиц разнообразны, они могут издавать около 200 различных звуков и имитировать самых разных птиц. </w:t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яет большая синица разные районы, обитает почти везде, где растут деревья, на севере - до самой границы лесной зоны. Во всех городских и пригородных парках, в садах и лесах большая синица - обыкновенная птица. В городе она предпочитает гнездиться в старых парках, на кладбищах, в бывших лесопарках, но не избегает и центральных районов. В пригороде селится повсеместно. Гнездо устраивает в дуплах, щелях построек, старых гнёздах белок, гнёздах хищных птиц и других закрытых местах. Большая синица очень легко привлекается в развешанные искусственные гнездовья, но численность её не бывает высока в наших парках из-за большого количества гнездящихся воробьев. Воробьи, как более сильные птицы, не редко изгоняют синиц из гнездовий. Питается большая синица насекомыми, различными семенами. </w: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ольшой пестрый дятел</w:t>
      </w:r>
    </w:p>
    <w:p>
      <w:pPr>
        <w:pStyle w:val="FR2"/>
        <w:spacing w:lineRule="auto" w:line="259"/>
        <w:ind w:hanging="0"/>
        <w:jc w:val="both"/>
        <w:rPr/>
      </w:pPr>
      <w:r>
        <w:rPr>
          <w:iCs/>
          <w:color w:val="000000"/>
          <w:sz w:val="24"/>
          <w:szCs w:val="24"/>
        </w:rPr>
        <w:t>Р</w:t>
      </w:r>
      <w:r>
        <w:rPr>
          <w:iCs/>
          <w:sz w:val="24"/>
          <w:szCs w:val="24"/>
        </w:rPr>
        <w:t>аспространен повсеместно, за пределами города Санкт-Петербурга обычен как летом, так и зимой. Гнездится</w:t>
      </w:r>
      <w:r>
        <w:rPr>
          <w:sz w:val="24"/>
          <w:szCs w:val="24"/>
        </w:rPr>
        <w:t xml:space="preserve"> он в самых различных типах леса. Его жилые дупла  находили и в сухих борах,  в заболоченных ельниках.  Осенью и зимой основной корм дятла семян сосны и ели. При неурожае кормов дятлы кочуют в поисках пищи.   Посещая кормушки, они поедают семена подсолнечника, коноплю, долбят куски хлеба и булок, едят сало, творог, масло. Пищей летом могут быть жуки и их личинки – вредители леса.  Март — это месяц, когда «барабанная дробь» больших пестрых дятлов раздается уже повсюду и звучит особенно часто. </w:t>
      </w:r>
    </w:p>
    <w:p>
      <w:pPr>
        <w:pStyle w:val="FR2"/>
        <w:spacing w:lineRule="auto" w:line="259"/>
        <w:jc w:val="both"/>
        <w:rPr/>
      </w:pPr>
      <w:r>
        <w:rPr>
          <w:sz w:val="24"/>
          <w:szCs w:val="24"/>
        </w:rPr>
        <w:t xml:space="preserve">Строительство дупел, хотя и начинается уже в конце марта и продолжается весь апрель, заканчивается лишь к началу кладки — к 6— 10 мая. На участке одной пары обычно бывает несколько «ложных» дупел, по большей части недостроенных. Основное дупло долбят всегда самец и самка. </w:t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виристел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Свиристелевые, небольшие птицы, размером со скворца. Оперение мягкое и густое. На темени большой хохол, прямо срезанный хвост короткий, крылья узкие. Клюв короткий ,но сильный, несколько загибающийся на конце. Свиристели  в нашей местности появляются осенью практически ежегодно. Однако сроки прилета и количество появляющихся птиц сильно изменяются по годам. Необычно рано и много свиристелей прилетает в годы с ранними и обильными снегопадами. Если зима теплая, то они не спешат с перелетами. Начиная с марта и в течение всего апреля, а нередко и первой половины мая свиристели откочевывают обратно. При жизни птиц в стае у некоторой части свиристелей наблюдается стремление держаться парой. </w:t>
        <w:br/>
        <w:t>      Во время кочевок свиристели поражают доверчивостью. В период кочевок птицы могут облепить рябину или мелкоплодный боярышник, не обращая внимания ни на поток пешеходов, ни на транспорт. Свиристели умудряются отыскивать и объедать рябины или боярышника. Чем крупнее стая, тем чаще свиристели перелетают с места на место.     К весне корм свиристелей становится весьма разнообразным. На первых проталинах вырубок и моховых болот свиристели кормятся прошлогодней брусникой и клюквой. Доедают они в это время и сохранившиеся плоды можжевельника. При отсутствии ягод, даже среди зимы, свиристели поедают почки, в первую очередь осины, тополя и ив. Однако этот корм становится особенно привлекательным позднее, когда к весне цветочные почки набухнут и раскроются, освободив сережки и цветки. С момента зацветания осин и ив свиристели начинают охотиться за насекомыми-опылителями, которых на цветках этих деревьев всегда собирается мног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орев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седлая, частично кочующая птица. В своем распространении лазоревка тесно связана с лиственными лесами. Лазоревки чаще, чем другие синицы, гнездятся на большой высоте (6—12 м). Обычно они занимают тесные естественные дупла с узким входом.  Основу питания гнездовых птенцов лазоревки в Ленинградской обл. составляют гусеницы бабочек и пауки. Заметную  роль  в  птенцовом  питании  играют также личинки пилильщиков – вредителей леса. За день лазоревки кормят птенцов 250—650 раз, принося обычно по 1—2 экз. насекомых.        Зимой в лесах и парках они проявляют особый интерес к оставшимся на деревьях сухим листьям. В этот период птицы, разыскивая зимующих насекомых и семена, нередко слетают на торчащие из-под снега сухие стебли трав.  Из северных районов значительная часть лазоревок улетает на зиму. Об этом свидетельствует уменьшение их численности и даже полное исчезновение на зимний период. В подходящих биотопах иногда можно наблюдать целые стайки лазоревок — до 20 и более особей, которые проводят в одном районе зиму, но исчезают к весне.  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оревка, поселившаяся в старом дупле дятла. 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уш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Зеленушка имеет желто-зеленое брюшко и  оливково-бурое оперение, размером с воробья. Место обитания- сады, парки, разреженные леса, опушки. В апреле пара строит гнездо, которое размещается невысоко на дереве в развилке ветвей. Зеленушка питается как растительными так и животными кормами. Летом она кормится в основном насекомыми и их личинками, осенью, зимой- ягодами и семенами травянистых растений. В населенных пунктах часто посещает кормушки. Из-за неравномерного распределения урожая основных кормов (семена сорняков) зеленушка отличается непостоянством мест гнездования и мест зимовок. Птенцам зеленушки приносят почти исключительно растительную пищу. Это главным образом различная зелень, семена сорняков (сурепка, пастушье просо и др.), иногда семена вяза. В качестве незначительной примеси в пищевых порциях попадаются и мелкие насекомые. В июле зеленушки часто летают на приусадебные участки за семенами ирги, которые они выедают из ягод, не срывая их с веток.      Кочевки стай зеленушек, которые иногда приходится наблюдать зимой, обычно бывают вызваны резкими похолоданиями, снегопадами и метелями      </w:t>
      </w:r>
    </w:p>
    <w:p>
      <w:pPr>
        <w:pStyle w:val="FR2"/>
        <w:spacing w:lineRule="auto" w:line="2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  <w:t>Снегирь.</w:t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 - распространен по всей полосе хвойных и смешанных лесов Европы, во время кочевок появляется в садах и парках сел и городов. Окраска оперения самца красива; верх головы, крылья и хвост черные. Задняя часть шеи и спина светло-серые. Надхвостье и подхвостье чисто-белые. Нижняя часть тела красная. У самки красный цвет замещен буровато-серым. Зимою,  стайки снегирей, вылетающие на кормежку в приречное мелколесье, на пустоши к населенным пунктам, постоянно привлекают к себе внимание. Почти в любом месте в это время года можно увидеть, как снегири, группами по 5—6 и до  10 особей, кормятся на рябинах, поедая плоды, объедают почки на черемухах и сирени, лущат семена сорняков— крапивы,  лебеды,  полыни, лугового  василька. В  пригородах,   особенно   в   феврале—марте,   снегири   регулярно   посещают кормушки, осаждают ясени и клены, поедая их семена. Чем больше урожай кормов, тем реже снегири перелетают с места на место.   Питаются снегири растительной пищей- семенами различных хвойных и лиственных деревьев, почками, побегами, молодыми листьями. Птенцов выкармливают растительными кормами, насекомые поедаются лишь случайно.      В период размножения снегирь  ведет  скрытный  образ  жизни  и  остается  малозаметным. Корм взрослые птицы летом нередко собирают на земле. Регулярно посещают водопои. Снегирь часто содержится в клетках как красивая певчая птиц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FR2"/>
        <w:spacing w:lineRule="auto" w:line="2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го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ая, но немногочисленная птица Ленинградской обл. Встречается здесь круглый год, однако на зиму остаются лишь немногие особи. Зимой ведет кочующий образ жизни, объединяясь в небольшие стайки по 5 — 8, реже 10—15 птиц. Иногда присоединяется к стаям зеленушек, с которыми кормится на участках, заросших различными сорняками. Зимой щеглов чаще всего можно встретить на задворках деревень, на пустырях и огородах, по краям полей, вдоль канав и карьеров, где сорная растительность образует густые заросли и сохраняется почти всю зиму. Излюбленным кормом щегла в этот период являются семена репейника, чертополоха, конского щавеля, различных зонтичных и других сорняков. Кормясь на соцветиях, щеглы иногда лишь попутно собирают личинок цветочных мух и мелких гусениц. Основу же пищевых комков, которые они приносят птенцам, составляют семена и завязи цветков травянистых растений и некоторых деревьев (вяз, липа). Передвигающиеся стайки щеглов можно наблюдать в любой сезон года. Зимние перекочевки связаны с погодными условиями и поисками доступных кор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>Воробей домов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6615" cy="19411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мовый воробей живет в большинстве населенных пунктов Ленинградской обл. Основные места размножения домового воробья — города, общая площадь которых в Ленинградской обл. Хотя он и встречается практически всюду. В  последние дни декабря — начале января в Ленинграде можно наблюдать первое предвесеннее возбуждение воробьиных стай. С середины февраля воробьиные «концерты» становятся регулярнее. Весенний гомон воробьев в местах, пригодных для размножения, обретает особый биологический смысл. Он привлекает птиц, зимовавших в районах, богатых кормом, и перемещающихся к местам гнездования. С июля и почти до конца сентября группы молодых птиц регулярно встречаются на кормежке на пустырях и свалках, а также на полях, расположенных на окраинах населенных пунктов. Стаи постепенно укрупняются. К осени они иногда насчитывают сотни птиц. В осенних кочевках принимают участие и взрослые птицы, которые в поисках благоприятных мест зимовки тоже откочевывают к крупным населенным пунктам. Почти до середины марта — до распада зимних стай — основной заботой птиц является поиск корма и мест ночевок. Зимой они забираются в них на ночевку, нередко по нескольку птиц сразу, так что внутри укрытия создается свой «микроклимат». Воробьи, не имеющие гнезд, укрываются на ночь в различные щели строений, в кучи хвороста, бункеры зерноочистительных машин. В городах домовые воробьи иногда спасаются от мороза в помещениях магазинов, вестибюлях метро. В пищу зимой идет обычно все, что можно назвать съедобным: просо, семена подсолнечника, крошки хлеба и булки, остатки каши, творога, кусочки мяса, колбасы, сыра. В питании взрослых птиц преобладают растительные корма и отходы со стола человека; в рационе гнездовых птенцов существенную роль занимают, кроме того, насекомые. Уже с первых чисел мая, как только появляется первая зелень, воробьи начинают поедать вегетативные части растений. Особенно охотно они питаются всходами одуванчика. Позднее, в июле—августе, воробьи иногда вредят в садах урожаю ягод и даже яблок и стаями кормятся на полях, засеянных овсом. В гнездовой период они, напротив, бывают даже полезны, в массе уничтожая долгоносиков, листоедов, некоторых бабочек, например тростниковую моль, гусениц дубовой листовертки и зимней пяденицы, и других вредных насекомых.</w:t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Со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sz w:val="24"/>
          <w:szCs w:val="24"/>
        </w:rPr>
        <w:t xml:space="preserve"> По бокам птицы перья белые, а голова, крылья и хвост чёрные, как у ворона. Хвост - длинный, прямой, будто стрела. Перья на нём не просто чёрные, а с красивым зеленоватым отливом. В природе сороку можно безошибочно определить по голосу с типичным звучанием "ча, ча, ча". Всем известна, её привычка красть и прятать блестящие предметы. Сорока обычно селится в открытом месте с множеством деревьев и кустов. Она избегает густого леса. Характерно и своеобразно её гнездо - большое, сверху прикрытое колючей крышей. Оно построено из сухих ветвей, покрытых слоем глины и грязи, а уж за ним - лоток из корешков, стеблей, листьев и шерсти. Сороки обычно не образуют стай и групп; они предпочитают держаться парами, а после гнездования - семьями, но только определенное время. В местах, где сорок много, они по осени объединяются в стаи и вместе кочуют. Сорока ведёт оседлый образ жизни: ни осенью, ни зимой она не удаляется далеко от гнезда. К зиме большинство сорок вместе с воронами и галками разлетаются по деревням и ищут себе еду. Корм сорок разнообразен. Во время выкармливания птенцов сорока не только пожирает мелких млекопитающих, насекомых, гусениц и разных других мелких животных, но и разоряет гнёзда других птиц. Кроме того, она охотно употребляет в пищу различные ягоды, фрукты, злаки.</w:t>
      </w:r>
      <w:r>
        <w:br w:type="page"/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  <w:t>Ворона серая</w:t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большом числе селятся также в центре крупных городов Вороны никогда не гнездятся колониями, как грачи, а только отдельными парами, яйца откладывают с приходом первых относительно тёплых февральских или мартовских дней. Образовавшиеся пары остаются, верны друг другу всю жизнь.. Обычно в гнезде появляется от 4 до 6 яиц, похожих на грачиные, которые самка одна старательно высиживает, вставая с гнезда лишь для того, чтобы принять корм, принесенный самцом, или чтобы немного полетать. Они всеядны, но предпочтение отдают животной пище. Едят всё подряд: насекомых, мелких птиц и млекопитающих, и даже падаль. Вороны разоряют большое количество птичьих гнёзд - любят полакомиться яйцами. Пожирают зерно, зелёные части растений, плоды и многое другое. Ворона - птица очень осторожная и умная. Однако серые вороны, которые живут в городах и в восточной части Европы, назойливы до наглости. Найти гнездо вороны не всегда просто: в гнезде она ведёт себя очень тихо. И птенцы в гнезде тоже спокойны и смирны. Зимой вороны иногда присоединяются к стаям грачей и галок.</w:t>
      </w:r>
      <w:r>
        <w:br w:type="page"/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  <w:t>Дрозд рябинник</w:t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ind w:hanging="0"/>
        <w:jc w:val="both"/>
        <w:rPr/>
      </w:pPr>
      <w:r>
        <w:rPr>
          <w:sz w:val="24"/>
          <w:szCs w:val="24"/>
        </w:rPr>
        <w:t>Ряби</w:t>
      </w:r>
      <w:r>
        <w:rPr>
          <w:sz w:val="24"/>
          <w:szCs w:val="24"/>
        </w:rPr>
        <w:t>́</w:t>
      </w:r>
      <w:r>
        <w:rPr>
          <w:sz w:val="24"/>
          <w:szCs w:val="24"/>
        </w:rPr>
        <w:t>нник</w:t>
      </w:r>
      <w:r>
        <w:rPr>
          <w:sz w:val="24"/>
          <w:szCs w:val="24"/>
        </w:rPr>
        <w:t xml:space="preserve"> - распространённый вид европейских дроздов. Г</w:t>
      </w:r>
      <w:r>
        <w:rPr>
          <w:sz w:val="24"/>
          <w:szCs w:val="24"/>
        </w:rPr>
        <w:t>нездится</w:t>
      </w:r>
      <w:r>
        <w:rPr>
          <w:sz w:val="24"/>
          <w:szCs w:val="24"/>
        </w:rPr>
        <w:t xml:space="preserve"> повсеместно в Европе. </w:t>
      </w:r>
      <w:r>
        <w:rPr>
          <w:sz w:val="24"/>
          <w:szCs w:val="24"/>
        </w:rPr>
        <w:t>Рябинник</w:t>
      </w:r>
      <w:r>
        <w:rPr>
          <w:sz w:val="24"/>
          <w:szCs w:val="24"/>
        </w:rPr>
        <w:t xml:space="preserve"> отличается от остальных дроздов прежде всего образом жизни. Они любят селиться в парковых насаждениях и в перелесках, по опушкам лесов, поближе к влажным лугам. В глухих лесах рябинник не встречается. Рябинник питается как животной, так и растительной пищей. Осенью птицы переходят на питание всевозможными плодами. Особенно любят они рябину. При хорошем урожае ее плодов стаи птиц задерживаются в средней полосе на всю зиму или до тех пор, пока не объедят в садах и рощах большую часть урожая.  Рябинники — основные распространители семян этого растения, так как, проходя через желудочно-кишечный тракт птицы, семена не теряют всхожести. Весной, когда появляются большие проталины, дрозды перестают посещать рябиновые деревья, на которых иногда остается еще много подсохших и, по-видимому, потерявших пищевые качества плодов, и стаями опускаются на оттаявшую землю. Здесь, в полях, мы можем и наблюдать самих птиц, и видеть многочисленные следы их лап на сырой весенней земле и на островках последнего снега.</w:t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  <w:t>Черный дрозд</w:t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вчая птица. Окраска самцов сплошь черная, кольцо вокруг глаз и клюв оранжево-желтые. Самки и молодые птицы — темно-бурые, с темным хвостом, более светлыми брюхом и горлом; на груди заметен темный поперечный рисунок. В России распространен в лиственных и смешанных лесах, садах и парках Европейской части.  В районы гнездования черные дрозды прилетают во второй половине апреля — начале мая. </w:t>
      </w:r>
    </w:p>
    <w:p>
      <w:pPr>
        <w:pStyle w:val="FR2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нездо строят самки на земле, в кучах хвороста, на пнях, на кустах и деревьях до высоты 8 м. Появившихся птенцов выкармливают оба родителя около двух недель. В северных районах перемещаются на юг, но при больших урожаях рябины они могут задержаться до ноября. Зимой дрозды могут встречаться в дачных поселках, городских парках. Весной и летом черные дрозды питаются пауками, наземными моллюсками, многоножками, насекомыми, дождевыми червями; осенью и зимой используют растительную пищу: плоды и семена. </w:t>
      </w:r>
      <w:r>
        <w:br w:type="page"/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  <w:t>Поползень</w:t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воим признакам поползень родственницы синицам, а своей характерной манерой лазить по отвесным стволам деревьев и стенам, коротким, хотя и мягким хвостом и крепким, сжатым, большим клювом напоминают дятлов. Плюсна короткая; крылья широкие и тупые. Клюв, в отличие от клюва дятлов — заострен. Благодаря длинным пальцам с большими, дугообразно изогнутыми, очень острыми когтями. Они лазают одинаково хорошо, как снизу вверх, так и сверху вниз. Необходимое условие для их жизни — присутствие больших, старых, покрытых мхом и лишаями деревьев или старых, богатых трещинами скал, в которых можно встретить достаточно насекомых. Кроме насекомых, пищу птиц составляют орехи и семена различных деревьев. Зимой они кочуют, переходя с места на место, часто вместе со стаями синиц, пищух и корольков. Своих собственных стай никогда не образуют, а только во время гнездования держатся парами или семьями. Гнезда устраивают в расщелинах скал и в дуплах деревьев, обыкновенно высоко над землей, причем вход в гнездо суживают, обмазывая его глиной или илом. Зимой питается семенами и найденными насекомыми, летом в основном насекомыми. </w:t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FR2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аблюдать птиц на улицах города Павловска: ул. Гуммолосаровская,  ул. Мичурина, Березовая ул., Садовая ул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роводить с середины декабря по начало января.</w:t>
      </w:r>
    </w:p>
    <w:p>
      <w:pPr>
        <w:pStyle w:val="Style12"/>
        <w:jc w:val="both"/>
        <w:rPr/>
      </w:pPr>
      <w:r>
        <w:rPr/>
        <w:t xml:space="preserve">Данные наблюдений  занести в таблицу: </w:t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т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и развесить кормушки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армливать птиц. 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фотографии и рисунки зимующих птиц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блюдение проводилось 21 день. В разное время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На улицах города удалось наблюдать следующих птиц: </w:t>
      </w:r>
    </w:p>
    <w:tbl>
      <w:tblPr>
        <w:tblW w:w="5688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т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до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боль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уш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ч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ряб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с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се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тел большой пестр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о определено  13  видов птиц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зимующих -  7 видов; кочующих – 3 вида (свиристель, снегирь, зеленушка);  перелетных – 2 вида (дрозд рябинник, дрозд черный). </w:t>
      </w:r>
    </w:p>
    <w:p>
      <w:pPr>
        <w:pStyle w:val="Style1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классом мы изготовили 30  кормушек и развесили их для подкармливания птиц зимой. </w:t>
      </w:r>
    </w:p>
    <w:p>
      <w:pPr>
        <w:pStyle w:val="Style1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Вместе с родителями мы собрали фотографии и сделали рисунки птиц, зимующих  в Павловске. 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ы – полезные, открытые и удивительные животные, которые живут рядом с человеком. Все они требуют охраны и заботы, особенно зимой. В пригородах Санкт-Петербруга много зимующих птиц. Кроме зимующих птиц в нашем городе Павловске остаются зимовать перелетные птицы и прилетают на кормушки кочующие. </w:t>
      </w:r>
    </w:p>
    <w:p>
      <w:pPr>
        <w:pStyle w:val="Style12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за время наблюдения нам удалось увидеть много птиц – 13 видов. Мы узнали, что некоторые из них перелетные, но при этом в декабре мы могли их наблюдать. </w:t>
      </w:r>
    </w:p>
    <w:p>
      <w:pPr>
        <w:pStyle w:val="Style12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,  особенности питания и поведения птиц мы пришли к выводу, что эти птицы остались зимовать, так как им достаточно корма (семян растений). Кроме того, такое поведение птиц  зависело от теплой погоды в декабре. 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точников информ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аев А.Г. Птицы. СПБ: «А.В.К. – Тимошка», 2005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Э.Н., Пукинский Ю.Б. Птицы вокруг нас. Ленинград: Лениздат, 196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цкий В. Природа России. Птицы. М.: Астрель, 199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 В.И. Птицы в парках Санкт-Петербурга. СПБ: Павел ВОГ, 2005.</w:t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благодарно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хотим сказать спасибо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родителям за помощь в изготовлении кормушек, наблюдении и определении птиц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му руководителю и учителю Наталье Сергеевне за организацию работ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Дома творчества за оформление работы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работа по проекту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ли за птицами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авливали кормушки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ли фотографии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ли рисунки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80" w:after="280"/>
      <w:jc w:val="center"/>
      <w:outlineLvl w:val="0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6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0"/>
      <w:ind w:firstLine="540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re.yandex.ru/go.xml?service=twitter&amp;url=http%3A%2F%2Fzoomet.ru%2Fmal%2Fmalchevski_242.html&amp;title=&#1054;&#1090;&#1088;&#1103;&#1076; &#1042;&#1086;&#1088;&#1086;&#1073;&#1100;&#1080;&#1085;&#1099;&#1077;%2C &#1057;&#1077;&#1084;. &#1058;&#1082;&#1072;&#1095;&#1080;&#1082;&#1086;&#1074;&#1099;&#1077;%2C &#1044;&#1086;&#1084;&#1086;&#1074;&#1086;&#1081; &#1074;&#1086;&#1088;&#1086;&#1073;&#1077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1:00Z</dcterms:created>
  <dc:creator>1</dc:creator>
  <dc:description/>
  <cp:keywords/>
  <dc:language>en-US</dc:language>
  <cp:lastModifiedBy>Наталья Юшина</cp:lastModifiedBy>
  <cp:lastPrinted>2014-01-21T13:35:00Z</cp:lastPrinted>
  <dcterms:modified xsi:type="dcterms:W3CDTF">2014-02-04T05:09:00Z</dcterms:modified>
  <cp:revision>18</cp:revision>
  <dc:subject/>
  <dc:title/>
</cp:coreProperties>
</file>