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0" w:right="0"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а оценки</w:t>
      </w:r>
    </w:p>
    <w:p>
      <w:pPr>
        <w:pStyle w:val="Normal"/>
        <w:spacing w:lineRule="auto" w:line="288" w:before="0" w:after="0"/>
        <w:ind w:left="0" w:right="0"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стижений планируемых результатов</w:t>
      </w:r>
    </w:p>
    <w:p>
      <w:pPr>
        <w:pStyle w:val="Normal"/>
        <w:spacing w:lineRule="auto" w:line="288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основной образовательной программы</w:t>
      </w:r>
    </w:p>
    <w:p>
      <w:pPr>
        <w:pStyle w:val="Normal"/>
        <w:spacing w:lineRule="auto" w:line="288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МБОУ СОШ №29 разработана система оценки, ориентированная на изучение и оценку образовательных достижений учащихся. </w:t>
      </w:r>
    </w:p>
    <w:p>
      <w:pPr>
        <w:pStyle w:val="Normal"/>
        <w:tabs>
          <w:tab w:val="clear" w:pos="708"/>
          <w:tab w:val="left" w:pos="-1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разования является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оральных норм и сформированность морально-этических суждений, способности к решению моральных проблем 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м оценки личностных результатов учащихся используемым в образовательной программе являются диагност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 сформированности целеполагания учащихся</w:t>
      </w:r>
      <w:r>
        <w:rPr/>
        <w:t> </w:t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92"/>
        <w:gridCol w:w="336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денческие индикаторы  сформированности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цели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ктической задачи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пределение познавательной задачи в практическую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знавательной цели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пределение практической задачи в теоретическую 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ых целей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ровни развития контроля</w:t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3960"/>
        <w:gridCol w:w="3379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 уровне непроизвольного внима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контроль на уровне произвольного внима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контроль на уровне произвольного внима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рефлексивный контроль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ефлексивный контроль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Уровни развития самооценки</w:t>
      </w:r>
    </w:p>
    <w:tbl>
      <w:tblPr>
        <w:tblW w:w="101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453"/>
        <w:gridCol w:w="3331"/>
      </w:tblGrid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денческий индикатор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ценки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ретроспективная оценка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ая прогностическая оценка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адекватная прогностическая оценка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адекватная прогностическая оцен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Положение о портфолио учащегося начальной школы)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метапредметных результатов обеспечивается за счёт основных компонентов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88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:</w:t>
      </w:r>
    </w:p>
    <w:p>
      <w:pPr>
        <w:pStyle w:val="Normal"/>
        <w:shd w:fill="FFFFFF" w:val="clear"/>
        <w:autoSpaceDE w:val="false"/>
        <w:spacing w:lineRule="auto" w:line="288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0390" cy="462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39"/>
                              <w:gridCol w:w="3419"/>
                              <w:gridCol w:w="3537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firstLine="426"/>
                                    <w:rPr/>
                                  </w:pPr>
                                  <w:r>
                                    <w:rPr/>
                                    <w:t>Метапредме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firstLine="426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икатив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. Организовывать свое рабочее место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 w:val="false"/>
                                      <w:iCs/>
                                    </w:rPr>
                                    <w:t>Ориентироваться в учебниках (система обозначений, структура текста, рубрики, словарь, содержание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онимать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 Соблюдать простейшие нормы речевого этикета: здороваться, прощаться, благодарить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Вступать в  диалог (отвечать на вопросы, задавать вопросы, уточнять непонятное)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Участвовать в коллективном обсуждении учебной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 Сотрудничать со сверстниками и взрослыми для реализации проектной деятельност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64.45pt;mso-wrap-distance-left:9pt;mso-wrap-distance-right:9pt;mso-wrap-distance-top:0pt;mso-wrap-distance-bottom:0pt;margin-top:0.05pt;mso-position-vertical-relative:text;margin-left:-14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39"/>
                        <w:gridCol w:w="3419"/>
                        <w:gridCol w:w="3537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firstLine="426"/>
                              <w:rPr/>
                            </w:pPr>
                            <w:r>
                              <w:rPr/>
                              <w:t>Метапредметные результат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firstLine="426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Коммуникативные УУ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. Организовывать свое рабочее место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1. </w:t>
                            </w:r>
                            <w:r>
                              <w:rPr>
                                <w:b w:val="false"/>
                                <w:iCs/>
                              </w:rPr>
                              <w:t>Ориентироваться в учебниках (система обозначений, структура текста, рубрики, словарь, содержание)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нимать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 Соблюдать простейшие нормы речевого этикета: здороваться, прощаться, благодарить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Вступать в  диалог (отвечать на вопросы, задавать вопросы, уточнять непонятное)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Участвовать в коллективном обсуждении учебной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 Сотрудничать со сверстниками и взрослыми для реализации проектной деятельност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5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295"/>
        <w:gridCol w:w="143"/>
        <w:gridCol w:w="698"/>
        <w:gridCol w:w="2398"/>
        <w:gridCol w:w="142"/>
        <w:gridCol w:w="861"/>
        <w:gridCol w:w="2980"/>
        <w:gridCol w:w="141"/>
        <w:gridCol w:w="565"/>
        <w:gridCol w:w="2420"/>
        <w:gridCol w:w="283"/>
      </w:tblGrid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2 клас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цель учебной деятельности с помощью учител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3"/>
              <w:tabs>
                <w:tab w:val="clear" w:pos="708"/>
                <w:tab w:val="left" w:pos="222" w:leader="none"/>
              </w:tabs>
              <w:spacing w:lineRule="auto" w:line="288" w:before="0" w:after="0"/>
              <w:jc w:val="cent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7. Корректировать выполнение зада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7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8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3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5. 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3  клас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 w:val="false"/>
                <w:iCs/>
              </w:rPr>
              <w:t>соотносить свои действия с поставленной целью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5. </w:t>
            </w:r>
            <w:r>
              <w:rPr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Осуществлять само- и взаимопроверку работ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10. </w:t>
            </w:r>
            <w:r>
              <w:rPr>
                <w:b w:val="false"/>
                <w:iCs/>
              </w:rPr>
              <w:t>Оценивать собственную успешность в выполнения заданий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Предъявлять результаты работы, в том числе с помощью ИКТ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Выявлять аналогии и использовать их при выполнении заданий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взаимопомощь и взаимоконтроль при работе в групп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4 клас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6.</w:t>
            </w:r>
            <w:r>
              <w:rPr/>
              <w:t xml:space="preserve"> </w:t>
            </w:r>
            <w:r>
              <w:rPr>
                <w:b w:val="false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7.</w:t>
            </w:r>
            <w:r>
              <w:rPr/>
              <w:t xml:space="preserve"> </w:t>
            </w:r>
            <w:r>
              <w:rPr>
                <w:b w:val="false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 движения, время, расход продуктов, затраты и др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Владеть диалоговой формой реч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говариваться и приходить к общему решению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е проверочные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е работы на межпредмет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сформированности основных учебных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5» («отлично»)</w:t>
      </w:r>
      <w:r>
        <w:rPr>
          <w:rFonts w:cs="Times New Roman" w:ascii="Times New Roman" w:hAnsi="Times New Roman"/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4» («хорошо»)</w:t>
      </w:r>
      <w:r>
        <w:rPr>
          <w:rFonts w:cs="Times New Roman" w:ascii="Times New Roman" w:hAnsi="Times New Roman"/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3» («удовлетворительно»)</w:t>
      </w:r>
      <w:r>
        <w:rPr>
          <w:rFonts w:cs="Times New Roman" w:ascii="Times New Roman" w:hAnsi="Times New Roman"/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2» («плохо»)</w:t>
      </w:r>
      <w:r>
        <w:rPr>
          <w:rFonts w:cs="Times New Roman" w:ascii="Times New Roman" w:hAnsi="Times New Roman"/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/>
        <w:t>Формы контроля и учета достижений обучающихся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93"/>
        <w:gridCol w:w="2340"/>
        <w:gridCol w:w="2763"/>
        <w:gridCol w:w="20"/>
      </w:tblGrid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98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78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987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ind w:left="0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693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 (осознанность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2164" w:hRule="exact"/>
        </w:trPr>
        <w:tc>
          <w:tcPr>
            <w:tcW w:w="2987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достижений учащихся включает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ую успеваемость обучающихс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сть и результативность участия обучающихся в выставках, конкурсах, соревнованиях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участия и рост самостоятельности в проектной 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учащегося начальной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адекватным методом интегральной (накопительной) оценки является портфолио (портфель достижений) –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деале в состав портфолио каждого ребенка для характеристики сторон, связанных с его  учебной деятельностью, могут (должны) вхо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 рефлексии. Такими работами (в рамках обсуждаемых предметов) могут быть, как показывают приводимые выше описания различных учебных задач и ситуаций, учебных и проверочных материалов, как минимум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работ из «Папки письменных работ» по русскому язы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чита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систематизированные материалы текущей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листы наблю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и материалы видео- и аудиозаписей процессов выполнения отдельных видов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(на входе, в начале обучения) и результаты тематического тест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материалы самоанализа и самооцен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материалы итогового тестирования и/или результаты выполнения итоговых комплексных работ, если последние проводились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ортфолио могут быть включены и иные документы, характеризующие ребенка с точки зрения его внеучебной и досуговой деятельности.</w:t>
      </w:r>
    </w:p>
    <w:sectPr>
      <w:headerReference w:type="default" r:id="rId2"/>
      <w:type w:val="nextPage"/>
      <w:pgSz w:w="11906" w:h="16838"/>
      <w:pgMar w:left="709" w:right="850" w:gutter="0" w:header="708" w:top="764" w:footer="0" w:bottom="56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sz w:val="22"/>
      <w:szCs w:val="22"/>
    </w:rPr>
  </w:style>
  <w:style w:type="character" w:styleId="1">
    <w:name w:val="Текст сноски Знак1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;Times New Roman" w:hAnsi="Times;Times New Roman" w:eastAsia="Times;Times New Roman" w:cs="Times;Times New Roman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4:00Z</dcterms:created>
  <dc:creator>светлана</dc:creator>
  <dc:description/>
  <dc:language>en-US</dc:language>
  <cp:lastModifiedBy>Алия</cp:lastModifiedBy>
  <cp:lastPrinted>2011-08-08T14:58:00Z</cp:lastPrinted>
  <dcterms:modified xsi:type="dcterms:W3CDTF">2011-08-08T10:58:00Z</dcterms:modified>
  <cp:revision>5</cp:revision>
  <dc:subject/>
  <dc:title/>
</cp:coreProperties>
</file>