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коновская 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>Развитие личности ребёнка на основе дидактической системы Л.В.Занков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втор оп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авшина Людмил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У «Волоконовская СОШ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коно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29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29" w:hanging="0"/>
        <w:jc w:val="center"/>
        <w:rPr>
          <w:spacing w:val="6"/>
          <w:sz w:val="36"/>
          <w:szCs w:val="36"/>
        </w:rPr>
      </w:pPr>
      <w:r>
        <w:rPr>
          <w:spacing w:val="6"/>
          <w:sz w:val="36"/>
          <w:szCs w:val="36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638" w:before="91" w:after="0"/>
        <w:ind w:lef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Информация об опыте……………………………………………………3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9173" w:leader="dot"/>
        </w:tabs>
        <w:spacing w:lineRule="exact" w:line="638"/>
        <w:rPr/>
      </w:pPr>
      <w:r>
        <w:rPr>
          <w:spacing w:val="-10"/>
          <w:sz w:val="28"/>
          <w:szCs w:val="28"/>
          <w:lang w:val="en-US"/>
        </w:rPr>
        <w:t>II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ехнология опыта</w:t>
      </w:r>
      <w:r>
        <w:rPr>
          <w:sz w:val="28"/>
          <w:szCs w:val="28"/>
        </w:rPr>
        <w:t>…………………………………………………………</w:t>
      </w:r>
      <w:r>
        <w:rPr>
          <w:spacing w:val="-2"/>
          <w:sz w:val="28"/>
          <w:szCs w:val="28"/>
        </w:rPr>
        <w:t>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  <w:tab w:val="left" w:pos="5928" w:leader="dot"/>
          <w:tab w:val="left" w:pos="8971" w:leader="dot"/>
        </w:tabs>
        <w:autoSpaceDE w:val="false"/>
        <w:spacing w:lineRule="exact" w:line="638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Результативность опыта</w:t>
      </w:r>
      <w:r>
        <w:rPr>
          <w:sz w:val="28"/>
          <w:szCs w:val="28"/>
        </w:rPr>
        <w:tab/>
        <w:t>………………………..1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  <w:tab w:val="left" w:pos="8928" w:leader="dot"/>
        </w:tabs>
        <w:autoSpaceDE w:val="false"/>
        <w:spacing w:lineRule="exact" w:line="638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………………………………………………17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  <w:tab w:val="left" w:pos="8928" w:leader="dot"/>
        </w:tabs>
        <w:autoSpaceDE w:val="false"/>
        <w:spacing w:lineRule="exact" w:line="638"/>
        <w:rPr>
          <w:sz w:val="28"/>
          <w:szCs w:val="28"/>
        </w:rPr>
      </w:pPr>
      <w:r>
        <w:rPr>
          <w:spacing w:val="-10"/>
          <w:sz w:val="28"/>
          <w:szCs w:val="28"/>
        </w:rPr>
        <w:t>Рецензия на опыт работы………………………………………………………1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  <w:tab w:val="left" w:pos="8928" w:leader="dot"/>
        </w:tabs>
        <w:autoSpaceDE w:val="false"/>
        <w:spacing w:lineRule="exact" w:line="638"/>
        <w:rPr>
          <w:sz w:val="28"/>
          <w:szCs w:val="28"/>
        </w:rPr>
      </w:pPr>
      <w:r>
        <w:rPr>
          <w:sz w:val="28"/>
          <w:szCs w:val="28"/>
        </w:rPr>
        <w:t>Приложение к опыту………………………………………………………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Информация об опыте</w:t>
      </w:r>
    </w:p>
    <w:p>
      <w:pPr>
        <w:pStyle w:val="Normal"/>
        <w:autoSpaceDE w:val="false"/>
        <w:rPr>
          <w:rFonts w:eastAsia="TimesNewRomanPS-BoldMT;MS Mincho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</w:t>
      </w:r>
      <w:r>
        <w:rPr>
          <w:rFonts w:eastAsia="TimesNewRomanPS-BoldMT;MS Mincho"/>
          <w:bCs/>
          <w:i/>
          <w:color w:val="000000"/>
          <w:sz w:val="28"/>
          <w:szCs w:val="28"/>
        </w:rPr>
        <w:t>Условия возникновения и становления опыта.</w:t>
      </w:r>
      <w:r>
        <w:rPr>
          <w:rFonts w:eastAsia="TimesNewRomanPSMT;MS Mincho"/>
          <w:color w:val="000000"/>
          <w:sz w:val="28"/>
          <w:szCs w:val="28"/>
        </w:rPr>
        <w:t xml:space="preserve">  Педагогический стаж  работы в МОУ «Волоконовская СОШ№1» 26 лет. За это время учителями накоплен богатый опыт работы по обучению и воспитанию учащихся.  Методическая система школы и весь педколлектив постоянно находятся в поиске новых наиболее эффективных технологий, методов и приёмов организации учебно-воспитательного процесса, повышающих качество знаний.</w:t>
      </w:r>
    </w:p>
    <w:p>
      <w:pPr>
        <w:pStyle w:val="Normal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NewRomanPSMT;MS Mincho"/>
          <w:color w:val="000000"/>
          <w:sz w:val="28"/>
          <w:szCs w:val="28"/>
        </w:rPr>
        <w:t xml:space="preserve">Автора опыта заинтересовала проблема достижения оптимального общего развития личности ребёнка при сохранении его психического и физического здоровья на основе дидактической системы Л.В. Занкова. </w:t>
      </w:r>
      <w:r>
        <w:rPr>
          <w:sz w:val="28"/>
          <w:szCs w:val="28"/>
        </w:rPr>
        <w:t>Особый педагогический интерес  представляют методика преподавания, использование новейших технологий, так как они направлены на развитие и реализацию способностей, дарований ребенка, его личностной природы. Владение этим инструментарием позволяет расширить представление о том, что педагогический процесс творческий и многогранный, проявлять смелость и неординарность мышления, формировать ярко выраженный мотивационный подход в обучении, развивать творческое мышление у школь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Личность – человек как субъект отношений и сознательной деятельности, способный к самопознанию и саморазвитию. Личностью человек становится в процессе развития. </w:t>
      </w:r>
      <w:r>
        <w:rPr>
          <w:i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– процесс количественных и качественных изменений в организме, психике, интеллектуальной и духовной сфере человека, обусловленный влиянием внешних и внутренних, управляемых и неуправляемых факторов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звивающее обучение учитывает и использует закономерности развития, приспосабливается к уровню и особенностям индивидума.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NewRomanPSMT;MS Mincho"/>
          <w:color w:val="000000"/>
          <w:sz w:val="28"/>
          <w:szCs w:val="28"/>
        </w:rPr>
        <w:t>Результаты диагностики интеллектуального развития обучающихся,  мотивации к учёбе показали, что обучающиеся имели средний и ниже среднего уровень развития личности.</w:t>
      </w:r>
      <w:r>
        <w:rPr>
          <w:rFonts w:eastAsia="TimesNewRomanPS-BoldMT;MS Mincho"/>
          <w:b/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rFonts w:eastAsia="TimesNewRomanPS-BoldMT;MS Mincho"/>
          <w:bCs/>
          <w:i/>
          <w:color w:val="000000"/>
          <w:sz w:val="28"/>
          <w:szCs w:val="28"/>
        </w:rPr>
        <w:t>Актуальность опыта.</w:t>
      </w:r>
      <w:r>
        <w:rPr>
          <w:rFonts w:eastAsia="TimesNewRomanPS-BoldMT;MS Mincho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-BoldMT;MS Mincho"/>
          <w:bCs/>
          <w:color w:val="000000"/>
          <w:sz w:val="28"/>
          <w:szCs w:val="28"/>
        </w:rPr>
        <w:t xml:space="preserve"> Л.В. Занков более 50 лет назад выстроил систему развивающего обучения, цель которой – оптимальное общее развитие каждого ребёнка, что полностью совпадает с целью, поставленной сегодня перед российским образованием разработчиками Концепции нового ФГОС: «целью и смыслом современного образования является развитие личности».</w:t>
      </w:r>
    </w:p>
    <w:p>
      <w:pPr>
        <w:pStyle w:val="Normal"/>
        <w:autoSpaceDE w:val="false"/>
        <w:jc w:val="both"/>
        <w:rPr>
          <w:rFonts w:eastAsia="TimesNewRomanPS-BoldMT;MS Mincho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NewRomanPS-BoldMT;MS Mincho"/>
          <w:bCs/>
          <w:color w:val="000000"/>
          <w:sz w:val="28"/>
          <w:szCs w:val="28"/>
        </w:rPr>
        <w:t>Сегодня государственная образовательная политика во главу угла ставит развитие личности обучаемых:  «Развитие личности  -  смысл и цель современного образования», что абсолютно совпадает с целью обучения, сформулированной Л.В. Занковым: достижение</w:t>
      </w:r>
      <w:r>
        <w:rPr>
          <w:rFonts w:eastAsia="TimesNewRomanPS-BoldMT;MS Mincho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-BoldMT;MS Mincho"/>
          <w:bCs/>
          <w:color w:val="000000"/>
          <w:sz w:val="28"/>
          <w:szCs w:val="28"/>
        </w:rPr>
        <w:t>оптимального общего развития каждого ребёнка при сохранении его психического и физического здоровья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Cs/>
          <w:color w:val="000000"/>
          <w:sz w:val="28"/>
          <w:szCs w:val="28"/>
        </w:rPr>
        <w:t>Основная особенность системы заключается в согласовании ведущей ро</w:t>
      </w:r>
      <w:r>
        <w:rPr>
          <w:rFonts w:eastAsia="TimesNewRomanPS-BoldMT;MS Mincho"/>
          <w:b/>
          <w:bCs/>
          <w:color w:val="000000"/>
          <w:sz w:val="28"/>
          <w:szCs w:val="28"/>
        </w:rPr>
        <w:t>л</w:t>
      </w:r>
      <w:r>
        <w:rPr>
          <w:rFonts w:eastAsia="TimesNewRomanPS-BoldMT;MS Mincho"/>
          <w:bCs/>
          <w:color w:val="000000"/>
          <w:sz w:val="28"/>
          <w:szCs w:val="28"/>
        </w:rPr>
        <w:t xml:space="preserve">и обучения, а  следовательно, и руководящей роли учителя с чрезвычайно бережным отношением к внутреннему миру ребёнка, с предоставлением простора его индивидуальности, то есть в согласовании внешних и внутренних факторов развития личност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rFonts w:eastAsia="TimesNewRomanPS-BoldMT;MS Mincho"/>
          <w:bCs/>
          <w:color w:val="000000"/>
          <w:sz w:val="28"/>
          <w:szCs w:val="28"/>
        </w:rPr>
        <w:t>Исходя из того, что материальной основой общего развития является содержание, представляющее факты и явления в их существенных связях, Л.В. Занков определил основную задачу обучения: представить ребёнку широкую целостную картину мира средствами науки</w:t>
      </w:r>
      <w:r>
        <w:rPr>
          <w:rFonts w:eastAsia="TimesNewRomanPS-BoldMT;MS Mincho"/>
          <w:bCs/>
          <w:i/>
          <w:color w:val="000000"/>
          <w:sz w:val="28"/>
          <w:szCs w:val="28"/>
        </w:rPr>
        <w:t xml:space="preserve">, </w:t>
      </w:r>
      <w:r>
        <w:rPr>
          <w:rFonts w:eastAsia="TimesNewRomanPS-BoldMT;MS Mincho"/>
          <w:bCs/>
          <w:color w:val="000000"/>
          <w:sz w:val="28"/>
          <w:szCs w:val="28"/>
        </w:rPr>
        <w:t>искусства и непосредственного</w:t>
      </w:r>
      <w:r>
        <w:rPr>
          <w:rFonts w:eastAsia="TimesNewRomanPS-BoldMT;MS Mincho"/>
          <w:bCs/>
          <w:i/>
          <w:color w:val="000000"/>
          <w:sz w:val="28"/>
          <w:szCs w:val="28"/>
        </w:rPr>
        <w:t xml:space="preserve"> </w:t>
      </w:r>
      <w:r>
        <w:rPr>
          <w:rFonts w:eastAsia="TimesNewRomanPS-BoldMT;MS Mincho"/>
          <w:bCs/>
          <w:color w:val="000000"/>
          <w:sz w:val="28"/>
          <w:szCs w:val="28"/>
        </w:rPr>
        <w:t>познания.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28"/>
          <w:szCs w:val="28"/>
        </w:rPr>
        <w:t>Ведущей педагогической идеей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опы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вляетс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вышение творческой активности обучающихся в приобретении знаний, развитие общеучебных умений и навыков, усиление самостоятельности в учебной деятельности через внутренние процессы саморазвития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строить процесс обучения, направленный на развитие личности  ребёнка уже с первых дней пребывания в школе. Именно такой подход в организации учебно-воспитательного процесса позволяет осуществить система развивающего обучения Л.В. Занкова,  по которой работаю в течение 8 лет. Первое знакомство с этой системой убедило меня в том, что она открывает путь успешности в педагогическом творчестве, возможность получения положительных результатов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rFonts w:eastAsia="Times New Roman"/>
          <w:i/>
          <w:color w:val="000000"/>
          <w:sz w:val="28"/>
          <w:szCs w:val="28"/>
        </w:rPr>
        <w:t xml:space="preserve">  </w:t>
      </w:r>
      <w:r>
        <w:rPr>
          <w:rFonts w:eastAsia="TimesNewRomanPSMT;MS Mincho"/>
          <w:i/>
          <w:color w:val="000000"/>
          <w:sz w:val="28"/>
          <w:szCs w:val="28"/>
        </w:rPr>
        <w:t>Длительность опыта.</w:t>
      </w:r>
      <w:r>
        <w:rPr>
          <w:rFonts w:eastAsia="TimesNewRomanPSMT;MS Mincho"/>
          <w:color w:val="000000"/>
          <w:sz w:val="28"/>
          <w:szCs w:val="28"/>
        </w:rPr>
        <w:t xml:space="preserve"> Работала над опытом  в течение пяти лет. 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/>
        <w:t xml:space="preserve">        </w:t>
      </w:r>
      <w:r>
        <w:rPr>
          <w:rFonts w:eastAsia="TimesNewRomanPSMT;MS Mincho"/>
          <w:i/>
          <w:color w:val="000000"/>
          <w:sz w:val="28"/>
          <w:szCs w:val="28"/>
        </w:rPr>
        <w:t xml:space="preserve">Диапазон опыта </w:t>
      </w:r>
      <w:r>
        <w:rPr>
          <w:rFonts w:eastAsia="TimesNewRomanPSMT;MS Mincho"/>
          <w:color w:val="000000"/>
          <w:sz w:val="28"/>
          <w:szCs w:val="28"/>
        </w:rPr>
        <w:t>представлен методической системой работы учителя во внеурочной деятельности, в системе уроков по учебным дисциплин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на основе дидактической системы Л.В. Занкова.</w:t>
      </w:r>
      <w:r>
        <w:rPr>
          <w:sz w:val="28"/>
          <w:szCs w:val="28"/>
        </w:rPr>
        <w:t xml:space="preserve"> </w:t>
      </w:r>
      <w:r>
        <w:rPr/>
        <w:br/>
      </w:r>
      <w:r>
        <w:rPr>
          <w:i/>
          <w:sz w:val="28"/>
          <w:szCs w:val="28"/>
        </w:rPr>
        <w:t xml:space="preserve">        Теоретической базой опы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основополагающие педагогические теории: система развивающего обучения Л.В. Занкова (обучение на индивидуальном максимально посильном уровне трудности: "… под общим развитием подразумевается разностороннее развитие психической деятельности"), технология развивающего обучения Д.Б. Эльконина В.В. Давыдова (воспроизведение в собственной деятельности обучающихся логики научного познания, осуществление восхождения от абстрактного к конкретному); гуманно-личностная технология Ш.А. Амонашвили (личная направленность учебно–воспитательного процесса, гуманизация педагогических отношени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емлением к развитию личности каждого ребенка, как индивидуальности – одна из главных проблем создания личностно-ориентированной системы обучения, всей педагогической деятельности учителя. Она порождает противоречия, разрешение которых пронизывает всю систему работы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24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тивореч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их разрешения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рганизация нового содержания образования, направленного на развитие собственной личности ребенка и традиционной системой обуч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од традиционной школы обучения в современную развивающую систему Л. В. Занкова.</w:t>
            </w:r>
          </w:p>
        </w:tc>
      </w:tr>
      <w:tr>
        <w:trPr>
          <w:trHeight w:val="157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ротиворечие между социальной средой и участниками образовательного процесса в условиях обновленной сред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>
                <w:sz w:val="28"/>
                <w:szCs w:val="28"/>
              </w:rPr>
              <w:t>Преодоление стереотипов мышления педагогов, родительской обществе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отношению к базовому содержанию обу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 подаче знаний через систему развивающего обу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аза от авторитаризма и принятие личностно-ориентированной, гуманной педагогики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Противоречие между средой и личностью ребенка в условиях модернизации образ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развивающего обучения позволя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ть мировоззрение ориентации через развитие личностного потенциала ребенка на основе общечеловеческих ценнос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ходить возможность самореализации каждой личности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ротиворечие между нарастающим объемом информации, включаемым в образовательное пространство и возможностью организации его усво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оответствии с основными идеями Л. В. Занкова, следует ориентировать учащихся стремиться добывать, открывать, получать знания, выдвинув определенные гипотезы, решая проблемные задания и задачи; учить использовать знания, преодолевая знанием свое незнание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Противоречие между обновленным содержанием образования и системой оценок достижений учащихся или измерител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>
                <w:sz w:val="28"/>
                <w:szCs w:val="28"/>
              </w:rPr>
              <w:t>Ориентация учителя на изучение не только хода усвоения детьми знаний, умений, навыков, но и их развития, причем не только интеллектуального, а общего развития. Изучению общего развития придается приоритетное значение. Чтобы удовлетворять этим требованиям изучение результативности должно осуществляться на двух уровня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 уровень непосредственных наблюдений за участниками педагогического процесса без применения специальных методи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-  уровень более глубокого, детального изучения результативности. Осуществляется с применением специальных методик, приемов, зад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уществление психолого- педагогического скрининга в класс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решение противоречий пронизывает всю систему работы, осуществляется в процессе преподавания, обновления содержания, форм и методов работ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тепень новизны.</w:t>
      </w:r>
      <w:r>
        <w:rPr>
          <w:sz w:val="28"/>
          <w:szCs w:val="28"/>
        </w:rPr>
        <w:t xml:space="preserve"> В последние годы значительные изменения происходят в системе начального образования. Расширено содержание начального образования. На каждом новом этапе обучения изученное понятие обогащается новым содержанием. Богатство содержания, разнообразие методов работы, базирующиеся на особых дидактических принципах и типических методических свойствах системы, дают возможность обеспечивать многообразие видов деятельности обучающихся, позволяют мне наблюдать успешность продвижения каждого школьника в развитии,  обучении и воспитании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хнология опыт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и написания работы – систематизировать теоретические положения технологий развивающего обучения и показать на примере собственных наработок по системе развивающего обучения Л. В. Занкова, как теоретические аспекты можно применять на практик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написания данной работы пыталась раскрыть общетеоретические аспекты темы,  имеющие место в отечественной наук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итаю, что целесообразно будет остановиться на понятии «развивающее обучение», т. к. одна из задач, выдвигаемых сегодня перед современной школой, - это превращение ее в развивающую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в рамках концепции развивающего обучения разработан ряд технологий, отличающихся целевыми ориентациями, особенностями содержания и методики. Технология Л. В. Занкова направлена на общее, целостное развитие личности; теория Д. Б. Эльконина – В. В. Давыдова акцентирует развитие СУДов (способов умственных действий); технологии творческого развития отдают приоритет СЭНам (сфере этических и нравственных качеств личности); технология Г. К. Селевко ориентируется на развитие СУМ (самоуправляющие механизмы личности); И. С. Якиманской – на СДП (действенно-практической сфере личности)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какой же смысл ученые вкладывают в понятие «развивающее обучение»? «Развивающее обучение – это обучение, содержание, методы и формы организации которого прямо ориентированы на закономерности развития»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овательно, и содержание, и методы организации развивающего обучения в первую очередь обусловлены представлениями исследователя (или группы исследователей) о развитии. Та или иная система развивающего обучения характеризуется, прежде всего тем, какого типа содержание и мышление она развивает (В. В. Давыдов). В качестве цели развивающего обучения, указывается целостность и максимальная эффективность обучения (Л. В. Занков), развитие теоретического мышления (Д. В. Эльконин, В. В. Давыдов), формирование субъекта учения, заинтересованного в самоизменении и способного к нему (Репкин В. В.), всестороннее развитие, развитие познавательных потребностей, формирование интеллектуально активной личности (М. И. Махмутов)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вряд ли можно сформировать единые подходы к трактовке, принципам развивающего обучения. Они различны в зависимости от представлений о развитии и задачах развивающего обуче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И все же можно выделить ряд принципиальных положений, в соответствии с проводимыми формулировками Г. К. Селевко, данными в учебном пособии «Современные образовательные технологии»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Под развивающим обучением понимается новый, активно-деятельный способ (тип) обучения, идущий на смену объяснительно-иллюстративному способу (типу)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/>
        <w:t xml:space="preserve">.   </w:t>
      </w:r>
      <w:r>
        <w:rPr>
          <w:sz w:val="28"/>
          <w:szCs w:val="28"/>
        </w:rPr>
        <w:t>Развивающее обучение учитывает и использует закономерности развития, приспосабливается к уровню и особенностям индивидуума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В развивающем обучении педагогические воздействия опережают, стимулируют, направляют и ускоряют развитие наследственных данных личности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В развивающем обучении ребенок является полноценным субъектом деятельности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Развивающее обучение направлено на развитие всей целостной совокупности качеств личности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Развивающее обучение происходит в зоне ближайшего развития ребенка.</w:t>
      </w:r>
    </w:p>
    <w:p>
      <w:pPr>
        <w:pStyle w:val="Normal"/>
        <w:tabs>
          <w:tab w:val="clear" w:pos="708"/>
          <w:tab w:val="left" w:pos="5160" w:leader="none"/>
        </w:tabs>
        <w:ind w:firstLine="709"/>
        <w:rPr/>
      </w:pPr>
      <w:r>
        <w:rPr>
          <w:sz w:val="28"/>
          <w:szCs w:val="28"/>
        </w:rPr>
        <w:t>В течение пяти я работаю над темой  «Развитие личности ребёнка на основе дидактической системы Л. В. Занков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по системе Л. В. Занкова основано на следующих принципах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цип обучения на высоком уровне трудности с соблюдением меры трудности базируется на учении Л. С. Выготского о зоне ближайшего развития и зоне актуального развития и предусматривает организацию такой коллективной учебной деятельности на уроке, которая ведет к решению той задачи, с которой каждый ребенок в отдельности не может справиться самостоятельно, но оказывается в состоянии решить ее в сотрудничестве с учителем и с учениками.</w:t>
      </w:r>
    </w:p>
    <w:p>
      <w:pPr>
        <w:pStyle w:val="Normal"/>
        <w:rPr/>
      </w:pPr>
      <w:r>
        <w:rPr>
          <w:sz w:val="28"/>
          <w:szCs w:val="28"/>
        </w:rPr>
        <w:t>Но изначально каждый ученик должен столкнуться с познавательной трудностью, следовательно, имеется в виду трудность, заключающаяся в осознании необходимости нового знания, нового способа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нцип ведущей роли теоретических знаний. Сущность принципа – в характере трудности, очерченной познанием закономерностей, взаимозависимостей явлений, их внутренней связ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нцип быстрого темпа прохождения учебного материала предусматривает отсутствие многократных однообразных повторений; постоянное движение – вот основной смысл принцип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инцип осознания школьниками прогресса учения. Обучение строится так, чтобы школьники осознали закономерность последовательности изучения материала и взаимосвязь понятий, изучаемых на различных </w:t>
      </w:r>
    </w:p>
    <w:p>
      <w:pPr>
        <w:pStyle w:val="Normal"/>
        <w:rPr/>
      </w:pPr>
      <w:r>
        <w:rPr>
          <w:sz w:val="28"/>
          <w:szCs w:val="28"/>
        </w:rPr>
        <w:t>уроках, необходимость заучивания отдельных правил и понимания источни ков ошибок. Данный принцип развивает рефлексию, самоанализ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нцип достижения возможного наивысшего результата в общем развитии всех учеников, в том числе самых сильных и самых слабых. Он предполагает, что продумывание каждого урока, каждого его этапа должно быть ориентировано на детей разного уровня, должно способствовать включению каждого ребенка в активную познавательную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ая система Л. В. Занкова обладает следующими свойствам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ногогранность развития у детей не только интеллекта, но и ума, вои, чувст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цессуальный характер, то есть познание идет не только последовательно вперед, но и может возвращаться назад, каждый новый материал усложняет изученно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лизии, то есть столкновение противореч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риатив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ниверсально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ность к развитию.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Учитывая рекомендации  Л.В. Занкова  мною разработаны уро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before="158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 русскому языку (Приложение № 1, № 1.1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 w:before="14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 литературному чтению (Приложение № 2, № 2.1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 w:before="1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 математике (Приложение № 3, № 3.1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 w:before="10" w:after="0"/>
        <w:ind w:left="720" w:right="1037" w:hanging="360"/>
        <w:rPr>
          <w:sz w:val="28"/>
          <w:szCs w:val="28"/>
        </w:rPr>
      </w:pPr>
      <w:r>
        <w:rPr>
          <w:sz w:val="28"/>
          <w:szCs w:val="28"/>
        </w:rPr>
        <w:t>по окружающему миру (Приложение № 4)</w:t>
        <w:br/>
        <w:t>Содержание образования (традиционного или обновленного)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spacing w:val="-2"/>
          <w:sz w:val="28"/>
          <w:szCs w:val="28"/>
        </w:rPr>
        <w:t xml:space="preserve">осваивается учащимися по общим закономерностям: восприятие — </w:t>
      </w:r>
      <w:r>
        <w:rPr>
          <w:spacing w:val="1"/>
          <w:sz w:val="28"/>
          <w:szCs w:val="28"/>
        </w:rPr>
        <w:t>понимание (осмысление) - применение (репродуктивная деятельность) -</w:t>
      </w:r>
      <w:r>
        <w:rPr>
          <w:sz w:val="28"/>
          <w:szCs w:val="28"/>
        </w:rPr>
        <w:t>использование в новых условиях.</w:t>
      </w:r>
    </w:p>
    <w:p>
      <w:pPr>
        <w:pStyle w:val="Normal"/>
        <w:shd w:fill="FFFFFF" w:val="clear"/>
        <w:spacing w:lineRule="exact" w:line="322"/>
        <w:ind w:left="29" w:firstLine="528"/>
        <w:rPr/>
      </w:pPr>
      <w:r>
        <w:rPr>
          <w:sz w:val="28"/>
          <w:szCs w:val="28"/>
        </w:rPr>
        <w:t xml:space="preserve">В условиях развивающего обучения главным является субъективная позиция ученика, когда им осуществляется активная самостоятельная деятельность по внедрению в неосвоенную область (проблему) - сравнение, сопоставление, выявление закономерности, поиск различных способов </w:t>
      </w:r>
      <w:r>
        <w:rPr>
          <w:spacing w:val="1"/>
          <w:sz w:val="28"/>
          <w:szCs w:val="28"/>
        </w:rPr>
        <w:t xml:space="preserve">решения поставленной проблемы; практическое освоение выбранного, </w:t>
      </w:r>
      <w:r>
        <w:rPr>
          <w:sz w:val="28"/>
          <w:szCs w:val="28"/>
        </w:rPr>
        <w:t xml:space="preserve">оптимального для ученика способа - и в конце, как результат деятельности, ребенок не только усваивает информацию, но и переживает чувство сопричастности к коллективному поиску и удовлетворению от его </w:t>
      </w:r>
      <w:r>
        <w:rPr>
          <w:spacing w:val="-2"/>
          <w:sz w:val="28"/>
          <w:szCs w:val="28"/>
        </w:rPr>
        <w:t>результатов.</w:t>
      </w:r>
    </w:p>
    <w:p>
      <w:pPr>
        <w:pStyle w:val="Normal"/>
        <w:shd w:fill="FFFFFF" w:val="clear"/>
        <w:spacing w:lineRule="exact" w:line="322"/>
        <w:ind w:left="24" w:firstLine="53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учение строю на целенаправленном использовании моделирующей </w:t>
      </w:r>
      <w:r>
        <w:rPr>
          <w:sz w:val="28"/>
          <w:szCs w:val="28"/>
        </w:rPr>
        <w:t xml:space="preserve">деятельности, применяю систему игр с правилами, которая развивает инициативность, мышление, внимание, умение рассуждать, думать. В </w:t>
      </w:r>
      <w:r>
        <w:rPr>
          <w:spacing w:val="-2"/>
          <w:sz w:val="28"/>
          <w:szCs w:val="28"/>
        </w:rPr>
        <w:t xml:space="preserve">структуре уроков отражены новые подходы к развитию контролирующей </w:t>
      </w:r>
      <w:r>
        <w:rPr>
          <w:sz w:val="28"/>
          <w:szCs w:val="28"/>
        </w:rPr>
        <w:t xml:space="preserve">деятельности учащихся (рубрика «Проверь себя», задания «Сравни свой </w:t>
      </w:r>
      <w:r>
        <w:rPr>
          <w:spacing w:val="-1"/>
          <w:sz w:val="28"/>
          <w:szCs w:val="28"/>
        </w:rPr>
        <w:t>ответ с текстом», «Найди ошибки» и другие).</w:t>
      </w:r>
    </w:p>
    <w:p>
      <w:pPr>
        <w:pStyle w:val="Normal"/>
        <w:shd w:fill="FFFFFF" w:val="clear"/>
        <w:spacing w:lineRule="exact" w:line="322"/>
        <w:ind w:left="19" w:firstLine="528"/>
        <w:rPr/>
      </w:pPr>
      <w:r>
        <w:rPr>
          <w:sz w:val="28"/>
          <w:szCs w:val="28"/>
        </w:rPr>
        <w:t xml:space="preserve">Для развития логического мышления предусматриваю специальные методические приёмы. Так рубрика «Скажи своё мнение» ставит учащихся перед необходимостью выдвинуть гипотезу, поспорить, </w:t>
      </w:r>
      <w:r>
        <w:rPr>
          <w:spacing w:val="-1"/>
          <w:sz w:val="28"/>
          <w:szCs w:val="28"/>
        </w:rPr>
        <w:t>порассуждать, сравнить своё мнение с мнением других и с текстом учебника.</w:t>
      </w:r>
    </w:p>
    <w:p>
      <w:pPr>
        <w:pStyle w:val="Normal"/>
        <w:shd w:fill="FFFFFF" w:val="clear"/>
        <w:spacing w:lineRule="exact" w:line="322"/>
        <w:ind w:left="14" w:firstLine="52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жной особенностью уроков является создание условий для развития поисково-исследовательской деятельности. Школьники осваивают принципиально новую роль - не просто «ученик», «слушатель», а </w:t>
      </w:r>
      <w:r>
        <w:rPr>
          <w:spacing w:val="-1"/>
          <w:sz w:val="28"/>
          <w:szCs w:val="28"/>
        </w:rPr>
        <w:t xml:space="preserve">исследователь. Такая позиция определяет его заинтересованность процессом </w:t>
      </w:r>
      <w:r>
        <w:rPr>
          <w:sz w:val="28"/>
          <w:szCs w:val="28"/>
        </w:rPr>
        <w:t xml:space="preserve">познания, ученик может выдвинуть свою гипотезу (рубрика «Выскажи </w:t>
      </w:r>
      <w:r>
        <w:rPr>
          <w:spacing w:val="-1"/>
          <w:sz w:val="28"/>
          <w:szCs w:val="28"/>
        </w:rPr>
        <w:t xml:space="preserve">предположение»), выбрать и обосновать свой путь решения учебной задачи, </w:t>
      </w:r>
      <w:r>
        <w:rPr>
          <w:sz w:val="28"/>
          <w:szCs w:val="28"/>
        </w:rPr>
        <w:t>вступить в дискуссию (задание « Выскажи своё мнение»). В этом случае меняется место и роль образца (правила, способа, вывода). Он не предъявляется учителем, а рождается в процессе коллективной работы и часто завершает её, что даёт возможность каждому ученику «открыть» для себя и сознательно принять научное знание</w:t>
      </w:r>
    </w:p>
    <w:p>
      <w:pPr>
        <w:pStyle w:val="Normal"/>
        <w:shd w:fill="FFFFFF" w:val="clear"/>
        <w:spacing w:lineRule="exact" w:line="322"/>
        <w:ind w:left="14" w:firstLine="52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актике моей работы я опираюсь на выше перечисленные принципы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 xml:space="preserve">образовательного процесса. Система Л.В. Занкова является концептуальной основой моего повседневного труда, которая на протяжении всех лет работы в школе по этой системе стала смыслом моей деятельности, жизни, отношения к детям, так как она направлена на общее, целостное развитие личности ребёнка. Использую в своей работе методы, направленные на развитие личности ребёнка. Эти методы при определённом применении стимулируют  познавательную деятельность учеников. Метод познавательной игры, метод учебных дискуссий, метод поощрения, метод создания ситуаций успеха в учёбе направлены на обеспечение интереса школьников к учению, повышение их ответственности к учёбе. </w:t>
      </w:r>
    </w:p>
    <w:p>
      <w:pPr>
        <w:pStyle w:val="Normal"/>
        <w:shd w:fill="FFFFFF" w:val="clear"/>
        <w:spacing w:lineRule="exact" w:line="322"/>
        <w:ind w:left="14" w:firstLine="528"/>
        <w:rPr/>
      </w:pPr>
      <w:r>
        <w:rPr>
          <w:sz w:val="28"/>
          <w:szCs w:val="28"/>
        </w:rPr>
        <w:t xml:space="preserve">Большое значение для успешного обучение имеет контроль и самоконтроль, осуществляемый методами устного, индивидуального фронтального контроля. </w:t>
      </w:r>
    </w:p>
    <w:p>
      <w:pPr>
        <w:pStyle w:val="Normal"/>
        <w:shd w:fill="FFFFFF" w:val="clear"/>
        <w:spacing w:lineRule="exact" w:line="322"/>
        <w:ind w:left="14" w:firstLine="528"/>
        <w:rPr>
          <w:sz w:val="28"/>
          <w:szCs w:val="28"/>
        </w:rPr>
      </w:pPr>
      <w:r>
        <w:rPr>
          <w:sz w:val="28"/>
          <w:szCs w:val="28"/>
        </w:rPr>
        <w:t xml:space="preserve">Применяю проблемно-поисковые методы с целью развития навыков творческой познавательной деятельности. </w:t>
      </w:r>
    </w:p>
    <w:p>
      <w:pPr>
        <w:pStyle w:val="Normal"/>
        <w:shd w:fill="FFFFFF" w:val="clear"/>
        <w:spacing w:lineRule="exact" w:line="322"/>
        <w:ind w:left="14" w:firstLine="528"/>
        <w:rPr/>
      </w:pPr>
      <w:r>
        <w:rPr>
          <w:sz w:val="28"/>
          <w:szCs w:val="28"/>
        </w:rPr>
        <w:t xml:space="preserve">Особое внимание уделяю творческой деятельности учащихся, основанной на  инициативе самостоятельности каждого ученика. Это достигается в применении заданий проблемного и развивающего характера. </w:t>
      </w:r>
    </w:p>
    <w:p>
      <w:pPr>
        <w:pStyle w:val="Normal"/>
        <w:shd w:fill="FFFFFF" w:val="clear"/>
        <w:spacing w:lineRule="exact" w:line="322"/>
        <w:ind w:left="14" w:firstLine="528"/>
        <w:rPr/>
      </w:pPr>
      <w:r>
        <w:rPr>
          <w:sz w:val="28"/>
          <w:szCs w:val="28"/>
        </w:rPr>
        <w:t>Например, при изучении темы: « Спряжение глаголов» перед учащимися становится проблемная ситуация: «Давайте подумаем, можно ли дальше глаголы распределить в две группы - по спряжениям? Почему?»</w:t>
      </w:r>
    </w:p>
    <w:p>
      <w:pPr>
        <w:pStyle w:val="Normal"/>
        <w:shd w:fill="FFFFFF" w:val="clear"/>
        <w:spacing w:lineRule="exact" w:line="322"/>
        <w:ind w:left="14" w:firstLine="528"/>
        <w:rPr/>
      </w:pPr>
      <w:r>
        <w:rPr>
          <w:sz w:val="28"/>
          <w:szCs w:val="28"/>
        </w:rPr>
        <w:t xml:space="preserve">Свои уроки планирую так, чтобы ученик прочно овладевал знаниями, решал доступные познавательные задачи, вырабатывал навыки внимательного восприятия учебной информации, умел без затруднений выполнять учебные упражнения, проводил опыты, а также  преодолевал встречающиеся 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>затруднения. Проблемное обучение развивает личность ребёнка. К каждому уроку подбираю упражнения, которые направлены на развитие творческого мышления, памяти, речи.</w:t>
      </w:r>
    </w:p>
    <w:p>
      <w:pPr>
        <w:pStyle w:val="Normal"/>
        <w:shd w:fill="FFFFFF" w:val="clear"/>
        <w:spacing w:lineRule="exact" w:line="322"/>
        <w:ind w:left="14" w:firstLine="528"/>
        <w:rPr/>
      </w:pPr>
      <w:r>
        <w:rPr>
          <w:sz w:val="28"/>
          <w:szCs w:val="28"/>
        </w:rPr>
        <w:t>Уроки  «Литературного чтения» развивают оценочные суждения учащихся, умение анализировать эмоциональное состояние, вызванные чтением конкретного произведения, а также ведут к осознанию учеником значения читательской деятельности как средства успешного обучения и развития человека(Приложение № 2.3).</w:t>
      </w:r>
    </w:p>
    <w:p>
      <w:pPr>
        <w:pStyle w:val="Normal"/>
        <w:shd w:fill="FFFFFF" w:val="clear"/>
        <w:spacing w:lineRule="exact" w:line="322"/>
        <w:ind w:left="14" w:firstLine="528"/>
        <w:rPr/>
      </w:pPr>
      <w:r>
        <w:rPr>
          <w:sz w:val="28"/>
          <w:szCs w:val="28"/>
        </w:rPr>
        <w:t>Перед чтением ученики знакомятся с творчеством писателя. Они разгадывают кроссворд, где находится зашифрованное имя писателя (Приложение № 2)</w:t>
      </w:r>
    </w:p>
    <w:p>
      <w:pPr>
        <w:pStyle w:val="Normal"/>
        <w:shd w:fill="FFFFFF" w:val="clear"/>
        <w:spacing w:lineRule="exact" w:line="322"/>
        <w:ind w:left="14" w:firstLine="528"/>
        <w:rPr>
          <w:sz w:val="28"/>
          <w:szCs w:val="28"/>
        </w:rPr>
      </w:pPr>
      <w:r>
        <w:rPr>
          <w:sz w:val="28"/>
          <w:szCs w:val="28"/>
        </w:rPr>
        <w:t>После чтения ученики получают задание придумать свою концовку к произведению или составить вопросы к прочитанному.</w:t>
      </w:r>
    </w:p>
    <w:p>
      <w:pPr>
        <w:pStyle w:val="Normal"/>
        <w:shd w:fill="FFFFFF" w:val="clear"/>
        <w:spacing w:lineRule="exact" w:line="322"/>
        <w:ind w:left="14" w:firstLine="528"/>
        <w:rPr/>
      </w:pPr>
      <w:r>
        <w:rPr>
          <w:sz w:val="28"/>
          <w:szCs w:val="28"/>
        </w:rPr>
        <w:t>На уроках использую ролевые игры, кроссворды составленные учащимися.( Приложение № 2.2)</w:t>
      </w:r>
    </w:p>
    <w:p>
      <w:pPr>
        <w:pStyle w:val="Normal"/>
        <w:shd w:fill="FFFFFF" w:val="clear"/>
        <w:spacing w:lineRule="exact" w:line="322"/>
        <w:ind w:left="14" w:firstLine="528"/>
        <w:rPr/>
      </w:pPr>
      <w:r>
        <w:rPr>
          <w:sz w:val="28"/>
          <w:szCs w:val="28"/>
        </w:rPr>
        <w:t>На уроках «Окружающий мир» развивается общая культура учащихся, эрудиция, творческие способности. Ведущей идеей уроков является отбор наиболее актуальных для ребёнка знаний, преобладает поисковая и творческая деятельность, дети поставлены в условия, когда могут самостоятельно добывать знания, применять их  в нестандартных ситуациях, размышлять, фантазировать, играть (Приложение № 4- разработка урока по окружающему миру)</w:t>
      </w:r>
    </w:p>
    <w:p>
      <w:pPr>
        <w:pStyle w:val="Normal"/>
        <w:shd w:fill="FFFFFF" w:val="clear"/>
        <w:spacing w:lineRule="exact" w:line="322"/>
        <w:ind w:left="14" w:firstLine="528"/>
        <w:rPr/>
      </w:pPr>
      <w:r>
        <w:rPr>
          <w:sz w:val="28"/>
          <w:szCs w:val="28"/>
        </w:rPr>
        <w:t>Даю тестовые задания по изученным темам (Приложение № 4.1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роках математики предъявляю материал дискуссионного характера, когда учащиеся в процессе учебного диалога определяют способ построения учебной задачи, обсуждают, доказывают алгоритм её решения. Такой способ позволяет существенно проверить уровень математического образования школьников, развить их мышление, инициативность и воспитывать устойчивый интерес к занятиям математикой(Приложение № 3, №3.1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им ученикам нравится принимать участие в игре «Кто больше решит примеров за день или неделю». Игра привлекает детей, и они с удовольствием включаются в неё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работе использую карточки по уровню их трудности. Карточки отличаются друг от друга по цвету( карточки красного цвета рассчитаны для сильных учеников, зелёного цвета для средних , а синего для слабых.) (Приложение № 3.4).Ученики любят сами составлять задания, которыми обмениваются друг с другом и выполнение которые самостоятельно друг у друга проверяю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е внимание уделяю на уроках математики устному счёту, чтобы ясно представить себе роль, которая отводится устному счёту в занковской системе. Рассмотрим,  какие функции он может выполнять в учебном процесс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я умения работать в коллективе в заданном и достаточно быстром темп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такого свойства мыслительной деятельности как гибкость ума, быстрота переключения с одной проблемы(задачи, аспекта) на другу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вычислительных навыков в пределах простых (в основном табличных) случаев выполнения арифметическ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же простое перечисление показывает, что занковская  система отнюдь не отвергает этот вид учебной деятельности, но предъявляет к ней особые требования  ( Приложение № 3.2)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ешении уравнений у учащихся формируется умение выполнять логическую операцию «подведи под определение»- это важно для развития логического мышления детей. При нахождении значения выражения ставится проблема:  «Вычисли значение выражения разными способами  и сформулируй вывод о полученных результатах на основе наблюдений» ( Приложение № 3.3)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На уроках русского языка учащиеся знакомятся  с основными  лингвистическими знаниями. На каждом уроке работаю над  развитием орфографической зоркости. Работа с таблицами, тренировочные упражнения формируют у учащихся навыки грамотного письма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Комментированное письмо помогает предупредить ошибочные  написания, повторить и закрепить учебный материал не только предыдущего урока, но и материал, пройденный ранее, что способствует переходу материала из кратковременной памяти в долговременную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Изучая темы: «Изложение», «Сочинение» у учащихся развивается речь, творческие способности, инициативность, самостоятельность.( Приложение № 1.7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Использование на уроках различного дидактического материала позволяет не только дать доступные для каждого в данный момент упражнения, но и дифференцировать помощь школьникам в их выполнении. При этом применяю карточки, перфокарты, схемы, разъясняющие рисунки, упрощённые задания ( Приложения № 1.5)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Дидактическим стержнем урока русского языка в системе Л.В.Занкова является деятельность самих учащихся. Ученики не просто решают, обсуждают, а наблюдают, сравнивают, классифицируют, группируют, делают выводы, выясняют закономерности. С учащимися из урока в урок проводится такая работа: «Найди лишнее», «Разбей на группы».( Приложение №1.6)</w:t>
      </w:r>
    </w:p>
    <w:p>
      <w:pPr>
        <w:pStyle w:val="Normal"/>
        <w:rPr/>
      </w:pPr>
      <w:r>
        <w:rPr>
          <w:iCs/>
          <w:sz w:val="28"/>
          <w:szCs w:val="28"/>
        </w:rPr>
        <w:t>Занимательным средством на протяжении всего курса русского языка является специальная рубрика « Секреты речи»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На этапе актуализации опорных знаний провожу работу в группах, парах, где учащиеся имеют возможность общаться, получать помощь, где без обоюдного контроля  трудно прийти к общему результат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При работе со словами из словаря использую загадки, при этом добиваюсь понимания учеником значения изучаемого слова как результат знания его этимологии, связи с изученными ранее словами и активного включения в речевую практику (Приложение № 1.4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На этапе закрепления включаю в учебный процесс работы с таблицами, схемами, графами ( Приложение №  1.3).</w:t>
      </w:r>
    </w:p>
    <w:p>
      <w:pPr>
        <w:pStyle w:val="Normal"/>
        <w:shd w:fill="FFFFFF" w:val="clear"/>
        <w:spacing w:lineRule="exact" w:line="322"/>
        <w:ind w:left="14" w:firstLine="538"/>
        <w:rPr/>
      </w:pPr>
      <w:r>
        <w:rPr>
          <w:spacing w:val="-1"/>
          <w:sz w:val="28"/>
          <w:szCs w:val="28"/>
        </w:rPr>
        <w:t xml:space="preserve">При обобщении и систематизации знаний предлагаются вопросы разного </w:t>
      </w:r>
      <w:r>
        <w:rPr>
          <w:sz w:val="28"/>
          <w:szCs w:val="28"/>
        </w:rPr>
        <w:t>уровня. Поэтому ученик, отвечая (или не отвечая) на них, может самостоятельно оценить свои знания.</w:t>
      </w:r>
    </w:p>
    <w:p>
      <w:pPr>
        <w:pStyle w:val="Normal"/>
        <w:shd w:fill="FFFFFF" w:val="clear"/>
        <w:spacing w:lineRule="exact" w:line="322"/>
        <w:ind w:left="10" w:firstLine="52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контроля знаний, предлагаю задания, построенные по </w:t>
      </w:r>
      <w:r>
        <w:rPr>
          <w:spacing w:val="-1"/>
          <w:sz w:val="28"/>
          <w:szCs w:val="28"/>
        </w:rPr>
        <w:t xml:space="preserve">принципу самоконтроля, когда проверку ученик осуществляет без помощи </w:t>
      </w:r>
      <w:r>
        <w:rPr>
          <w:sz w:val="28"/>
          <w:szCs w:val="28"/>
        </w:rPr>
        <w:t>учителя (выполнил быстро, правильно, самостоятельно; правильно, но медленно; правильно, но с помощью других; сомневаюсь в правильности решения и т. д.)</w:t>
      </w:r>
    </w:p>
    <w:p>
      <w:pPr>
        <w:pStyle w:val="Normal"/>
        <w:shd w:fill="FFFFFF" w:val="clear"/>
        <w:spacing w:lineRule="exact" w:line="322"/>
        <w:ind w:left="10" w:firstLine="533"/>
        <w:rPr/>
      </w:pPr>
      <w:r>
        <w:rPr>
          <w:spacing w:val="1"/>
          <w:sz w:val="28"/>
          <w:szCs w:val="28"/>
        </w:rPr>
        <w:t xml:space="preserve">Контроль, оценку и самооценку учебной деятельности учащихся на </w:t>
      </w:r>
      <w:r>
        <w:rPr>
          <w:spacing w:val="-1"/>
          <w:sz w:val="28"/>
          <w:szCs w:val="28"/>
        </w:rPr>
        <w:t xml:space="preserve">уроках провожу через рефлексию. Рефлексия-процесс, познания человеком </w:t>
      </w:r>
      <w:r>
        <w:rPr>
          <w:spacing w:val="1"/>
          <w:sz w:val="28"/>
          <w:szCs w:val="28"/>
        </w:rPr>
        <w:t xml:space="preserve">самого себя, своего внутреннего мира, анализ собственных мыслей, </w:t>
      </w:r>
      <w:r>
        <w:rPr>
          <w:sz w:val="28"/>
          <w:szCs w:val="28"/>
        </w:rPr>
        <w:t>переживаний, размышления о самом себе.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sz w:val="28"/>
          <w:szCs w:val="28"/>
        </w:rPr>
        <w:t>Осуществляю рефлексию разными способами (Приложение № 5.).</w:t>
      </w:r>
    </w:p>
    <w:p>
      <w:pPr>
        <w:pStyle w:val="Normal"/>
        <w:shd w:fill="FFFFFF" w:val="clear"/>
        <w:spacing w:lineRule="exact" w:line="322"/>
        <w:ind w:firstLine="538"/>
        <w:rPr/>
      </w:pPr>
      <w:r>
        <w:rPr>
          <w:spacing w:val="-2"/>
          <w:sz w:val="28"/>
          <w:szCs w:val="28"/>
        </w:rPr>
        <w:t xml:space="preserve">Благодаря рефлексии учебная деятельность учащихся и ответственность </w:t>
      </w:r>
      <w:r>
        <w:rPr>
          <w:sz w:val="28"/>
          <w:szCs w:val="28"/>
        </w:rPr>
        <w:t>учителя за свой труд становятся более осознанными.</w:t>
      </w:r>
    </w:p>
    <w:p>
      <w:pPr>
        <w:pStyle w:val="Normal"/>
        <w:shd w:fill="FFFFFF" w:val="clear"/>
        <w:spacing w:lineRule="exact" w:line="322"/>
        <w:ind w:firstLine="538"/>
        <w:rPr>
          <w:sz w:val="28"/>
          <w:szCs w:val="28"/>
        </w:rPr>
      </w:pPr>
      <w:r>
        <w:rPr>
          <w:sz w:val="28"/>
          <w:szCs w:val="28"/>
        </w:rPr>
        <w:t>Плодотворно влияет на общее развитие обучающихся проектная деятельность. Ученики 4 «А»класса активно принимали участие в школьных научно-практических конференциях «Я- исследователь» с проектами : «Хлеб- всему голова», «Сколько весит здоровье ученика?», а с проектом «Земля,мы за тебя в ответе !» выступили на региональном этапе Всероссийского конкурса исследовательских работ и творческих проектов дошкольников и младших школьников «Я- исследователь», где стали лауреатами конкурса (Приложение № 5.1. )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Дидактическая система, направленная на общее развитие школьников, разработанная под руководством Л.В. Занкова, является альтернативной той системе обучения, которая действовала и действует сейчас в практике.</w:t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66"/>
        <w:ind w:right="2208" w:hanging="0"/>
        <w:rPr/>
      </w:pPr>
      <w:r>
        <w:rPr>
          <w:b/>
          <w:bCs/>
          <w:spacing w:val="-2"/>
          <w:sz w:val="28"/>
          <w:szCs w:val="28"/>
        </w:rPr>
        <w:t xml:space="preserve">        </w:t>
      </w: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>. РЕЗУЛЬТАТИВНОСТЬ ОПЫТА</w:t>
      </w:r>
    </w:p>
    <w:p>
      <w:pPr>
        <w:pStyle w:val="Normal"/>
        <w:shd w:fill="FFFFFF" w:val="clear"/>
        <w:spacing w:lineRule="exact" w:line="322"/>
        <w:ind w:left="154" w:firstLine="528"/>
        <w:jc w:val="both"/>
        <w:rPr/>
      </w:pPr>
      <w:r>
        <w:rPr>
          <w:sz w:val="28"/>
          <w:szCs w:val="28"/>
        </w:rPr>
        <w:t xml:space="preserve">К концу обучения в начальной школе у </w:t>
      </w:r>
      <w:r>
        <w:rPr>
          <w:spacing w:val="-2"/>
          <w:sz w:val="28"/>
          <w:szCs w:val="28"/>
        </w:rPr>
        <w:t xml:space="preserve">младших школьников должны быть сформированы основные компоненты: </w:t>
      </w:r>
      <w:r>
        <w:rPr>
          <w:sz w:val="28"/>
          <w:szCs w:val="28"/>
        </w:rPr>
        <w:t>учебно-познавательные мотивы, учебные действия, контроль и самоконтроль, оценка и самооценка.</w:t>
      </w:r>
    </w:p>
    <w:p>
      <w:pPr>
        <w:pStyle w:val="Normal"/>
        <w:shd w:fill="FFFFFF" w:val="clear"/>
        <w:spacing w:lineRule="exact" w:line="322"/>
        <w:ind w:left="154" w:firstLine="528"/>
        <w:jc w:val="both"/>
        <w:rPr/>
      </w:pPr>
      <w:r>
        <w:rPr>
          <w:spacing w:val="-2"/>
          <w:sz w:val="28"/>
          <w:szCs w:val="28"/>
        </w:rPr>
        <w:t xml:space="preserve">Используя данную систему обучения, удаётся сохранить и поддержать </w:t>
      </w:r>
      <w:r>
        <w:rPr>
          <w:sz w:val="28"/>
          <w:szCs w:val="28"/>
        </w:rPr>
        <w:t xml:space="preserve">индивидуальность ребёнка, его физическое и психологическое развитие, формирование умения учиться. </w:t>
      </w:r>
    </w:p>
    <w:p>
      <w:pPr>
        <w:pStyle w:val="Normal"/>
        <w:shd w:fill="FFFFFF" w:val="clear"/>
        <w:spacing w:lineRule="exact" w:line="322"/>
        <w:ind w:left="144" w:firstLine="533"/>
        <w:jc w:val="both"/>
        <w:rPr/>
      </w:pPr>
      <w:r>
        <w:rPr>
          <w:sz w:val="28"/>
          <w:szCs w:val="28"/>
        </w:rPr>
        <w:t xml:space="preserve">Организация обучения с учётом деятельности учащихся в зоне ближайшего развития, а также его интересов позволяет развивать </w:t>
      </w:r>
      <w:r>
        <w:rPr>
          <w:spacing w:val="-1"/>
          <w:sz w:val="28"/>
          <w:szCs w:val="28"/>
        </w:rPr>
        <w:t xml:space="preserve">инициативность и самостоятельность, предоставляет возможность каждому </w:t>
      </w:r>
      <w:r>
        <w:rPr>
          <w:sz w:val="28"/>
          <w:szCs w:val="28"/>
        </w:rPr>
        <w:t xml:space="preserve">ребёнку работать в собственном темпе, в соответствии со своими силами, сохраняет устойчивый интерес к учению, чтобы оно приносило радость, </w:t>
      </w:r>
      <w:r>
        <w:rPr>
          <w:spacing w:val="1"/>
          <w:sz w:val="28"/>
          <w:szCs w:val="28"/>
        </w:rPr>
        <w:t>удовольствие и чувство успеха, чтобы вызвало эмоционально-</w:t>
      </w:r>
      <w:r>
        <w:rPr>
          <w:sz w:val="28"/>
          <w:szCs w:val="28"/>
        </w:rPr>
        <w:t>положительное отношение учеников (удивление, сопереживание, радость открытия) и желание поработать с текстом, иллюстрациями, заданиями, разобраться в задаче, запомнить.</w:t>
      </w:r>
    </w:p>
    <w:p>
      <w:pPr>
        <w:pStyle w:val="Normal"/>
        <w:shd w:fill="FFFFFF" w:val="clear"/>
        <w:spacing w:lineRule="exact" w:line="322"/>
        <w:ind w:left="134" w:firstLine="600"/>
        <w:jc w:val="both"/>
        <w:rPr/>
      </w:pPr>
      <w:r>
        <w:rPr>
          <w:sz w:val="28"/>
          <w:szCs w:val="28"/>
        </w:rPr>
        <w:t xml:space="preserve">Мои ученики научились самостоятельно организовать свою </w:t>
      </w:r>
      <w:r>
        <w:rPr>
          <w:spacing w:val="-1"/>
          <w:sz w:val="28"/>
          <w:szCs w:val="28"/>
        </w:rPr>
        <w:t xml:space="preserve">деятельность планировать и регулировать её, находить средства для решения </w:t>
      </w:r>
      <w:r>
        <w:rPr>
          <w:sz w:val="28"/>
          <w:szCs w:val="28"/>
        </w:rPr>
        <w:t>учебных задач, действий, сравнивать выполненную работу с эталоном.</w:t>
      </w:r>
    </w:p>
    <w:p>
      <w:pPr>
        <w:pStyle w:val="Normal"/>
        <w:shd w:fill="FFFFFF" w:val="clear"/>
        <w:spacing w:lineRule="exact" w:line="322"/>
        <w:ind w:left="667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х знаний за последние три года составляет:</w:t>
      </w:r>
    </w:p>
    <w:p>
      <w:pPr>
        <w:pStyle w:val="Normal"/>
        <w:shd w:fill="FFFFFF" w:val="clear"/>
        <w:spacing w:lineRule="exact" w:line="322"/>
        <w:ind w:left="3557" w:right="269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08-2009 г - 63, 6 %</w:t>
      </w:r>
    </w:p>
    <w:p>
      <w:pPr>
        <w:pStyle w:val="Normal"/>
        <w:shd w:fill="FFFFFF" w:val="clear"/>
        <w:spacing w:lineRule="exact" w:line="322"/>
        <w:ind w:left="3557" w:right="2695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009-2010 г - 64  % </w:t>
      </w:r>
    </w:p>
    <w:p>
      <w:pPr>
        <w:pStyle w:val="Normal"/>
        <w:shd w:fill="FFFFFF" w:val="clear"/>
        <w:spacing w:lineRule="exact" w:line="322"/>
        <w:ind w:left="3557" w:right="2695" w:hanging="0"/>
        <w:rPr/>
      </w:pPr>
      <w:r>
        <w:rPr>
          <w:sz w:val="28"/>
          <w:szCs w:val="28"/>
        </w:rPr>
        <w:t>2010- 2011г - 65   %</w:t>
      </w:r>
    </w:p>
    <w:p>
      <w:pPr>
        <w:pStyle w:val="Normal"/>
        <w:shd w:fill="FFFFFF" w:val="clear"/>
        <w:spacing w:lineRule="exact" w:line="322"/>
        <w:ind w:right="-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39030" cy="175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5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5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5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5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5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5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5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5" w:firstLine="52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спешность развития ребёнка в условиях школьного образования влияет много факторов, среди которых важнейшим является развитие учебной инициативы и самостоятельности. От самостоятельности зависит </w:t>
      </w:r>
      <w:r>
        <w:rPr>
          <w:spacing w:val="-1"/>
          <w:sz w:val="28"/>
          <w:szCs w:val="28"/>
        </w:rPr>
        <w:t xml:space="preserve">факт успешной адаптации детей, как в начальной, так и в средней школе. Это </w:t>
      </w:r>
      <w:r>
        <w:rPr>
          <w:sz w:val="28"/>
          <w:szCs w:val="28"/>
        </w:rPr>
        <w:t>подтверждают результаты психолого-педагогической диагностики.</w:t>
      </w:r>
    </w:p>
    <w:p>
      <w:pPr>
        <w:pStyle w:val="Normal"/>
        <w:shd w:fill="FFFFFF" w:val="clear"/>
        <w:spacing w:lineRule="exact" w:line="322"/>
        <w:ind w:left="125" w:right="442" w:firstLine="533"/>
        <w:rPr/>
      </w:pPr>
      <w:r>
        <w:rPr>
          <w:spacing w:val="-2"/>
          <w:sz w:val="28"/>
          <w:szCs w:val="28"/>
        </w:rPr>
        <w:t xml:space="preserve">По данным диагностики, проводимой во 2 классе (используя методы </w:t>
      </w:r>
      <w:r>
        <w:rPr>
          <w:sz w:val="28"/>
          <w:szCs w:val="28"/>
        </w:rPr>
        <w:t xml:space="preserve">беседы, наблюдения), уровень развития  учащихся был ниже </w:t>
      </w:r>
      <w:r>
        <w:rPr>
          <w:sz w:val="28"/>
          <w:szCs w:val="28"/>
          <w:u w:val="single"/>
        </w:rPr>
        <w:t>среднего, в 3  и 4 классах он повысился и продолжает расти.</w:t>
      </w:r>
    </w:p>
    <w:p>
      <w:pPr>
        <w:pStyle w:val="Normal"/>
        <w:shd w:fill="FFFFFF" w:val="clear"/>
        <w:spacing w:lineRule="exact" w:line="322"/>
        <w:ind w:left="125" w:right="442" w:firstLine="53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1718"/>
        <w:gridCol w:w="1728"/>
        <w:gridCol w:w="1738"/>
      </w:tblGrid>
      <w:tr>
        <w:trPr>
          <w:trHeight w:val="682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0" w:hanging="0"/>
              <w:jc w:val="center"/>
              <w:rPr>
                <w:b/>
                <w:b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shd w:fill="FFFFFF" w:val="clear"/>
              <w:spacing w:lineRule="exact" w:line="326"/>
              <w:ind w:left="10" w:right="10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развит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right="77" w:hanging="0"/>
              <w:jc w:val="center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2 класс </w:t>
            </w:r>
            <w:r>
              <w:rPr>
                <w:b/>
                <w:bCs/>
                <w:spacing w:val="-2"/>
                <w:sz w:val="28"/>
                <w:szCs w:val="28"/>
              </w:rPr>
              <w:t>2008 - 200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right="77" w:hanging="0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3 класс </w:t>
            </w:r>
            <w:r>
              <w:rPr>
                <w:b/>
                <w:bCs/>
                <w:spacing w:val="-2"/>
                <w:sz w:val="28"/>
                <w:szCs w:val="28"/>
              </w:rPr>
              <w:t>2009 - 20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82" w:hanging="0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4 класс </w:t>
            </w:r>
            <w:r>
              <w:rPr>
                <w:b/>
                <w:bCs/>
                <w:spacing w:val="-2"/>
                <w:sz w:val="28"/>
                <w:szCs w:val="28"/>
              </w:rPr>
              <w:t>2010 - 2011</w:t>
            </w:r>
          </w:p>
        </w:tc>
      </w:tr>
      <w:tr>
        <w:trPr>
          <w:trHeight w:val="326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изк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9%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%</w:t>
            </w:r>
          </w:p>
        </w:tc>
      </w:tr>
      <w:tr>
        <w:trPr>
          <w:trHeight w:val="336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%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27%</w:t>
            </w:r>
          </w:p>
        </w:tc>
      </w:tr>
      <w:tr>
        <w:trPr>
          <w:trHeight w:val="355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сок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%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19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3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pt;height:162.75pt" filled="f" o:ole="">
            <v:imagedata r:id="rId4" o:title=""/>
          </v:shape>
          <o:OLEObject Type="Embed" ProgID="" ShapeID="ole_rId3" DrawAspect="Content" ObjectID="_908915177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езультате проведённой работы уровень развития обучающихся повысился в 3 классе на - 12%, в 4 классе на - 1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Исследование внимания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8640" w:dyaOrig="3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15pt;height:182.7pt" filled="f" o:ole="">
            <v:imagedata r:id="rId6" o:title=""/>
          </v:shape>
          <o:OLEObject Type="Embed" ProgID="" ShapeID="ole_rId5" DrawAspect="Content" ObjectID="_1585525171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93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2895" cy="175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40" t="16788" r="-4" b="18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следования уровня школьной мотив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9375" w:dyaOrig="3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.9pt;height:149.75pt" filled="f" o:ole="">
            <v:imagedata r:id="rId10" o:title=""/>
          </v:shape>
          <o:OLEObject Type="Embed" ProgID="" ShapeID="ole_rId9" DrawAspect="Content" ObjectID="_1250451352" r:id="rId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4 "А" более адаптированы, мотивация к учению повышена, высокий познавательный интерес у учащихся в классе развивающего обучения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 основании проведенных исследований можно сделать вывод о том, что уровень развития познавательных процессов  у обучающихся 4 «В» класса  высокий. Происходят позитивные изменения в учебной деятельности и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 имеют высокий уровень школьной мотив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устойчивая склонность к переживанию позитивных эмоций, что способствует поддержанию интереса к учению, быстрому росту умений, формированию знаний и выработке творческого отношения к позн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разностороннюю направленность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 показателям нравственной воспитанности можно сказать о том, что воспитательная работа в классе организована таким образом, чтобы наиболее полно раскрыть личность каждого учащегося и способствовать ее самореализации.</w:t>
      </w:r>
    </w:p>
    <w:p>
      <w:pPr>
        <w:pStyle w:val="Normal"/>
        <w:tabs>
          <w:tab w:val="clear" w:pos="708"/>
          <w:tab w:val="left" w:pos="990" w:leader="none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Библиографический список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Закон Российской Федерации «Об образовании» 1992 (с изменениями и дополнениями 2004 г.) М. 1997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Федеральная целевая программа «Дети России» на 2006-2010 годы. Постановление Правительства РФ от 03.10.2002 №732 Официальные документы в образован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борник программ для четырехлетней начальной школы. Система Л. В. Занкова. Федеральный научно-методический центр им. Л. В. Занкова. М ЗАО «Центр общего разви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збранные педагогические труды Амонашвили Ш. А. Школа жизни.                               Трактат о начальной ступени образования,основанного на принципах гуманно-  личностной педагогики. М, Издат. дом Шалвы Амонашвили, 2000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>5.Занков Л. В. Избранные педагогические труды. М. Педагогика,2009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>6.Селевко Г.К. «Современные   образовательные технологии».Учебное пособие 2009 год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Горенков Е. М. Технологические особенности совместной деятельности учителя и учащихся в дидактической системе Л. В. Занкова. Начальная школа, 2010 №12, с. 57-62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V</w:t>
      </w:r>
      <w:r>
        <w:rPr/>
        <w:t>. Прилож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иложение№1 Урок русского языка Тема: «Неопределённая форма глагола» 4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ложение №1.2 Урок русского языка Тема: «Правописание окончаний имён прилагательных» 3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ложение №1.3 Дидактический материал. Схема основных орфограмм.3-4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ложение №1.4 Загадки на уроках русского языка при изучении темы: «Непроверяемые безударные гласные»2-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ложение№1.5 Использование перфокарт на уроках русского языка по теме: «Части речи» 4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Приложение№1.6 Игра «Составь слова и найди лишнее»  Грамота 1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ложение №2 Урок литературного чтения В.Драгунский « Девочка на шаре»3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иложение№2.1 Урок литературного чтения . Новгородская былина «Садко» 4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Приложение№2.2 Литературное чтение. Кроссворды. 3 класс </w:t>
      </w:r>
    </w:p>
    <w:p>
      <w:pPr>
        <w:pStyle w:val="Normal"/>
        <w:rPr/>
      </w:pPr>
      <w:r>
        <w:rPr>
          <w:sz w:val="28"/>
          <w:szCs w:val="28"/>
        </w:rPr>
        <w:t>10. Приложение № 2.3  Отзыв по прочитанному произведению . Работы учащихся. 4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ложение№3 Урок математики на тему: «Устные приёмы умножения трёхзначных чисел на однозначные» 3класс</w:t>
      </w:r>
    </w:p>
    <w:p>
      <w:pPr>
        <w:pStyle w:val="Normal"/>
        <w:rPr/>
      </w:pPr>
      <w:r>
        <w:rPr>
          <w:sz w:val="28"/>
          <w:szCs w:val="28"/>
        </w:rPr>
        <w:t>12. Приложение №3.1 Урок математики на тему: «Округление чисел с заданной точностью» 4 класс</w:t>
      </w:r>
    </w:p>
    <w:p>
      <w:pPr>
        <w:pStyle w:val="Normal"/>
        <w:rPr/>
      </w:pPr>
      <w:r>
        <w:rPr>
          <w:sz w:val="28"/>
          <w:szCs w:val="28"/>
        </w:rPr>
        <w:t>13. Приложение № 3.2Устный счёт на уроке математики по теме: « Внетабличное умножение и деление чисел» 3 класс</w:t>
      </w:r>
    </w:p>
    <w:p>
      <w:pPr>
        <w:pStyle w:val="Normal"/>
        <w:rPr/>
      </w:pPr>
      <w:r>
        <w:rPr>
          <w:sz w:val="28"/>
          <w:szCs w:val="28"/>
        </w:rPr>
        <w:t>14. Приложение №3.3 Математика . Дидактический материал . Тема: «Решение уравнений»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Приложение№3.4 Математика. Дидактический материал. Разноуровневы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: «Сложение и вычитание двузначных чисел»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иложение № 4 Окружающий мир Тема: «Полезные ископаемые»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Приложение №4.1 Тестовые задания по предмету «Окружающий мир» по темам: «Мы – жители Земли» 2 класс, «Я и время» 2 класс, «Термометр» 3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я направленные на исследование общеинтеллектуаль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риложение№ 4.2 Работы учащихся на тему: « Полезные ископаемые»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Приложение№ 5. Использование рефлексии на уроках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 xml:space="preserve">  </w:t>
      </w:r>
      <w:r>
        <w:rPr>
          <w:sz w:val="28"/>
          <w:szCs w:val="28"/>
        </w:rPr>
        <w:t>20</w:t>
      </w:r>
      <w:r>
        <w:rPr/>
        <w:t xml:space="preserve"> </w:t>
      </w:r>
      <w:r>
        <w:rPr>
          <w:sz w:val="28"/>
          <w:szCs w:val="28"/>
        </w:rPr>
        <w:t>Приложение№5.1.Проектная деятель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Гавшина Людмила Александр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509" w:hanging="720"/>
      </w:pPr>
      <w:rPr/>
    </w:lvl>
  </w:abstractNum>
  <w:abstractNum w:abstractNumId="6">
    <w:lvl w:ilvl="0">
      <w:start w:val="3"/>
      <w:numFmt w:val="upperRoman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51:00Z</dcterms:created>
  <dc:creator>1</dc:creator>
  <dc:description/>
  <cp:keywords/>
  <dc:language>en-US</dc:language>
  <cp:lastModifiedBy>Информатика</cp:lastModifiedBy>
  <cp:lastPrinted>2011-09-16T14:20:00Z</cp:lastPrinted>
  <dcterms:modified xsi:type="dcterms:W3CDTF">2011-09-16T10:21:00Z</dcterms:modified>
  <cp:revision>38</cp:revision>
  <dc:subject/>
  <dc:title>Отдел образования администрации Волоконовского района</dc:title>
</cp:coreProperties>
</file>