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России» под редакцией А.А.Плеша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храна животны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before="0" w:after="0"/>
        <w:ind w:left="4248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before="0" w:after="0"/>
        <w:ind w:left="4248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248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боевой  </w:t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тьяны Михайловны,</w:t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я начальных  классов</w:t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ОУ «СОШ№12»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4962" w:hanging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 xml:space="preserve">г. Сыктывкар Республика Коми </w:t>
      </w:r>
    </w:p>
    <w:p>
      <w:pPr>
        <w:pStyle w:val="Style15"/>
        <w:spacing w:before="0" w:after="0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yle15"/>
        <w:spacing w:before="0" w:after="0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 под редакцией А.А.Плеш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Охрана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бережного отношения к живо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а к окружающему миру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Красной книгой и животными, которые внесены в н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Красной книгой Республики Коми и животными, которые  в неё внесены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экологические правила поведения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взаимосвязи человека и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тавить цели, оценивать свою деятельность, проводить рефлек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умения добывать знания, умения работать в группе, воспитывать бережное отношение к живо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рок «открытия» нового знания </w:t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личностно-ориентированная, игровая, деятельност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обеспечение: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учеб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изображения диких живот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изображение животных, внесенных в Красную книг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Красная книга Р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компьютер, мультимедийный проектор, экран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презентация «Красная книга Республики Коми»</w:t>
      </w:r>
    </w:p>
    <w:p>
      <w:pPr>
        <w:pStyle w:val="Normal"/>
        <w:ind w:left="900" w:hanging="9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газета «Народная» за 17 сентября 2010 г., статья «Заповедные насекомые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класса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я рада вас видеть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дставим, что мы с вами учёные, которым надо на учёном совете обсудить некоторые проблемы, существующие в природе.</w:t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Arial"/>
                <w:b/>
                <w:sz w:val="28"/>
                <w:szCs w:val="28"/>
              </w:rPr>
              <w:t xml:space="preserve">Актуализация знаний и мотивация к деятельности. 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доску и скажите, кого вы видите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же будем говорить? (о  диких животных)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-Прочитайте в парах стихотворение, которое написано на карточке.</w:t>
            </w: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 xml:space="preserve"> 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  </w:t>
            </w:r>
            <w:r>
              <w:rPr>
                <w:rFonts w:eastAsia="Times New Roman"/>
                <w:color w:val="444444"/>
                <w:sz w:val="28"/>
                <w:szCs w:val="28"/>
              </w:rPr>
              <w:t>Все - все на свете, на свете нужн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  <w:t>  </w:t>
            </w:r>
            <w:r>
              <w:rPr>
                <w:rFonts w:eastAsia="Times New Roman"/>
                <w:color w:val="444444"/>
                <w:sz w:val="28"/>
                <w:szCs w:val="28"/>
              </w:rPr>
              <w:t>И мошки не меньше нужны, чем слон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  <w:t>Нельзя обойтись без чудовищ нелепых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  <w:t> </w:t>
            </w:r>
            <w:r>
              <w:rPr>
                <w:rFonts w:eastAsia="Times New Roman"/>
                <w:color w:val="444444"/>
                <w:sz w:val="28"/>
                <w:szCs w:val="28"/>
              </w:rPr>
              <w:t>И даже без хищников, злых и свирепых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  <w:t>Нужны все на свете, нужны все подряд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  <w:t>Кто делает мёд, и кто делает яд!</w:t>
            </w:r>
          </w:p>
          <w:p>
            <w:pPr>
              <w:pStyle w:val="Normal"/>
              <w:ind w:left="-66" w:right="-78" w:hanging="0"/>
              <w:rPr>
                <w:rFonts w:eastAsia="Times New Roman"/>
                <w:color w:val="444444"/>
                <w:sz w:val="28"/>
                <w:szCs w:val="28"/>
              </w:rPr>
            </w:pPr>
            <w:r>
              <w:rPr>
                <w:rFonts w:eastAsia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еспокоит автора? ( Нет ненужных животных)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е надо к ним относиться? (Бережно).</w:t>
            </w:r>
          </w:p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пределение цели урока: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 какие вопросы вы хотели бы получить ответы, прочитав стих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на доске программа нашего совета, но вот беда, она не дописана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ем цели  нашего ученого совета с помощью вопросов: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ую роль … (в природе и жизни человека играют животные?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чему многие виды  диких животных … (исчезают?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х животных … (осталось  мало?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нужно сделать …, (чтобы не исчезали животные?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должен вести себя человек в … (природе?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тему, перечитав стихи. (Охрана животных.)</w:t>
            </w:r>
          </w:p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ведение в тему: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 в группах. Каждая группа по порядку берет себе вопрос  и ищет ответ на него в учебнике, в Красной книге, в газете. Работа в групп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слушаем, о чем нам расскажет каждая группа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1 групп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й вопрос вы искали ответ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? Что вам было известно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скрыла ли вопрос 1 группа? 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ополнения ест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им выводам пришл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ью работу в группе вы бы отметил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2 групп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й вопрос вы искали ответ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? Что вам было известно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скрыла ли вопрос 2 группа? 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ополнения ест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им выводам пришли?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28"/>
                <w:szCs w:val="28"/>
              </w:rPr>
              <w:t>-Сравним выводы со слайдом №14 на экране. (Презентация «Красная книга Республики Коми» слайд «Причины гибели диких животных».)</w:t>
            </w:r>
          </w:p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зминутка. Читаем стихи и выполняем движения.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ы шагаем, мы шагаем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руг мы видим у куста 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птенчик из гнезда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тенчика берём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ад идём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м работу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3групп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вы искали ответ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? Что вам было известно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скрыла ли вопрос 3 группа? 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ополнения ест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им выводам пришл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экран. Какие животные Республики Коми исчезают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ить на вопрос, что же делать нам, поможет группа 4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заповедников, заказников, национальных парков, появление Красной книги)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рассказать об истории создания Красной книг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к называется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разного цвета страницы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ой заповедник есть в РК? (Печоро-Илычский»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национальный парк? («Югыд Ва»)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экран, какие животные РК находятся под охраной? (показ презентации)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sz w:val="28"/>
                <w:szCs w:val="28"/>
              </w:rPr>
              <w:t>-Предлагаю экологическую задачу: как рассказали «КомиОнлайну» в пресс-службе управления вневедомственной охраной МВД по Коми, 26 августа 2011 года экипаж группы задержания получил приказ подъехать в местечко Лесозавод, т. к.,  по поступившей информации,  там недалеко от  детского сада видели медведя. Детей изолировали от места событий. Изловить медведя с помощью сетки не смогли, т. к. зверь рвал ее. В итоге зверь был застрелен. Ваше мнение о случившемся. (Сталкиваются два мнения: медведь опасность для человека и жаль мишку)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в такой ситуации зверя лучше отпугнуть, например, петардами. Компетентные сотрудники обычно вывозят животное в лес, а не убивают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надо соблюдать, чтобы списки животных в Красной книге не пополнялис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ла ли вопрос 4 группа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5 групп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ови правила. Какие дополнения ест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вопросы рассмотрели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какой группы понравилась и почему?</w:t>
            </w:r>
          </w:p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Закрепление.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ь небольшой рассказ по вопросам.</w:t>
            </w:r>
          </w:p>
          <w:p>
            <w:pPr>
              <w:pStyle w:val="Normal"/>
              <w:ind w:left="-6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. Рефлексия.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 все ли вопросы 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ли?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ие новые знания получили?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ты думаешь, могут ли эти знания тебе пригодиться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лодотворно ли прошел совет ученых?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ие группы отличились?</w:t>
            </w:r>
          </w:p>
          <w:p>
            <w:pPr>
              <w:pStyle w:val="Normal"/>
              <w:ind w:left="-66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воды сделаем по уроку?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асибо за работу, мне было приятно работать с вами.</w:t>
            </w:r>
          </w:p>
          <w:p>
            <w:pPr>
              <w:pStyle w:val="Normal"/>
              <w:ind w:left="-66" w:right="-78" w:hanging="0"/>
              <w:rPr/>
            </w:pPr>
            <w:r>
              <w:rPr>
                <w:b/>
                <w:sz w:val="28"/>
                <w:szCs w:val="28"/>
              </w:rPr>
              <w:t>8. Д\З</w:t>
            </w:r>
            <w:r>
              <w:rPr>
                <w:sz w:val="28"/>
                <w:szCs w:val="28"/>
              </w:rPr>
              <w:t>: составить рассказ об одном из охраняемом животн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rStyle w:val="StrongEmphasis"/>
          <w:b w:val="false"/>
          <w:sz w:val="28"/>
          <w:szCs w:val="28"/>
        </w:rPr>
        <w:t xml:space="preserve">Плешаков А.А. Мир вокруг нас. Учебник для 3класса начальной школы в 2 частях – 5-е издание. – М.: Просвещение, 2006. – (Зеленый дом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rStyle w:val="StrongEmphasis"/>
          <w:b w:val="false"/>
          <w:sz w:val="28"/>
          <w:szCs w:val="28"/>
        </w:rPr>
        <w:t xml:space="preserve">Плешаков А.А.От земли до неба. Атлас-определитель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Плешаков А.А. Методическое пособие</w:t>
      </w:r>
      <w:r>
        <w:rPr>
          <w:color w:val="0069B3"/>
          <w:sz w:val="28"/>
          <w:szCs w:val="28"/>
        </w:rPr>
        <w:t xml:space="preserve"> </w:t>
      </w:r>
      <w:r>
        <w:rPr>
          <w:sz w:val="28"/>
          <w:szCs w:val="28"/>
        </w:rPr>
        <w:t>к системе учебных курсов «Зеленый дом»</w:t>
      </w:r>
      <w:r>
        <w:rPr>
          <w:color w:val="0069B3"/>
          <w:sz w:val="28"/>
          <w:szCs w:val="28"/>
        </w:rPr>
        <w:br/>
      </w:r>
      <w:r>
        <w:rPr>
          <w:sz w:val="28"/>
          <w:szCs w:val="28"/>
        </w:rPr>
        <w:t>2. Красная книга Республики Коми: Редк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ходящиеся под угрозой исчез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растений и животных. М.; Сыктывкар, 1998. 5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.И.Дмитриева, О.А.Мокрушина. Поурочные разработки по курсу Окружающий мир, 3 класс, М., «ВАКО», 2011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ПРИКАЗ Минприроды РК от 29.06.1998 N 29 "ОБ         УТВЕРЖДЕНИИ СПИСКОВ ОБЪЕКТОВ ЖИВОТНОГО И РАСТИТЕЛЬНОГО МИРА, ЗАНЕСЕННЫХ В КРАС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У РЕСПУБЛИКИ КОМИ"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 – 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krasnayakniga.ru/rubriki/respublika-ko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komimodelforest.ru/pages/gallery_rb_rk_01.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mpr.rkomi.ru/left/redboo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nbrkomi.ru/page/91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4:00Z</dcterms:created>
  <dc:creator>Василий</dc:creator>
  <dc:description/>
  <cp:keywords/>
  <dc:language>en-US</dc:language>
  <cp:lastModifiedBy>Василий</cp:lastModifiedBy>
  <dcterms:modified xsi:type="dcterms:W3CDTF">2014-02-06T15:34:00Z</dcterms:modified>
  <cp:revision>4</cp:revision>
  <dc:subject/>
  <dc:title>УРОК ОКРУЖАЮЩЕГО МИРА </dc:title>
</cp:coreProperties>
</file>