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10" w:after="0"/>
        <w:ind w:left="278" w:hanging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10" w:after="0"/>
        <w:ind w:left="278" w:hanging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« Волоконовская средняя общеобразовательная школа №1</w:t>
      </w:r>
    </w:p>
    <w:p>
      <w:pPr>
        <w:pStyle w:val="Normal"/>
        <w:shd w:fill="FFFFFF" w:val="clear"/>
        <w:spacing w:before="10" w:after="0"/>
        <w:ind w:left="278" w:hanging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Волоконовского района Белгородской области»</w:t>
      </w:r>
    </w:p>
    <w:p>
      <w:pPr>
        <w:pStyle w:val="Normal"/>
        <w:shd w:fill="FFFFFF" w:val="clear"/>
        <w:spacing w:before="10" w:after="0"/>
        <w:ind w:left="278" w:hanging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278" w:hanging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Полезные ископаемые. Главный металл.</w:t>
      </w:r>
    </w:p>
    <w:p>
      <w:pPr>
        <w:pStyle w:val="Normal"/>
        <w:shd w:fill="FFFFFF" w:val="clear"/>
        <w:spacing w:before="10" w:after="0"/>
        <w:ind w:left="278" w:hanging="0"/>
        <w:jc w:val="right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/окружающий мир 4класс/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b/>
          <w:b/>
          <w:bCs/>
          <w:color w:val="343434"/>
          <w:w w:val="101"/>
          <w:sz w:val="44"/>
          <w:szCs w:val="44"/>
        </w:rPr>
      </w:pPr>
      <w:r>
        <w:rPr>
          <w:b/>
          <w:bCs/>
          <w:color w:val="343434"/>
          <w:w w:val="10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spacing w:before="10" w:after="0"/>
        <w:ind w:left="278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Учитель начальных классов:</w:t>
      </w:r>
    </w:p>
    <w:p>
      <w:pPr>
        <w:pStyle w:val="Normal"/>
        <w:shd w:fill="FFFFFF" w:val="clear"/>
        <w:spacing w:before="10" w:after="0"/>
        <w:ind w:left="278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Гавшина Людмила Александровна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b/>
          <w:b/>
          <w:bCs/>
          <w:color w:val="343434"/>
          <w:w w:val="101"/>
          <w:sz w:val="44"/>
          <w:szCs w:val="44"/>
        </w:rPr>
      </w:pPr>
      <w:r>
        <w:rPr>
          <w:b/>
          <w:bCs/>
          <w:color w:val="343434"/>
          <w:w w:val="10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  <w:lang w:val="en-US" w:eastAsia="en-US"/>
        </w:rPr>
      </w:pPr>
      <w:r>
        <w:rPr>
          <w:color w:val="343434"/>
          <w:w w:val="10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4520</wp:posOffset>
            </wp:positionH>
            <wp:positionV relativeFrom="paragraph">
              <wp:posOffset>141605</wp:posOffset>
            </wp:positionV>
            <wp:extent cx="2057400" cy="1924050"/>
            <wp:effectExtent l="0" t="0" r="0" b="0"/>
            <wp:wrapTight wrapText="bothSides">
              <wp:wrapPolygon edited="0">
                <wp:start x="8955" y="222"/>
                <wp:lineTo x="7120" y="455"/>
                <wp:lineTo x="2290" y="3214"/>
                <wp:lineTo x="1605" y="5053"/>
                <wp:lineTo x="226" y="7581"/>
                <wp:lineTo x="-229" y="11252"/>
                <wp:lineTo x="455" y="14931"/>
                <wp:lineTo x="2984" y="19066"/>
                <wp:lineTo x="7120" y="21362"/>
                <wp:lineTo x="7805" y="21362"/>
                <wp:lineTo x="13785" y="21362"/>
                <wp:lineTo x="14469" y="21362"/>
                <wp:lineTo x="18605" y="19066"/>
                <wp:lineTo x="21362" y="14931"/>
                <wp:lineTo x="21600" y="11252"/>
                <wp:lineTo x="21600" y="8724"/>
                <wp:lineTo x="21362" y="7581"/>
                <wp:lineTo x="19984" y="5053"/>
                <wp:lineTo x="19527" y="3214"/>
                <wp:lineTo x="14469" y="455"/>
                <wp:lineTo x="12633" y="222"/>
                <wp:lineTo x="8955" y="2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rPr>
          <w:color w:val="343434"/>
          <w:w w:val="101"/>
        </w:rPr>
      </w:pPr>
      <w:r>
        <w:rPr>
          <w:color w:val="343434"/>
          <w:w w:val="10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jc w:val="center"/>
        <w:rPr>
          <w:b/>
          <w:b/>
          <w:bCs/>
          <w:i/>
          <w:i/>
          <w:iCs/>
          <w:color w:val="0000FF"/>
          <w:w w:val="101"/>
          <w:sz w:val="32"/>
          <w:szCs w:val="32"/>
        </w:rPr>
      </w:pPr>
      <w:r>
        <w:rPr>
          <w:b/>
          <w:bCs/>
          <w:i/>
          <w:iCs/>
          <w:color w:val="0000FF"/>
          <w:w w:val="101"/>
          <w:sz w:val="32"/>
          <w:szCs w:val="32"/>
        </w:rPr>
        <w:t>Волоконовка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5" w:after="0"/>
        <w:jc w:val="center"/>
        <w:rPr>
          <w:b/>
          <w:b/>
          <w:bCs/>
          <w:i/>
          <w:i/>
          <w:iCs/>
          <w:color w:val="0000FF"/>
          <w:w w:val="101"/>
          <w:sz w:val="32"/>
          <w:szCs w:val="32"/>
        </w:rPr>
      </w:pPr>
      <w:r>
        <w:rPr>
          <w:b/>
          <w:bCs/>
          <w:i/>
          <w:iCs/>
          <w:color w:val="0000FF"/>
          <w:w w:val="101"/>
          <w:sz w:val="32"/>
          <w:szCs w:val="32"/>
        </w:rPr>
        <w:t>2011</w:t>
      </w:r>
    </w:p>
    <w:p>
      <w:pPr>
        <w:pStyle w:val="Normal"/>
        <w:rPr>
          <w:b/>
          <w:b/>
          <w:bCs/>
          <w:i/>
          <w:i/>
          <w:iCs/>
          <w:color w:val="0000FF"/>
          <w:w w:val="101"/>
          <w:sz w:val="32"/>
          <w:szCs w:val="32"/>
        </w:rPr>
      </w:pPr>
      <w:r>
        <w:rPr>
          <w:b/>
          <w:bCs/>
          <w:i/>
          <w:iCs/>
          <w:color w:val="0000FF"/>
          <w:w w:val="10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50"/>
        <w:rPr/>
      </w:pPr>
      <w:r>
        <w:rPr>
          <w:rStyle w:val="Emphasis"/>
          <w:b/>
          <w:bCs/>
          <w:szCs w:val="28"/>
        </w:rPr>
        <w:t>Тема:</w:t>
      </w:r>
      <w:r>
        <w:rPr>
          <w:szCs w:val="28"/>
        </w:rPr>
        <w:t xml:space="preserve"> Полезные ископаемые. Главный металл. </w:t>
        <w:br/>
      </w:r>
      <w:r>
        <w:rPr>
          <w:rStyle w:val="Emphasis"/>
          <w:b/>
          <w:bCs/>
          <w:szCs w:val="28"/>
        </w:rPr>
        <w:t>Цели</w:t>
      </w:r>
      <w:r>
        <w:rPr>
          <w:szCs w:val="28"/>
        </w:rPr>
        <w:t>:</w:t>
        <w:br/>
        <w:t>1. Создать условия для развития памяти, внимания, логического мышления, диалогической и монологической речи.</w:t>
        <w:br/>
        <w:t>2. Побудить интерес к познанию окружающего мира.</w:t>
        <w:br/>
        <w:t>3. Помочь осознать важность открытия человеком железа и его роль в развитии цивилизации.</w:t>
        <w:br/>
        <w:t>4. Воспитывать чувство патриотизма.</w:t>
        <w:br/>
      </w:r>
      <w:r>
        <w:rPr>
          <w:rStyle w:val="Emphasis"/>
          <w:b/>
          <w:bCs/>
          <w:szCs w:val="28"/>
        </w:rPr>
        <w:t>Оборудование</w:t>
      </w:r>
      <w:r>
        <w:rPr>
          <w:szCs w:val="28"/>
        </w:rPr>
        <w:t xml:space="preserve">: </w:t>
        <w:br/>
        <w:t xml:space="preserve">Индивидуальные карточки, глобус, карта РФ, карта Белгородской области, карточки-аппликации, компасы, коробочки с кусочками железной руды, магниты, плакаты «Чугун и сталь», «Полезные ископаемые», сборники «Родное Белогорье»; учебник «Мы и окружающий мир» для 4 класса, часть I, Изд-во «Учебная литература» Корпорации «Федоров», 2003. </w:t>
      </w:r>
    </w:p>
    <w:p>
      <w:pPr>
        <w:pStyle w:val="Normal"/>
        <w:spacing w:lineRule="atLeast" w:line="450"/>
        <w:rPr>
          <w:szCs w:val="28"/>
        </w:rPr>
      </w:pPr>
      <w:r>
        <w:rPr>
          <w:szCs w:val="28"/>
        </w:rPr>
        <w:t>Тип урока: изучение нового материала</w:t>
      </w:r>
    </w:p>
    <w:p>
      <w:pPr>
        <w:pStyle w:val="Style15"/>
        <w:spacing w:lineRule="atLeast" w:line="450"/>
        <w:rPr/>
      </w:pPr>
      <w:r>
        <w:rPr>
          <w:rStyle w:val="StrongEmphasis"/>
          <w:sz w:val="28"/>
          <w:szCs w:val="28"/>
        </w:rPr>
        <w:t>ХОД УРОКА</w:t>
      </w:r>
      <w:r>
        <w:rPr>
          <w:b/>
          <w:b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I. Организационный момент</w:t>
      </w:r>
      <w:r>
        <w:rPr>
          <w:sz w:val="28"/>
          <w:szCs w:val="28"/>
        </w:rPr>
        <w:t>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: Добрый день, друзья! Я рада вас видеть и очень хочу начать работу с вами. Хорошего вам настроения и успехов! Все ли готовы к уроку? 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Да!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: Тогда вперед! </w:t>
        <w:br/>
        <w:t>Сегодня мы продолжим постигать тайны нашего общего дома - замечательной планеты Земля.</w:t>
        <w:br/>
        <w:t>А что же мы о ней уже знаем? И о чем будем говорить сегодня?</w:t>
        <w:br/>
        <w:t>Учитель открывает запись на доске (табл. №1).</w:t>
      </w:r>
    </w:p>
    <w:p>
      <w:pPr>
        <w:pStyle w:val="Style15"/>
        <w:spacing w:lineRule="atLeast" w:line="450"/>
        <w:rPr>
          <w:sz w:val="28"/>
          <w:szCs w:val="28"/>
        </w:rPr>
      </w:pPr>
      <w:r>
        <w:rPr>
          <w:sz w:val="28"/>
          <w:szCs w:val="28"/>
        </w:rPr>
        <w:t>Это планета Солнечной системы.</w:t>
        <w:br/>
        <w:t>Имеет шарообразную форму.</w:t>
        <w:br/>
        <w:t>Окружена воздушной оболочкой.</w:t>
        <w:br/>
        <w:t>Поверхность ее - горы, равнины, овраги.</w:t>
        <w:br/>
        <w:t>На поверхности - вода, почва, растительность, животные, люди.</w:t>
        <w:br/>
        <w:t>Внутри (в недрах) - ?</w:t>
      </w:r>
    </w:p>
    <w:p>
      <w:pPr>
        <w:pStyle w:val="Style15"/>
        <w:spacing w:lineRule="atLeast" w:line="450"/>
        <w:rPr/>
      </w:pPr>
      <w:r>
        <w:rPr>
          <w:rStyle w:val="StrongEmphasis"/>
          <w:i/>
          <w:iCs/>
          <w:sz w:val="28"/>
          <w:szCs w:val="28"/>
        </w:rPr>
        <w:t>II. Актуализация знаний учащихся.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: Прочитайте внимательно текст с доски. Как вы думаете, о чем идет речь? 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О нашей планете; о планете Земля…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: Как вы озаглавите текст? 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Земля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 прикрепляет на доску карточку со словом «Земля»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Что же нам предстоит выяснить сегодня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Что находится в недрах Земли; как она устроена; что у нее внутри есть ядро, о ее богатствах…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: А что является ее богатствами? 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Полезные ископаемые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Верно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 прикрепляет карточку со словами «Полезные ископаемые».</w:t>
        <w:br/>
        <w:t>В результате работы на доске появляется таблица.</w:t>
      </w:r>
    </w:p>
    <w:p>
      <w:pPr>
        <w:pStyle w:val="Style15"/>
        <w:spacing w:lineRule="atLeast" w:line="450"/>
        <w:rPr>
          <w:sz w:val="28"/>
          <w:szCs w:val="28"/>
        </w:rPr>
      </w:pPr>
      <w:r>
        <w:rPr>
          <w:sz w:val="28"/>
          <w:szCs w:val="28"/>
        </w:rPr>
        <w:t>Это планета солнечной системы.</w:t>
        <w:br/>
        <w:t>Имеет шарообразную форму.</w:t>
        <w:br/>
        <w:t>Окружена воздушной оболочкой.</w:t>
        <w:br/>
        <w:t>Поверхность ее - горы, равнины, овраги.</w:t>
        <w:br/>
        <w:t>На поверхности - вода, почва, растительность, животные, люди.</w:t>
        <w:br/>
        <w:t>Внутри (в недрах) - ?</w:t>
      </w:r>
    </w:p>
    <w:p>
      <w:pPr>
        <w:pStyle w:val="Style15"/>
        <w:spacing w:lineRule="atLeast" w:line="450"/>
        <w:rPr/>
      </w:pPr>
      <w:r>
        <w:rPr>
          <w:rStyle w:val="Emphasis"/>
          <w:sz w:val="28"/>
          <w:szCs w:val="28"/>
        </w:rPr>
        <w:t>Учитель</w:t>
      </w:r>
      <w:r>
        <w:rPr/>
        <w:t>: Обратимся к словарю.</w:t>
        <w:br/>
        <w:t>Дети читают термины по карточкам на доске.</w:t>
      </w:r>
    </w:p>
    <w:tbl>
      <w:tblPr>
        <w:tblW w:w="25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6"/>
        <w:gridCol w:w="1030"/>
        <w:gridCol w:w="945"/>
        <w:gridCol w:w="1556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о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ь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туть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мазы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ло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фть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ный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ово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о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оль</w:t>
            </w:r>
          </w:p>
        </w:tc>
      </w:tr>
    </w:tbl>
    <w:p>
      <w:pPr>
        <w:pStyle w:val="Style15"/>
        <w:spacing w:lineRule="atLeast" w:line="450"/>
        <w:rPr/>
      </w:pP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Все ли слова вам знакомы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Да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Какое слово вы считаете лишним и почему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Геологи - люди, остальное - полезные ископаемые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Оставшиеся слова распределите на две группы. Догадались, по какому признаку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Да, можно распределить на металлы и неметаллы.</w:t>
        <w:br/>
        <w:t>В результате работы на доске получается такая таблица (табл. №2):</w:t>
      </w:r>
    </w:p>
    <w:p>
      <w:pPr>
        <w:pStyle w:val="Style15"/>
        <w:spacing w:lineRule="atLeast" w:line="450"/>
        <w:rPr>
          <w:sz w:val="28"/>
          <w:szCs w:val="28"/>
        </w:rPr>
      </w:pPr>
      <w:r>
        <w:rPr>
          <w:sz w:val="28"/>
          <w:szCs w:val="28"/>
        </w:rPr>
        <w:t>железо  песок</w:t>
        <w:br/>
        <w:t>золото   мел</w:t>
        <w:br/>
        <w:t>олово    лмазы</w:t>
        <w:br/>
        <w:t>медь      нефть</w:t>
        <w:br/>
        <w:t>ртуть     каменный уголь </w:t>
      </w:r>
    </w:p>
    <w:p>
      <w:pPr>
        <w:pStyle w:val="Style15"/>
        <w:spacing w:lineRule="atLeast" w:line="450"/>
        <w:rPr/>
      </w:pP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Какие металлы вы еще знаете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Алюминий, свинец, цинк, серебро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Откройте учебник на стр. 96 и рассмотрите образцы руд.</w:t>
        <w:br/>
        <w:t>Дети выполняют задание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Как вы думаете, о каком главном металле пойдет речь сегодня на уроке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Наверное, о железе, мы его часто встречаем; может быть, о золоте, потому что оно дорогое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 прикрепляет карточки со словами «железо» и «золото» под карточку «полезные ископаемые» (к табл. №1).</w:t>
        <w:br/>
        <w:t>?          полезные ископаемые</w:t>
      </w:r>
    </w:p>
    <w:p>
      <w:pPr>
        <w:pStyle w:val="Style15"/>
        <w:spacing w:lineRule="atLeast" w:line="450"/>
        <w:rPr>
          <w:sz w:val="28"/>
          <w:szCs w:val="28"/>
        </w:rPr>
      </w:pPr>
      <w:r>
        <w:rPr>
          <w:sz w:val="28"/>
          <w:szCs w:val="28"/>
        </w:rPr>
        <w:t>железо           ?           золото</w:t>
      </w:r>
    </w:p>
    <w:p>
      <w:pPr>
        <w:pStyle w:val="Style15"/>
        <w:spacing w:lineRule="atLeast" w:line="450"/>
        <w:rPr/>
      </w:pPr>
      <w:r>
        <w:rPr>
          <w:rStyle w:val="Emphasis"/>
          <w:b/>
          <w:bCs/>
          <w:sz w:val="28"/>
          <w:szCs w:val="28"/>
        </w:rPr>
        <w:t>III. Постановка целей и задач урока</w:t>
      </w:r>
      <w:r>
        <w:rPr>
          <w:sz w:val="28"/>
          <w:szCs w:val="28"/>
        </w:rPr>
        <w:t>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Что же мы хотим сегодня с вами выяснить? Посмотрите, какой у нас первый вопрос.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Что находится в недрах земли?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Какой еще вопрос мы с вами выделили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Какой металл люди считают главным: железо или золото? И еще нужно определить, почему он главный.</w:t>
        <w:br/>
        <w:t xml:space="preserve">За детьми учитель записывает на доске три вопроса: </w:t>
      </w:r>
    </w:p>
    <w:p>
      <w:pPr>
        <w:pStyle w:val="Style15"/>
        <w:spacing w:lineRule="atLeast" w:line="450"/>
        <w:rPr>
          <w:sz w:val="28"/>
          <w:szCs w:val="28"/>
        </w:rPr>
      </w:pPr>
      <w:r>
        <w:rPr>
          <w:sz w:val="28"/>
          <w:szCs w:val="28"/>
        </w:rPr>
        <w:t>Что находится в недрах Земли?</w:t>
        <w:br/>
        <w:t>Какой металл люди считают главным?</w:t>
        <w:br/>
        <w:t>Почему он главный?</w:t>
      </w:r>
    </w:p>
    <w:p>
      <w:pPr>
        <w:pStyle w:val="Style15"/>
        <w:spacing w:lineRule="atLeast" w:line="450"/>
        <w:rPr/>
      </w:pP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Из каких же источников мы можем получить нужные сведения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Из учебника; научной литературы; можно спросить у родителей; у одноклассников; найти в интернете.</w:t>
        <w:br/>
        <w:br/>
      </w:r>
      <w:r>
        <w:rPr>
          <w:rStyle w:val="Emphasis"/>
          <w:b/>
          <w:bCs/>
          <w:sz w:val="28"/>
          <w:szCs w:val="28"/>
        </w:rPr>
        <w:t>IV. Включение домашнего здания в ход урока.</w:t>
      </w:r>
      <w:r>
        <w:rPr>
          <w:sz w:val="28"/>
          <w:szCs w:val="28"/>
        </w:rPr>
        <w:br/>
        <w:t xml:space="preserve">Дома дети читали и иллюстрировали рассказ В. Грузинской «Магнит и компас». 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Сейчас мы перенесемся в далекое прошлое, чтобы посмотреть, как люди открывали для себя металл, и оказаться рядом с пастухом Магнитом - героем древнего сказания, с которым вы уже познакомились дома. Какие замечательные иллюстрации к произведению  вы нарисовали дома!</w:t>
        <w:br/>
        <w:t>На обратной стороне доски - выставка рисунков. Слева: сюжетные (пастух  в горах); справа - предметные (компас, магнит)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Что интересного вы заметили в тексте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Этот текст можно разделить на две части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Какие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Первая часть - это сказание, легенда, сказка, это художественный стиль, а вторая часть написана в научном стиле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Почему в названии текста автор поставил рядом слова «магнит» и «компас»? Какая между ними связь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В компасе используется намагниченная стрелка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Давайте возьмем этот замечательный прибор - компас. Он поможет нам найти нужное направление и дорогу домой.</w:t>
        <w:br/>
        <w:br/>
      </w:r>
      <w:r>
        <w:rPr>
          <w:rStyle w:val="Emphasis"/>
          <w:b/>
          <w:bCs/>
          <w:sz w:val="28"/>
          <w:szCs w:val="28"/>
        </w:rPr>
        <w:t>V. Практическая работа. Знакомство с железной рудой и ее свойствами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Что нужно сделать, чтобы определить по компасу направление на север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Сначала положить компас на ровную поверхность; потом снять стрелку с предохранителя и поворачивать корпус, пока синий конец стрелки не совпадет с буквой «С».</w:t>
        <w:br/>
        <w:t>Учитель: Положите корпус на коробочку, которая лежит у каждого на</w:t>
        <w:br/>
        <w:t>парте. Она же имеет ровную поверхность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Да!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Выполните необходимые действия.</w:t>
        <w:br/>
        <w:t>Дети выполняют задание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Что вы заметили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Стрелка качается; прыгает; не останавливается; наверное, компас сломался…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Что же происходит? Ведь мы с вами уже определяли направление С-Ю и все было нормально!</w:t>
        <w:br/>
        <w:t>Дети затрудняются объяснить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Какой новый предмет находится на вашем столе? Может быть, причина в нем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Коробочка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Попробуйте убрать коробочку.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Стрелка успокоилась. Компас работает нормально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Как вы думаете, почему такое произошло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Надо посмотреть что там: может, там магнит?</w:t>
        <w:br/>
        <w:t xml:space="preserve">Дети разглядывают содержимое коробочек и узнают в нем кусочки железной руды. 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Попробуйте определить свойства руды.</w:t>
        <w:br/>
        <w:t>Идет работа в группах. Дети обсуждают свойства. Учитель записывает на доске ответы.</w:t>
        <w:br/>
        <w:t xml:space="preserve">На доске: </w:t>
      </w:r>
    </w:p>
    <w:p>
      <w:pPr>
        <w:pStyle w:val="Style15"/>
        <w:spacing w:lineRule="atLeast" w:line="450"/>
        <w:rPr>
          <w:sz w:val="28"/>
          <w:szCs w:val="28"/>
        </w:rPr>
      </w:pPr>
      <w:r>
        <w:rPr>
          <w:sz w:val="28"/>
          <w:szCs w:val="28"/>
        </w:rPr>
        <w:t xml:space="preserve">Твердая   холодная   тяжелая   ржавая        </w:t>
        <w:br/>
        <w:t>притягивается магнитом</w:t>
      </w:r>
    </w:p>
    <w:p>
      <w:pPr>
        <w:pStyle w:val="Style15"/>
        <w:spacing w:lineRule="atLeast" w:line="450"/>
        <w:rPr/>
      </w:pPr>
      <w:r>
        <w:rPr>
          <w:rStyle w:val="StrongEmphasis"/>
          <w:i/>
          <w:iCs/>
          <w:sz w:val="28"/>
          <w:szCs w:val="28"/>
        </w:rPr>
        <w:t>VI. Работа с картой.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Такое же непонятное поведение стрелки компаса наблюдал Иван Михайлович Губкин - руководитель геологов-разведчиков на территории Белгородской области у города Старый Оскол. Так компас помог ученому обнаружить подземные залежи богатой железом руды - КМА, так называется Курская магнитная аномалия. Первые несколько килограммов железной руды были подняты из шахты в 1933 году. Сейчас же Стойленский рудник дает стране ежегодно по 4 млн тонн отличной железной руды.</w:t>
        <w:br/>
        <w:t>Учитель на карту Белгородской области прикрепляет опорную схему.</w:t>
      </w:r>
    </w:p>
    <w:p>
      <w:pPr>
        <w:pStyle w:val="Style15"/>
        <w:spacing w:lineRule="atLeast" w:line="45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Губкин   Ст. Оскол   КМА   1933 г.   4 млн тонн  </w:t>
      </w:r>
    </w:p>
    <w:p>
      <w:pPr>
        <w:pStyle w:val="Style15"/>
        <w:spacing w:lineRule="atLeast" w:line="450"/>
        <w:rPr/>
      </w:pPr>
      <w:r>
        <w:rPr>
          <w:sz w:val="28"/>
          <w:szCs w:val="28"/>
        </w:rPr>
        <w:t>70 лет было  в 2003 г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В Губкине, Старом Осколе и Белгороде есть необычные памятники: на невысоких постаментах – тяжелые глыбы, огромные осколки железной руды, железо, добытое из родной земли белгородскими горняками. Это памятники трудовым свершениям рабочего народа.</w:t>
        <w:br/>
        <w:t>Откройте в учебнике физическую карту России «Полезные ископаемые», рассмотрите, каким знаком изображают железные руды, где они залегают.</w:t>
        <w:br/>
        <w:t xml:space="preserve">В результате учитель наносит на карту Российской Федерации опорную схему: </w:t>
        <w:br/>
        <w:t>Магнитогорск    Урал</w:t>
        <w:br/>
        <w:br/>
      </w:r>
      <w:r>
        <w:rPr>
          <w:rStyle w:val="Emphasis"/>
          <w:b/>
          <w:bCs/>
          <w:sz w:val="28"/>
          <w:szCs w:val="28"/>
        </w:rPr>
        <w:t>VII. Работа с текстом.</w:t>
      </w:r>
      <w:r>
        <w:rPr>
          <w:sz w:val="28"/>
          <w:szCs w:val="28"/>
        </w:rPr>
        <w:t xml:space="preserve"> 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Интересно, какой же металл мы нашли, главный или нет? Давайте прочитаем текст О. Корякова «Главный металл» и тогда точно ответим на этот вопрос.</w:t>
        <w:br/>
        <w:t>Дети читают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Можем ли мы теперь ответить на вопросы, которые сами сформулировали?</w:t>
        <w:br/>
        <w:t>Учитель обращает внимание детей на вопросы, записанные на доске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Какой же металл люди называют главным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Железо. Потому что железо есть у нас в организме, еще оно может содержаться в пище; из железа много всего делают, например, станки, ножницы…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А может быть, все-таки золото? Ведь это - драгоценный металл.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Мне папа говорил, что золото - это мягкий металл, он очень быстро стирается, а железо - очень прочное! Да, железо сейчас основной материал… Я знаю, что наш век называют железным…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А раньше?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А раньше был каменный век, медный век и бронзовый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Верно. А с первого тысячелетия до нашей эры по настоящее время - железный век. Теперь вы знаете, почему железо называют главным металлом.</w:t>
        <w:br/>
        <w:t xml:space="preserve">Найдите в тексте ответы на вопросы. Помните, вы можете выбрать себе любой вопрос. </w:t>
        <w:br/>
        <w:t>Детям предлагаются разные по уровню сложности вопросы, что дает возможность активно работать всем ученикам класса.</w:t>
        <w:br/>
        <w:t xml:space="preserve">На доске: </w:t>
      </w:r>
    </w:p>
    <w:p>
      <w:pPr>
        <w:pStyle w:val="Style15"/>
        <w:spacing w:lineRule="atLeast" w:line="450"/>
        <w:rPr>
          <w:sz w:val="28"/>
          <w:szCs w:val="28"/>
        </w:rPr>
      </w:pPr>
      <w:r>
        <w:rPr>
          <w:sz w:val="28"/>
          <w:szCs w:val="28"/>
        </w:rPr>
        <w:t>1. Где можно обнаружить железо?</w:t>
        <w:br/>
        <w:t>2. Найди в тексте пословицу и объясни ее смысл.</w:t>
        <w:br/>
        <w:t>3. Какие железные предметы, перечисленные в тексте, на твой взгляд, не нужны?</w:t>
      </w:r>
    </w:p>
    <w:p>
      <w:pPr>
        <w:pStyle w:val="Style15"/>
        <w:spacing w:lineRule="atLeast" w:line="450"/>
        <w:rPr/>
      </w:pPr>
      <w:r>
        <w:rPr>
          <w:sz w:val="28"/>
          <w:szCs w:val="28"/>
        </w:rPr>
        <w:t>Дети отвечают на вопросы.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Железо можно обнаружить в земле, в воде, почти везде.</w:t>
        <w:br/>
        <w:t>- Я нашел такую пословицу «Железом и золото добуду».</w:t>
        <w:br/>
        <w:t>- Я отвечал на третий вопрос, мне кажется, что не нужны танки, пушки, пулеметы и винтовки, чтобы люди не убивали друг друга…</w:t>
        <w:br/>
        <w:br/>
      </w:r>
      <w:r>
        <w:rPr>
          <w:rStyle w:val="Emphasis"/>
          <w:b/>
          <w:bCs/>
          <w:sz w:val="28"/>
          <w:szCs w:val="28"/>
        </w:rPr>
        <w:t>VIII. Поисково-творческая работа</w:t>
      </w:r>
      <w:r>
        <w:rPr>
          <w:sz w:val="28"/>
          <w:szCs w:val="28"/>
        </w:rPr>
        <w:t>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: Дома вы готовили материал. </w:t>
        <w:br/>
        <w:t xml:space="preserve">Каждая группа заранее получила текст и вопросы, на которые надо было ответить. Работа выполнялась детьми дома. </w:t>
        <w:br/>
        <w:t xml:space="preserve">На уроке каждая группа получила следующие задания: </w:t>
        <w:br/>
      </w:r>
      <w:r>
        <w:rPr>
          <w:rStyle w:val="Emphasis"/>
          <w:sz w:val="28"/>
          <w:szCs w:val="28"/>
        </w:rPr>
        <w:t>1 группа</w:t>
      </w:r>
      <w:r>
        <w:rPr>
          <w:sz w:val="28"/>
          <w:szCs w:val="28"/>
        </w:rPr>
        <w:t>       Как добывают руду?</w:t>
        <w:br/>
        <w:t>                   Как руду превращают в металл? </w:t>
        <w:br/>
      </w:r>
      <w:r>
        <w:rPr>
          <w:rStyle w:val="Emphasis"/>
          <w:sz w:val="28"/>
          <w:szCs w:val="28"/>
        </w:rPr>
        <w:t>2 группа</w:t>
      </w:r>
      <w:r>
        <w:rPr>
          <w:sz w:val="28"/>
          <w:szCs w:val="28"/>
        </w:rPr>
        <w:t>       Из чего делают железо?</w:t>
        <w:br/>
        <w:t> Сколько железа в куске хлеба, который ты съел за завтраком? Скажешь - нисколько? А вот давай сообразим…</w:t>
        <w:br/>
      </w:r>
      <w:r>
        <w:rPr>
          <w:rStyle w:val="Emphasis"/>
          <w:sz w:val="28"/>
          <w:szCs w:val="28"/>
        </w:rPr>
        <w:t>3 группа</w:t>
      </w:r>
      <w:r>
        <w:rPr>
          <w:sz w:val="28"/>
          <w:szCs w:val="28"/>
        </w:rPr>
        <w:t>        Подготовьте выразительное чтение стихотворения о Белгородчине:</w:t>
        <w:br/>
        <w:t>            БЕЛЫЕ ЛЕБЕДИ</w:t>
        <w:br/>
        <w:t xml:space="preserve">От земли святой </w:t>
        <w:br/>
        <w:t>В народе сила,</w:t>
        <w:br/>
        <w:t>Все богатство наше - от труда,</w:t>
        <w:br/>
        <w:t>Древнюю легенду сохранила</w:t>
        <w:br/>
        <w:t>Резедой Донца пропахшая вода.</w:t>
        <w:br/>
        <w:t>Сказка о мече, зарытом богатырском,</w:t>
        <w:br/>
        <w:t>Оказалась явью: в Белых Лебедях</w:t>
        <w:br/>
        <w:t>Будто кони мощные там рыскают,</w:t>
        <w:br/>
        <w:t>Поезда с рудой магнитною гудят.</w:t>
        <w:br/>
        <w:t>И ее Руси в избытке хватит,</w:t>
        <w:br/>
        <w:t>Чтоб ковать орала и мечи,</w:t>
        <w:br/>
        <w:t>Белгород - России белый факел</w:t>
        <w:br/>
        <w:t>Над степями светится в ночи.</w:t>
        <w:br/>
        <w:t xml:space="preserve">И. Пашков 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Итак, первая группа готова нам ответить на вопросы.</w:t>
        <w:br/>
        <w:t xml:space="preserve">Дети используют материал, который они подготовили дома. Показывают иллюстрации рудника, рассказывают о водяной пушке и мощной технике, работающей там.  </w:t>
        <w:br/>
        <w:t>Используя таблицу «Чугун и сталь», ученики из первой группы рассказывают о работе доменной печи.</w:t>
        <w:br/>
        <w:t>Вторая группа отвечает на свои вопросы. Дети отмечают, что железо не делают, а добывают из земных недр. Отвечая на второй вопрос, дети сообщают, что немного железа содержится  в разных продуктах питания и в воде, значит, и в хлебе - тоже.</w:t>
        <w:br/>
        <w:t xml:space="preserve">Ученики третьей группы выразительно читают предложенное им стихотворение. 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Как здорово, что мы с вами белгородцы!</w:t>
        <w:br/>
        <w:br/>
      </w:r>
      <w:r>
        <w:rPr>
          <w:rStyle w:val="StrongEmphasis"/>
          <w:i/>
          <w:iCs/>
          <w:sz w:val="28"/>
          <w:szCs w:val="28"/>
        </w:rPr>
        <w:t>IX. Домашнее задание.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Подробная информация о домашнем задании есть в ваших индивидуальных карточках:</w:t>
      </w:r>
    </w:p>
    <w:p>
      <w:pPr>
        <w:pStyle w:val="Style15"/>
        <w:spacing w:lineRule="atLeast" w:line="450"/>
        <w:rPr>
          <w:sz w:val="28"/>
          <w:szCs w:val="28"/>
        </w:rPr>
      </w:pPr>
      <w:r>
        <w:rPr>
          <w:sz w:val="28"/>
          <w:szCs w:val="28"/>
        </w:rPr>
        <w:t>ДОМАШНЕЕ ЗАДАНИЕ</w:t>
        <w:br/>
        <w:t>1. Определи свойства железа (железных предметов). Результаты запиши в рабочую тетрадь.</w:t>
        <w:br/>
        <w:t>2. Подбери интересный материал по теме «Железо».</w:t>
        <w:br/>
        <w:t>3. Сочини легенду о сказочном богатыре, потерявшем свой чудо-меч в окрестностях Старого Оскола.</w:t>
        <w:br/>
        <w:t>4. Составь кроссворд на тему «Железо».</w:t>
        <w:br/>
        <w:t>5. Разузнай, что называют «черным золотом». </w:t>
        <w:br/>
        <w:t>ЗАКЛЮЧИТЕЛЬНЫЙ РАЗГОВОР</w:t>
        <w:br/>
        <w:t>1. Вспомни свои впечатления на уроке.</w:t>
        <w:br/>
        <w:t>2. Закончи предложение:</w:t>
        <w:br/>
      </w:r>
      <w:r>
        <w:rPr>
          <w:rStyle w:val="Emphasis"/>
          <w:sz w:val="28"/>
          <w:szCs w:val="28"/>
        </w:rPr>
        <w:t>Я чувствовал себя</w:t>
      </w:r>
      <w:r>
        <w:rPr>
          <w:sz w:val="28"/>
          <w:szCs w:val="28"/>
          <w:u w:val="single"/>
        </w:rPr>
        <w:t xml:space="preserve">                                        </w:t>
      </w:r>
      <w:r>
        <w:rPr>
          <w:sz w:val="28"/>
          <w:szCs w:val="28"/>
        </w:rPr>
        <w:t>.</w:t>
        <w:br/>
      </w:r>
      <w:r>
        <w:rPr>
          <w:rStyle w:val="Emphasis"/>
          <w:sz w:val="28"/>
          <w:szCs w:val="28"/>
        </w:rPr>
        <w:t>Я работал с</w:t>
      </w:r>
      <w:r>
        <w:rPr>
          <w:rStyle w:val="Emphasis"/>
          <w:sz w:val="28"/>
          <w:szCs w:val="28"/>
          <w:u w:val="single"/>
        </w:rPr>
        <w:t xml:space="preserve">                                       </w:t>
      </w:r>
      <w:r>
        <w:rPr>
          <w:rStyle w:val="Emphasis"/>
          <w:sz w:val="28"/>
          <w:szCs w:val="28"/>
        </w:rPr>
        <w:t>настроением</w:t>
      </w:r>
      <w:r>
        <w:rPr>
          <w:sz w:val="28"/>
          <w:szCs w:val="28"/>
        </w:rPr>
        <w:t>.</w:t>
        <w:br/>
      </w:r>
      <w:r>
        <w:rPr>
          <w:rStyle w:val="Emphasis"/>
          <w:sz w:val="28"/>
          <w:szCs w:val="28"/>
        </w:rPr>
        <w:t>Я</w:t>
      </w:r>
      <w:r>
        <w:rPr>
          <w:rStyle w:val="Emphasis"/>
          <w:sz w:val="28"/>
          <w:szCs w:val="28"/>
          <w:u w:val="single"/>
        </w:rPr>
        <w:t xml:space="preserve">                                                      </w:t>
      </w:r>
      <w:r>
        <w:rPr>
          <w:rStyle w:val="Emphasis"/>
          <w:sz w:val="28"/>
          <w:szCs w:val="28"/>
        </w:rPr>
        <w:t>доволен собой</w:t>
      </w:r>
      <w:r>
        <w:rPr>
          <w:sz w:val="28"/>
          <w:szCs w:val="28"/>
        </w:rPr>
        <w:t>.</w:t>
        <w:br/>
      </w:r>
      <w:r>
        <w:rPr>
          <w:rStyle w:val="Emphasis"/>
          <w:sz w:val="28"/>
          <w:szCs w:val="28"/>
        </w:rPr>
        <w:t>Я испытывал затруднения, когда</w:t>
      </w:r>
      <w:r>
        <w:rPr>
          <w:sz w:val="28"/>
          <w:szCs w:val="28"/>
          <w:u w:val="single"/>
        </w:rPr>
        <w:t>                          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Я бы хотел стать более</w:t>
      </w:r>
      <w:r>
        <w:rPr>
          <w:rStyle w:val="Emphasis"/>
          <w:sz w:val="28"/>
          <w:szCs w:val="28"/>
          <w:u w:val="single"/>
        </w:rPr>
        <w:t xml:space="preserve">                                        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lineRule="atLeast" w:line="450"/>
        <w:rPr/>
      </w:pPr>
      <w:r>
        <w:rPr>
          <w:sz w:val="28"/>
          <w:szCs w:val="28"/>
        </w:rPr>
        <w:t>Дети берут индивидуальные карточки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: Вы можете выполнить то задание, которое  вам наиболее интересно. </w:t>
        <w:br/>
        <w:br/>
      </w:r>
      <w:r>
        <w:rPr>
          <w:rStyle w:val="Emphasis"/>
          <w:b/>
          <w:bCs/>
          <w:sz w:val="28"/>
          <w:szCs w:val="28"/>
        </w:rPr>
        <w:t>Х. Итоги урока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А сейчас - заключительный разговор. Давайте с вами поговорим о ваших чувствах и впечатлениях. Легко ли вы справились со всеми заданиями? Где вы испытали затруднения? Закончите предложения, которые есть в ваших индивидуальных карточках.</w:t>
        <w:br/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Я работал с хорошим, веселым настроением; я очень доволен собой; я испытал затруднение, когда настраивал компас для работы; разыскивал в тексте лишние предметы из железа; мне бы хотелось быть более уверенным; а мне более догадливым…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 xml:space="preserve">: Наш урок подходит к концу. Вы очень хорошо потрудились. Ответили на все поставленные вопросы. </w:t>
        <w:br/>
        <w:t>Дети перечисляют основные вопросы и еще раз отвечают на них.</w:t>
        <w:br/>
      </w:r>
      <w:r>
        <w:rPr>
          <w:rStyle w:val="Emphasis"/>
          <w:sz w:val="28"/>
          <w:szCs w:val="28"/>
        </w:rPr>
        <w:t>Учитель</w:t>
      </w:r>
      <w:r>
        <w:rPr>
          <w:sz w:val="28"/>
          <w:szCs w:val="28"/>
        </w:rPr>
        <w:t>: Вы все были дружными, активными, проявили смекалку, ум, творчество. И все вы заслуживаете благодарности. Спасибо вам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Гавшина Людмила Александровна                                                                                           Приложение №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Гавшина Людмила Александровна                                                                                           Приложение №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8:00Z</dcterms:created>
  <dc:creator>Учитель</dc:creator>
  <dc:description/>
  <cp:keywords/>
  <dc:language>en-US</dc:language>
  <cp:lastModifiedBy>47</cp:lastModifiedBy>
  <dcterms:modified xsi:type="dcterms:W3CDTF">2011-09-16T09:16:00Z</dcterms:modified>
  <cp:revision>6</cp:revision>
  <dc:subject/>
  <dc:title>Муниципальное общеобразовательное учреждение</dc:title>
</cp:coreProperties>
</file>