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 МАНСИЙСКОГО АВТОНОМНОГО ОКРУГА-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ОЦИАЛЬНО- РЕАБИЛИТАЦИОННЫЙ ЦЕНТР ДЛЯ НЕСОВЕРШЕННОЛЕТНИХ « З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sz w:val="44"/>
        </w:rPr>
      </w:pPr>
      <w:r>
        <w:rPr>
          <w:sz w:val="44"/>
        </w:rPr>
        <w:t xml:space="preserve">Отчет – анализ работы </w:t>
      </w:r>
    </w:p>
    <w:p>
      <w:pPr>
        <w:pStyle w:val="Heading2"/>
        <w:rPr/>
      </w:pPr>
      <w:r>
        <w:rPr>
          <w:sz w:val="40"/>
        </w:rPr>
        <w:t>4 группы дневного краткосрочного  пребывания</w:t>
      </w:r>
    </w:p>
    <w:p>
      <w:pPr>
        <w:pStyle w:val="Heading2"/>
        <w:rPr>
          <w:sz w:val="40"/>
        </w:rPr>
      </w:pPr>
      <w:r>
        <w:rPr>
          <w:sz w:val="40"/>
        </w:rPr>
        <w:t>отделения социальной реабилитаци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52"/>
        </w:rPr>
        <w:t>за  2012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.Урай, 2012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В КУ ХМАО – Югры «Социально – реабилитационном центре для несовершеннолетних «Зина» в отделении функционируют три группы дневного пребывания. Цель организации групп: профилактика безнадзорности и беспризорности путем организации и осуществления комплексной реабилитации и воспитания несовершеннолетних, оказавшихся в трудной жизненной ситуации в условиях полустационара. Основными задачами отделения являются: обеспечение приема и дневного пребывания несовершеннолетних, оказавшихся в трудной жизненной ситуации;   создание благоприятных условий, приближённых к домашним, способствующих реабилитации, социализации, умственному, эмоциональному и физическому развитию личности; обеспечение несовершеннолетних квалифицированной медицинской, педагогической, психологической и социальной помощью. Специфика деятельности отделения важна тем, что наряду с реабилитационной работой для несовершеннолетнего имеет место и ранняя профилактика неблагополучных  семей, семей «группы риска», не прибегая к изъятию из них детей.</w:t>
      </w:r>
    </w:p>
    <w:p>
      <w:pPr>
        <w:pStyle w:val="Normal"/>
        <w:ind w:firstLine="709"/>
        <w:jc w:val="both"/>
        <w:rPr/>
      </w:pPr>
      <w:r>
        <w:rPr/>
        <w:t>За  2012 год отделения социальной реабилитации группы №4 дневного пребывания прошли реабилитацию 65 несовершеннолетних.   В диаграмме 1 приведены данные о квартальном пребывании несовершеннолетних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object w:dxaOrig="1000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5pt;margin-top:14.9pt;width:501.75pt;height:14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1593274" r:id="rId2"/>
        </w:object>
      </w:r>
      <w:r>
        <w:rPr>
          <w:b/>
        </w:rPr>
        <w:t>Диаграмма 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2 году среди воспитанников: 6-7 лет – 11детей, 7-14 лет – 54 детей (диаграмма 2).</w:t>
      </w:r>
    </w:p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right"/>
        <w:rPr/>
      </w:pPr>
      <w:r>
        <w:rPr>
          <w:sz w:val="24"/>
        </w:rPr>
        <w:t>Диаграмма 2.</w:t>
      </w:r>
    </w:p>
    <w:p>
      <w:pPr>
        <w:pStyle w:val="Normal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85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1.15pt;width:494.25pt;height:13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737934608" r:id="rId4"/>
        </w:object>
      </w:r>
    </w:p>
    <w:p>
      <w:pPr>
        <w:pStyle w:val="Normal"/>
        <w:ind w:firstLine="709"/>
        <w:jc w:val="both"/>
        <w:rPr/>
      </w:pPr>
      <w:r>
        <w:rPr/>
        <w:t>Несовершеннолетние, поступающие в отделение,  имеют ряд трудностей и проблем: социальную и школьную дезадаптацию (слабо усваивают учебный материал, пропускают школьные занятия), отклонения в поведении (несформированы нравственно – этические нормы, проявление девиации: бродяжничество, воровство, ложь, вредные привычки), конфликты и проблемы межличностного об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Основная цель социально – педагогического  сопровождения:  </w:t>
      </w:r>
      <w:r>
        <w:rPr>
          <w:color w:val="000000"/>
          <w:spacing w:val="2"/>
        </w:rPr>
        <w:t>содействие са</w:t>
        <w:softHyphen/>
      </w:r>
      <w:r>
        <w:rPr>
          <w:color w:val="000000"/>
          <w:spacing w:val="-1"/>
        </w:rPr>
        <w:t xml:space="preserve">моразвитию личности, организация </w:t>
      </w:r>
      <w:r>
        <w:rPr>
          <w:color w:val="000000"/>
        </w:rPr>
        <w:t>профилактической работы и защи</w:t>
        <w:softHyphen/>
      </w:r>
      <w:r>
        <w:rPr>
          <w:color w:val="000000"/>
          <w:spacing w:val="-1"/>
        </w:rPr>
        <w:t>та прав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чи:  1. Оказание помощи детям и подросткам в реализации возрастных потребностей в личностном и поведенческом развитии в условиях центра и в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 Укрепление положительных межличностных взаимосвязей  несовершеннолетних в семье и  социу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ропаганда и формирование здорового образа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Повышение  педагогической компетенции родителей  по вопросам воспитания  и развития несовершеннолетних. </w:t>
      </w:r>
    </w:p>
    <w:p>
      <w:pPr>
        <w:pStyle w:val="Normal"/>
        <w:ind w:firstLine="709"/>
        <w:jc w:val="both"/>
        <w:rPr/>
      </w:pPr>
      <w:r>
        <w:rPr/>
        <w:t>При поступлении  несовершеннолетнего в отделение  вся последующая работа  строится поэтапно:  начинается с получения предварительной информации о несовершеннолетнем и его семье. Проводится комплексное социально - психологическое и педагогическое  обследование ребенка, выявляют:</w:t>
      </w:r>
    </w:p>
    <w:p>
      <w:pPr>
        <w:pStyle w:val="Normal"/>
        <w:ind w:firstLine="709"/>
        <w:jc w:val="both"/>
        <w:rPr/>
      </w:pPr>
      <w:r>
        <w:rPr/>
        <w:t>- как строятся отношения с родителями,  внутрисемейные отношения,</w:t>
      </w:r>
    </w:p>
    <w:p>
      <w:pPr>
        <w:pStyle w:val="Normal"/>
        <w:ind w:firstLine="709"/>
        <w:jc w:val="both"/>
        <w:rPr/>
      </w:pPr>
      <w:r>
        <w:rPr/>
        <w:t>- увлечения, занятость в кружках  и секциях,</w:t>
      </w:r>
    </w:p>
    <w:p>
      <w:pPr>
        <w:pStyle w:val="Normal"/>
        <w:ind w:firstLine="709"/>
        <w:jc w:val="both"/>
        <w:rPr/>
      </w:pPr>
      <w:r>
        <w:rPr/>
        <w:t>- уровень коммуникативных навыков,</w:t>
      </w:r>
    </w:p>
    <w:p>
      <w:pPr>
        <w:pStyle w:val="Normal"/>
        <w:ind w:firstLine="709"/>
        <w:jc w:val="both"/>
        <w:rPr/>
      </w:pPr>
      <w:r>
        <w:rPr/>
        <w:t>- отклонения в поведении: прогулы занятий, вредные привычки и т.д.</w:t>
      </w:r>
    </w:p>
    <w:p>
      <w:pPr>
        <w:pStyle w:val="Normal"/>
        <w:ind w:firstLine="709"/>
        <w:jc w:val="both"/>
        <w:rPr/>
      </w:pPr>
      <w:r>
        <w:rPr/>
        <w:t>Далее проходят совещания в мини группах, где присутствуют все специалисты, кураторы: социальный педагог, специалист по социальной работе консультативного отделения, психолог, воспитатель, медицинский работник. Озвучиваются все проблемы ребенка, семь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полняются карты реабилитации, где учитываются объем и сроки проведения реабилитационных мероприятий.  Комплексный план утверждается на психолого–медико– педагогическим консилиуме. Намечаются динамические срезы (сроки зависят от проблемы несовершеннолетнего). Составляется групповая, индивидуальная коррекционно – развивающая работа. </w:t>
      </w:r>
    </w:p>
    <w:p>
      <w:pPr>
        <w:pStyle w:val="Normal"/>
        <w:ind w:firstLine="709"/>
        <w:jc w:val="both"/>
        <w:rPr/>
      </w:pPr>
      <w:r>
        <w:rPr/>
        <w:t>По истечении срока реабилитации проводится контрольная диагностика с целью выявления «продвижения» воспитанника.</w:t>
      </w:r>
    </w:p>
    <w:p>
      <w:pPr>
        <w:pStyle w:val="Normal"/>
        <w:ind w:firstLine="709"/>
        <w:jc w:val="both"/>
        <w:rPr/>
      </w:pPr>
      <w:r>
        <w:rPr/>
        <w:t>Проводится анализ  эффективности реабилит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В работе с воспитанниками а</w:t>
      </w:r>
      <w:r>
        <w:rPr>
          <w:color w:val="000000"/>
          <w:spacing w:val="-4"/>
        </w:rPr>
        <w:t>ктуальны  традиционные педа</w:t>
        <w:softHyphen/>
      </w:r>
      <w:r>
        <w:rPr>
          <w:color w:val="000000"/>
          <w:spacing w:val="-1"/>
        </w:rPr>
        <w:t>гогические и воспитательные мето</w:t>
        <w:softHyphen/>
      </w:r>
      <w:r>
        <w:rPr>
          <w:color w:val="000000"/>
          <w:spacing w:val="1"/>
        </w:rPr>
        <w:t>ды работы: убеждение, разъясне</w:t>
        <w:softHyphen/>
      </w:r>
      <w:r>
        <w:rPr>
          <w:color w:val="000000"/>
          <w:spacing w:val="-4"/>
        </w:rPr>
        <w:t xml:space="preserve">ние, совет, опора на положительный </w:t>
      </w:r>
      <w:r>
        <w:rPr>
          <w:color w:val="000000"/>
          <w:spacing w:val="-2"/>
        </w:rPr>
        <w:t>пример, использование обществен</w:t>
        <w:softHyphen/>
      </w:r>
      <w:r>
        <w:rPr>
          <w:color w:val="000000"/>
          <w:spacing w:val="10"/>
        </w:rPr>
        <w:t>ного мнения, социума, нацио</w:t>
        <w:softHyphen/>
      </w:r>
      <w:r>
        <w:rPr>
          <w:color w:val="000000"/>
          <w:spacing w:val="2"/>
        </w:rPr>
        <w:t xml:space="preserve">нальных традиций, а также таких </w:t>
      </w:r>
      <w:r>
        <w:rPr>
          <w:color w:val="000000"/>
          <w:spacing w:val="-1"/>
        </w:rPr>
        <w:t xml:space="preserve">мощных социально-педагогических </w:t>
      </w:r>
      <w:r>
        <w:rPr>
          <w:color w:val="000000"/>
          <w:spacing w:val="-2"/>
        </w:rPr>
        <w:t xml:space="preserve">инструментов воспитания, как труд, </w:t>
      </w:r>
      <w:r>
        <w:rPr>
          <w:color w:val="000000"/>
          <w:spacing w:val="-1"/>
        </w:rPr>
        <w:t>спорт, игра, благотворительная де</w:t>
        <w:softHyphen/>
      </w:r>
      <w:r>
        <w:rPr>
          <w:color w:val="000000"/>
        </w:rPr>
        <w:t>ятельность, культурное просвеще</w:t>
        <w:softHyphen/>
      </w:r>
      <w:r>
        <w:rPr>
          <w:color w:val="000000"/>
          <w:spacing w:val="-5"/>
        </w:rPr>
        <w:t>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школьном и младшем школьном возрасте у детей закладываются основные навыки по формированию здорового образа жизни. Работа в этом направлении ориентирована на формирование у 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занятий различная: беседы, оздоровительные минутки, ролевые игры («Скорая помощь», «Куда пойти лечиться?»), прогулки, общение с природой. Беседы включают вопросы гигиены, питания, закаливания; вопросы, связанные с факторами, укрепляющими и разрушающими здоровье. Занятия о пище, питании проводятся прямо в столовой. Здесь ребята изучают правила хорошего тона, теория закрепляется практикой, формируется положительный настрой, закрепляются здоровые принципы питания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усилия в коррекционно - реабилитационной работе с детьми   направлены на  профилактику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 девиантного поведения: лжи, бродяжничества, через чтение рассказов, сказок, через индивидуальные беседы, через беседы об ответственности несовершеннолетних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4"/>
        </w:rPr>
        <w:t>- профилактика вредных привычек через просмотр видеофильмов,  через групповые занятия по темам: «Это вредно для здоровья», «Чем опасно курение?»,  «Вредные привычки», через чтение с обсуждением рассказов, стихов, сказок о вреде курения («Как Медведь трубку нашел» С. Михалков),  через информационные  стенды: «Полезные советы», «Выбери сам», «Как бросить курить», «Курение – это яд». Совместно с подростками были разработаны и выпущены буклеты «Мы против курения»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Были выпущены информационные буклеты для воспитанников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урение или здоровье – выбирай!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а маленького гражданин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Если хочешь быть здоров – закаляйся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шли обсуждения в группах воспитанников по темам.</w:t>
      </w:r>
    </w:p>
    <w:p>
      <w:pPr>
        <w:pStyle w:val="Normal"/>
        <w:ind w:firstLine="720"/>
        <w:jc w:val="both"/>
        <w:rPr/>
      </w:pPr>
      <w:r>
        <w:rPr/>
        <w:t xml:space="preserve">О формирование социального мотива обучения. В период посещения детей регулярно поддерживается связь со  школами с целью выявления и решения школьных проблем в усвоении программного материала, для своевременной помощи на занятиях в группа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комплексной социальной и педагогической реабилитационной работы, направленной на формирование  социокультурных и учебно – познавательных навыков, видна  динамика (диаграммы 10, 11, 12, 13):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Диаграмма 10.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object w:dxaOrig="9945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3pt;height:146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34522560" r:id="rId6"/>
        </w:objec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Вывод: Из фундоментальных ценностей воспитательных систем следует выделить трудовое воспитание. Немаловажную роль занимает труд по самообслуживанию. Мы учили детей соблюдать личную гигиену, организации личной  жизни, индивидуальной деятельности. Беседовали на темы: «Личная гигиена», «Неужели это я?», «Уход за школьными принадлежностями», «Чистота – залог здоровья», «Мода и индивидуальность». Практикум: «Говорящий шкафчик», «Уход за одеждой и обувью», акция»Чистый четверг»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Определенных успехов достигли в хозяйственно- бытовом труде. Дети с удовольствием трудятся на территории Центра. С желанием выполняют работу по подклейке порванных книг, ремонту коробок из под настольных игр, поддерживают порядок в игровой и учебной комнатах.</w:t>
      </w:r>
    </w:p>
    <w:p>
      <w:pPr>
        <w:pStyle w:val="Normal"/>
        <w:shd w:fill="FFFFFF" w:val="clear"/>
        <w:ind w:firstLine="786"/>
        <w:jc w:val="both"/>
        <w:rPr/>
      </w:pPr>
      <w:r>
        <w:rPr>
          <w:color w:val="000000"/>
        </w:rPr>
        <w:t>Больших результатов достигли в техническом труде. Навыки закрепляются через устраиваемые выставки детских работ в Центре для гостей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color w:val="000000"/>
        </w:rPr>
        <w:t>Диаграмма 1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object w:dxaOrig="10065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25pt;height:139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301820080" r:id="rId8"/>
        </w:objec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Вывод: С целью формирования адекватных мотивов учебной деятельности была проведена следующая работа: подобран комплекс упражнений и заданий для развития познавательных интересов. Проводились развивающие игры: «Вкусные слова», «Существительное, прилагательное, глагол», «Волшебный мешочек» и т.д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При самоподготовке функция воспитания заключалась в том, чтобы закрепить у воспитанников приобретенные в школе знания. Делая упор на самостоятельность, аккуратность, стара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льнейший этап реабилитационного процесса – это стадия взаимодействия. На этом этапе учили детей принимать правила общения в группах, следовать нравственным нормам и принципам, учиться управлять своими чувствами. В достижении этих задач мы использовали методический материал: «Сорок уроков нравственности», «Основа духовности». Беседы на темы: «Услышать сердце человека», «Поведение в различных ситуациях с незнакомыми людьми», «Давайте говорить друг другу комплименты»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д руководством социального педагога для родителей отделения третий год функционирует родительский клуб «Нам по пути». С целью создания условий для формирования социальной компетенции семьи и оказание помощи в самореализации семьи ее собственных ресурсов, а также  формирование и развитие духовного, социально – психологического, творческого потенциала у детей и их родителей, оказавшихся в трудной жизненной ситуации.</w:t>
      </w:r>
    </w:p>
    <w:p>
      <w:pPr>
        <w:pStyle w:val="TextBodyIndent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одготовила: Черепанова О.А. воспитатель</w:t>
      </w:r>
    </w:p>
    <w:sectPr>
      <w:footerReference w:type="default" r:id="rId10"/>
      <w:footerReference w:type="first" r:id="rId11"/>
      <w:type w:val="nextPage"/>
      <w:pgSz w:w="11906" w:h="16838"/>
      <w:pgMar w:left="108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2977"/>
      <w:jc w:val="both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7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1:00Z</dcterms:created>
  <dc:creator>1</dc:creator>
  <dc:description/>
  <cp:keywords/>
  <dc:language>en-US</dc:language>
  <cp:lastModifiedBy>Оксана</cp:lastModifiedBy>
  <cp:lastPrinted>2011-01-12T11:28:00Z</cp:lastPrinted>
  <dcterms:modified xsi:type="dcterms:W3CDTF">2014-03-17T14:55:00Z</dcterms:modified>
  <cp:revision>1182</cp:revision>
  <dc:subject/>
  <dc:title/>
</cp:coreProperties>
</file>