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Департамент социального развития</w:t>
      </w:r>
    </w:p>
    <w:p>
      <w:pPr>
        <w:pStyle w:val="Normal"/>
        <w:jc w:val="center"/>
        <w:rPr/>
      </w:pPr>
      <w:r>
        <w:rPr/>
        <w:t>Ханты- Мансийского автономного округа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Е УЧРЕЖДЕНИЕ СОЦИАЛЬ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 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СОЦИАЛЬНО- РЕАБИЛИТАЦИОННЫ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ЕСОВЕРШЕННОЛЕТНИХ «З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Отчет – анализ работы </w:t>
      </w:r>
    </w:p>
    <w:p>
      <w:pPr>
        <w:pStyle w:val="Heading2"/>
        <w:rPr/>
      </w:pPr>
      <w:r>
        <w:rPr>
          <w:sz w:val="40"/>
        </w:rPr>
        <w:t>4 группы дневного краткосрочного  пребывания</w:t>
      </w:r>
    </w:p>
    <w:p>
      <w:pPr>
        <w:pStyle w:val="Heading2"/>
        <w:rPr/>
      </w:pPr>
      <w:r>
        <w:rPr>
          <w:sz w:val="40"/>
        </w:rPr>
        <w:t>отделения социальной реабилитаци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52"/>
        </w:rPr>
        <w:t>за  2010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г.Урай, 2010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  <w:t>В БУСО ХМАО – Югры «Социально – реабилитационном центре для несовершеннолетних «Зина» в отделении социальной реабилитации функционируют три группы дневного краткосрочного пребывания. Цель организации групп: профилактика безнадзорности и беспризорности путем организации и осуществления комплексной реабилитации и воспитания несовершеннолетних, оказавшихся в трудной жизненной ситуации в условиях полустационара. Основными задачами отделения являются: обеспечение приема и дневного пребывания несовершеннолетних, оказавшихся в трудной жизненной ситуации;   создание благоприятных условий, приближённых к домашним, способствующих реабилитации, социализации, умственному, эмоциональному и физическому развитию личности; обеспечение несовершеннолетних квалифицированной медицинской, педагогической, психологической и социальной помощью. Специфика деятельности отделения важна тем, что наряду с реабилитационной работой для несовершеннолетнего имеет место и ранняя профилактика неблагополучных  семей, семей «группы риска», не прибегая к изъятию из них детей.</w:t>
      </w:r>
    </w:p>
    <w:p>
      <w:pPr>
        <w:pStyle w:val="Normal"/>
        <w:ind w:firstLine="709"/>
        <w:jc w:val="both"/>
        <w:rPr/>
      </w:pPr>
      <w:r>
        <w:rPr/>
        <w:t xml:space="preserve">За  2010 год отделения социальной реабилитации группы № 4 дневного краткосрочного пребывания прошли реабилитацию 39  несовершеннолетних. В диаграмме 1 приведены данные о ежеквартальном  пребывании несовершеннолетних в ГДП. </w:t>
      </w:r>
    </w:p>
    <w:p>
      <w:pPr>
        <w:pStyle w:val="Normal"/>
        <w:ind w:firstLine="709"/>
        <w:jc w:val="right"/>
        <w:rPr>
          <w:b/>
          <w:b/>
        </w:rPr>
      </w:pPr>
      <w:r>
        <w:object w:dxaOrig="1000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5pt;margin-top:14.9pt;width:501.75pt;height:123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29630510" r:id="rId2"/>
        </w:object>
      </w:r>
      <w:r>
        <w:rPr>
          <w:b/>
        </w:rPr>
        <w:t>Диаграмма 1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. В 2010 году среди воспитанников группы №4 : детей в возрасте 6-7 лет – 16 человек, 7-10 лет- 23 (диаграмма 2).</w:t>
      </w:r>
    </w:p>
    <w:p>
      <w:pPr>
        <w:pStyle w:val="Heading"/>
        <w:ind w:firstLine="540"/>
        <w:jc w:val="right"/>
        <w:rPr/>
      </w:pPr>
      <w:r>
        <w:rPr>
          <w:sz w:val="24"/>
        </w:rPr>
        <w:t>Диаграмма 2.</w:t>
      </w:r>
    </w:p>
    <w:p>
      <w:pPr>
        <w:pStyle w:val="Normal"/>
        <w:ind w:firstLine="709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85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pt;margin-top:1.15pt;width:494.25pt;height:136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023458290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овершеннолетние, поступающие в отделение (группы),  имеют ряд трудностей и проблем: социальную и школьную дезадаптацию (слабо усваивают учебный материал, пропускают школьные занятия), отклонения в поведении (несформированы нравственно – этические нормы, проявление девиации: бродяжничество, воровство, ложь, вредные привычки), конфликты и проблемы межличностного об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Основная цель социально – педагогического  сопровождения:  </w:t>
      </w:r>
      <w:r>
        <w:rPr>
          <w:color w:val="000000"/>
          <w:spacing w:val="2"/>
        </w:rPr>
        <w:t>содействие са</w:t>
        <w:softHyphen/>
      </w:r>
      <w:r>
        <w:rPr>
          <w:color w:val="000000"/>
          <w:spacing w:val="-1"/>
        </w:rPr>
        <w:t xml:space="preserve">моразвитию личности, организация </w:t>
      </w:r>
      <w:r>
        <w:rPr>
          <w:color w:val="000000"/>
        </w:rPr>
        <w:t>профилактической работы и защи</w:t>
        <w:softHyphen/>
      </w:r>
      <w:r>
        <w:rPr>
          <w:color w:val="000000"/>
          <w:spacing w:val="-1"/>
        </w:rPr>
        <w:t>та прав ребен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дачи:  1. Оказание помощи детям и подросткам в реализации возрастных потребностей в личностном и поведенческом развитии в условиях центра и в семь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 Укрепление положительных межличностных взаимосвязей  несовершеннолетних в семье и  социу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Пропаганда и формирование здорового образа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Повышение  педагогической компетенции родителей  по вопросам воспитания  и развития несовершеннолетних. </w:t>
      </w:r>
    </w:p>
    <w:p>
      <w:pPr>
        <w:pStyle w:val="Normal"/>
        <w:ind w:firstLine="709"/>
        <w:jc w:val="both"/>
        <w:rPr/>
      </w:pPr>
      <w:r>
        <w:rPr/>
        <w:t>При поступлении  несовершеннолетнего в отделение  вся последующая работа  строится поэтапно:  начинается с получения предварительной информации о несовершеннолетнем и его семье. Проводится комплексное социально - психологическое и педагогическое  обследование ребенка, выявляют:</w:t>
      </w:r>
    </w:p>
    <w:p>
      <w:pPr>
        <w:pStyle w:val="Normal"/>
        <w:ind w:firstLine="709"/>
        <w:jc w:val="both"/>
        <w:rPr/>
      </w:pPr>
      <w:r>
        <w:rPr/>
        <w:t>- как строятся отношения с родителями,  внутрисемейные отношения,</w:t>
      </w:r>
    </w:p>
    <w:p>
      <w:pPr>
        <w:pStyle w:val="Normal"/>
        <w:ind w:firstLine="709"/>
        <w:jc w:val="both"/>
        <w:rPr/>
      </w:pPr>
      <w:r>
        <w:rPr/>
        <w:t>- увлечения, занятость в кружках  и секциях,</w:t>
      </w:r>
    </w:p>
    <w:p>
      <w:pPr>
        <w:pStyle w:val="Normal"/>
        <w:ind w:firstLine="709"/>
        <w:jc w:val="both"/>
        <w:rPr/>
      </w:pPr>
      <w:r>
        <w:rPr/>
        <w:t>- уровень коммуникативных навыков,</w:t>
      </w:r>
    </w:p>
    <w:p>
      <w:pPr>
        <w:pStyle w:val="Normal"/>
        <w:ind w:firstLine="709"/>
        <w:jc w:val="both"/>
        <w:rPr/>
      </w:pPr>
      <w:r>
        <w:rPr/>
        <w:t>- отклонения в поведении: прогулы занятий, вредные привычки и т.д.</w:t>
      </w:r>
    </w:p>
    <w:p>
      <w:pPr>
        <w:pStyle w:val="Normal"/>
        <w:ind w:firstLine="709"/>
        <w:jc w:val="both"/>
        <w:rPr/>
      </w:pPr>
      <w:r>
        <w:rPr/>
        <w:t>Далее проходят совещания в мини группах, где присутствуют все специалисты, кураторы: социальный педагог, специалист по социальной работе консультативного отделения, психолог, воспитатель, медицинский работник. Озвучиваются все проблемы ребенка, семь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полняются карты реабилитации, где учитываются объем и сроки проведения реабилитационных мероприятий.  Комплексный план утверждается на психолого–медико– педагогическим консилиуме. Намечаются динамические срезы (сроки зависят от проблемы несовершеннолетнего). Составляется групповая, индивидуальная коррекционно – развивающая работа. </w:t>
      </w:r>
    </w:p>
    <w:p>
      <w:pPr>
        <w:pStyle w:val="Normal"/>
        <w:ind w:firstLine="709"/>
        <w:jc w:val="both"/>
        <w:rPr/>
      </w:pPr>
      <w:r>
        <w:rPr/>
        <w:t>По истечении срока реабилитации проводится контрольная диагностика с целью выявления «продвижения» воспитанника.</w:t>
      </w:r>
    </w:p>
    <w:p>
      <w:pPr>
        <w:pStyle w:val="Normal"/>
        <w:ind w:firstLine="709"/>
        <w:jc w:val="both"/>
        <w:rPr/>
      </w:pPr>
      <w:r>
        <w:rPr/>
        <w:t>Проводится анализ  эффективности реабилитацион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В работе с воспитанниками а</w:t>
      </w:r>
      <w:r>
        <w:rPr>
          <w:color w:val="000000"/>
          <w:spacing w:val="-4"/>
        </w:rPr>
        <w:t>ктуальны  традиционные педа</w:t>
        <w:softHyphen/>
      </w:r>
      <w:r>
        <w:rPr>
          <w:color w:val="000000"/>
          <w:spacing w:val="-1"/>
        </w:rPr>
        <w:t>гогические и воспитательные мето</w:t>
        <w:softHyphen/>
      </w:r>
      <w:r>
        <w:rPr>
          <w:color w:val="000000"/>
          <w:spacing w:val="1"/>
        </w:rPr>
        <w:t>ды работы: убеждение, разъясне</w:t>
        <w:softHyphen/>
      </w:r>
      <w:r>
        <w:rPr>
          <w:color w:val="000000"/>
          <w:spacing w:val="-4"/>
        </w:rPr>
        <w:t xml:space="preserve">ние, совет, опора на положительный </w:t>
      </w:r>
      <w:r>
        <w:rPr>
          <w:color w:val="000000"/>
          <w:spacing w:val="-2"/>
        </w:rPr>
        <w:t>пример, использование обществен</w:t>
        <w:softHyphen/>
      </w:r>
      <w:r>
        <w:rPr>
          <w:color w:val="000000"/>
          <w:spacing w:val="10"/>
        </w:rPr>
        <w:t>ного мнения, социума, нацио</w:t>
        <w:softHyphen/>
      </w:r>
      <w:r>
        <w:rPr>
          <w:color w:val="000000"/>
          <w:spacing w:val="2"/>
        </w:rPr>
        <w:t xml:space="preserve">нальных традиций, а также таких </w:t>
      </w:r>
      <w:r>
        <w:rPr>
          <w:color w:val="000000"/>
          <w:spacing w:val="-1"/>
        </w:rPr>
        <w:t xml:space="preserve">мощных социально-педагогических </w:t>
      </w:r>
      <w:r>
        <w:rPr>
          <w:color w:val="000000"/>
          <w:spacing w:val="-2"/>
        </w:rPr>
        <w:t xml:space="preserve">инструментов воспитания, как труд, </w:t>
      </w:r>
      <w:r>
        <w:rPr>
          <w:color w:val="000000"/>
          <w:spacing w:val="-1"/>
        </w:rPr>
        <w:t>спорт, игра, благотворительная де</w:t>
        <w:softHyphen/>
      </w:r>
      <w:r>
        <w:rPr>
          <w:color w:val="000000"/>
        </w:rPr>
        <w:t>ятельность, культурное просвеще</w:t>
        <w:softHyphen/>
      </w:r>
      <w:r>
        <w:rPr>
          <w:color w:val="000000"/>
          <w:spacing w:val="-5"/>
        </w:rPr>
        <w:t>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дошкольном и младшем школьном возрасте у детей закладываются основные навыки по формированию здорового образа жизни. Работа в этом направлении ориентирована на формирование у  ребё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 занятий различная: беседы, оздоровительные минутки, ролевые игры («Скорая помощь», «Куда пойти лечиться?»), прогулки, общение с природой. Беседы включают вопросы гигиены, питания, закаливания; вопросы, связанные с факторами, укрепляющими и разрушающими здоровье. Занятия о пище, питании проводятся прямо в столовой. Здесь ребята изучают правила хорошего тона, теория закрепляется практикой, формируется положительный настрой, закрепляются здоровые принципы питания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усилия в коррекционно - реабилитационной работе с детьми   направлены на  профилактику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- девиантного поведения: лжи, бродяжничества, через чтение рассказов, сказок, через индивидуальные беседы, через беседы об ответственности несовершеннолетних.</w:t>
      </w:r>
    </w:p>
    <w:p>
      <w:pPr>
        <w:pStyle w:val="Heading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4"/>
        </w:rPr>
        <w:t>- профилактика вредных привычек через просмотр видеофильмов,  через групповые занятия по темам: «Это вредно для здоровья», «Чем опасно курение?»,  «Вредные привычки», через чтение с обсуждением рассказов, стихов, сказок о вреде курения («Как Медведь трубку нашел» С. Михалков),  через информационные  стенды: «Полезные советы», «Выбери сам», «Как бросить курить», «Курение – это яд». Совместно с подростками были разработаны и выпущены буклеты «Мы против курения».</w:t>
      </w:r>
    </w:p>
    <w:p>
      <w:pPr>
        <w:pStyle w:val="TextBodyIndent"/>
        <w:ind w:firstLine="720"/>
        <w:rPr/>
      </w:pPr>
      <w:r>
        <w:rPr>
          <w:sz w:val="24"/>
        </w:rPr>
        <w:t>Были выпущены информационные буклеты для воспитаннико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rPr>
          <w:sz w:val="24"/>
        </w:rPr>
      </w:pPr>
      <w:r>
        <w:rPr>
          <w:sz w:val="24"/>
        </w:rPr>
        <w:t>Правила безопас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rPr>
          <w:sz w:val="24"/>
        </w:rPr>
      </w:pPr>
      <w:r>
        <w:rPr>
          <w:sz w:val="24"/>
        </w:rPr>
        <w:t>Правила поведения в общественных мест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rPr>
          <w:sz w:val="24"/>
        </w:rPr>
      </w:pPr>
      <w:r>
        <w:rPr>
          <w:sz w:val="24"/>
        </w:rPr>
        <w:t>Выбор профессии – дело серьезно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rPr>
          <w:sz w:val="24"/>
        </w:rPr>
      </w:pPr>
      <w:r>
        <w:rPr>
          <w:sz w:val="24"/>
        </w:rPr>
        <w:t>В мире професс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шли обсуждения в группах воспитанников по темам.</w:t>
      </w:r>
    </w:p>
    <w:p>
      <w:pPr>
        <w:pStyle w:val="Normal"/>
        <w:ind w:firstLine="720"/>
        <w:jc w:val="both"/>
        <w:rPr/>
      </w:pPr>
      <w:r>
        <w:rPr/>
        <w:t xml:space="preserve">О формирование социального мотива обучения. В период посещения детей ГДП регулярно поддерживается связь со  школами с целью выявления и решения школьных проблем в усвоении программного материала, для своевременной помощи на занятиях в группах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комплексной социальной и педагогической реабилитационной работы, направленной на формирование  социокультурных и учебно – познавательных навыков, видна положительная динамика: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Социально – бытовые навыки сформирован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нитарно – гигиенические  на 34 %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ношение к труду  на 32 %.</w:t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Вывод: Из фундоментальных ценностей воспитательных систем следует выделить трудовое воспитание. Немаловажную роль занимает труд по самообслуживанию. Мы учили детей соблюдать личную гигиену, организации личной  жизни, индивидуальной деятельности. Беседовали на темы: «Личная гигиена», «Неужели это я?», «Уход за школьными принадлежностями», «Чистота – залог здоровья», «Мода и индивидуальность». Практикум: «Говорящий шкафчик», «Уход за одеждой и обувью», акция»Чистый четверг».</w:t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Определенных успехов достигли в хозяйственно- бытовом труде. Дети с удовольствием трудятся на территории Центра. С желанием выполняют работу по подклейке порванных книг, ремонту коробок из под настольных игр, поддерживают порядок в игровой и учебной комнатах.</w:t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Больших результатов достигли в техническом труде. Девочки посещали швейных цех, где научились шитью и крою. Мальчики освоили работу со слесарным- столярным инструментом. Навыки закрепляются через устраиваемые выставки детских работ в Центре для гостей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чебно – познавательны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ношение  к учебе  на 14 %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сть в учебной деятельности на 11 %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ая активность на 14 %.</w:t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Вывод: С целью формирования адекватных мотивов учебной деятельности была проведена следующая работа: подобран комплекс упражнений и заданий для развития познавательных интересов. Проводились развивающие игры: «Вкусные слова», «Существительное, прилагательное, глагол», «Волшебный мешочек» и т.д.</w:t>
      </w:r>
    </w:p>
    <w:p>
      <w:pPr>
        <w:pStyle w:val="Normal"/>
        <w:shd w:fill="FFFFFF" w:val="clear"/>
        <w:ind w:firstLine="786"/>
        <w:jc w:val="both"/>
        <w:rPr>
          <w:color w:val="000000"/>
        </w:rPr>
      </w:pPr>
      <w:r>
        <w:rPr>
          <w:color w:val="000000"/>
        </w:rPr>
        <w:t>При самоподготовке функция воспитания заключалась в том, чтобы закрепить у воспитанников приобретенные в школе знания. Делая упор на самостоятельность, аккуратность, стара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2149" w:hanging="214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ичностные и поведенческие особ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1134" w:hanging="360"/>
        <w:jc w:val="both"/>
        <w:rPr>
          <w:color w:val="000000"/>
        </w:rPr>
      </w:pPr>
      <w:r>
        <w:rPr>
          <w:color w:val="000000"/>
        </w:rPr>
        <w:t>Коммуникативные умения и навыки на 41 %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1134" w:hanging="360"/>
        <w:jc w:val="both"/>
        <w:rPr>
          <w:color w:val="000000"/>
        </w:rPr>
      </w:pPr>
      <w:r>
        <w:rPr>
          <w:color w:val="000000"/>
        </w:rPr>
        <w:t>Критичность на 29 %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1134" w:hanging="360"/>
        <w:jc w:val="both"/>
        <w:rPr>
          <w:color w:val="000000"/>
        </w:rPr>
      </w:pPr>
      <w:r>
        <w:rPr>
          <w:color w:val="000000"/>
        </w:rPr>
        <w:t>Умение организовывать свой досуг на 36 %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74"/>
        <w:jc w:val="both"/>
        <w:rPr>
          <w:color w:val="000000"/>
        </w:rPr>
      </w:pPr>
      <w:r>
        <w:rPr>
          <w:color w:val="000000"/>
        </w:rPr>
        <w:t>Вывод: Основой этого направления является регулирование поведения. Задача педагога сдерживать проявление негативизма, продолжать работу над основами взаимодействия, формировать позитивное отношение к окружающему миру. Ценность этой стадии заключается в том, что взрослый и ребенок становятся более открытыми и понятными друг друг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74"/>
        <w:jc w:val="both"/>
        <w:rPr>
          <w:color w:val="000000"/>
        </w:rPr>
      </w:pPr>
      <w:r>
        <w:rPr>
          <w:color w:val="000000"/>
        </w:rPr>
        <w:t>Дальнейший этап реабилитационного процесса – это стадия взаимодействия. На этом этапе учили детей принимать правила общения в группах, следовать нравственным нормам и принципам, учиться управлять своими чувствами. В достижении этих задач мы использовали методический материал: «Сорок уроков нравственности», «Основа духовности». Беседы на темы: «Услышать сердце человека», «Поведение в различных ситуациях с незнакомыми людьми», «Давайте говорить друг другу комплименты»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Мониторинг динамических показателей детей, </w:t>
      </w:r>
    </w:p>
    <w:p>
      <w:pPr>
        <w:pStyle w:val="Normal"/>
        <w:jc w:val="center"/>
        <w:rPr/>
      </w:pPr>
      <w:r>
        <w:rPr/>
        <w:t xml:space="preserve">посещающих группы дневного краткосрочного пребывания </w:t>
      </w:r>
    </w:p>
    <w:p>
      <w:pPr>
        <w:pStyle w:val="Normal"/>
        <w:jc w:val="center"/>
        <w:rPr/>
      </w:pPr>
      <w:r>
        <w:rPr/>
        <w:t>отделения социальной реабилитации (2010 год)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аграмма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00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45pt;height:136.5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56726260" r:id="rId6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ак следует из диаграммы 10, у 58 %  детей, посетивших группы дневного краткосрочного пребывания, до проведения коррекционной работы был определен неадекватно завышенный или неадекватно заниженный (проблема в развитии) уровень самооценки,  у – 32% - адекватно завышенный и адекватно заниженный (ЗБР), детей с адекватной самооценкой на момент зачисления  было всего 10%. Повторная диагностика (после коррекционной работы) показала, что детей с выраженной проблемой в формировании самооценки стало на 20% меньше, а количество несовершеннолетних с адекватной самооценкой увеличилось до 16%. Незначительные изменения в формировании самооценки связаны с тем, что группы дневного краткосрочного пребывания посещали дети – дошкольники, для которых завышенная самооценка является возрастной нормой, дети  с диагнозом </w:t>
      </w:r>
      <w:r>
        <w:rPr>
          <w:lang w:val="en-US"/>
        </w:rPr>
        <w:t>F</w:t>
      </w:r>
      <w:r>
        <w:rPr/>
        <w:t xml:space="preserve">83.0, для которых неадекватная самооценка также является нормой. 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аграмма 11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b/>
          <w:sz w:val="24"/>
        </w:rPr>
        <w:object w:dxaOrig="9990" w:dyaOrig="26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5pt;height:133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42763163" r:id="rId8"/>
        </w:object>
      </w:r>
    </w:p>
    <w:p>
      <w:pPr>
        <w:pStyle w:val="Normal"/>
        <w:ind w:firstLine="720"/>
        <w:jc w:val="both"/>
        <w:rPr/>
      </w:pPr>
      <w:r>
        <w:rPr/>
        <w:t xml:space="preserve">Как видно из диаграммы 11, до проведения коррекционной работы у 26% детей был определен высокий уровень тревожности (выраженная проблема), у 29 % - средний (ЗБР) и у 45% несовершеннолетних уровень тревожности соответствует низкому (норма развития). Полученные данные  говорят о том, что фактически у каждого четвертого ребенка уровень тревожности соответствует среднему, либо превышает его и, следовательно, дети нуждается в  целенаправленной коррекционной работе. После завершения коррекционной работы была проведена повторная оценка уровня тревожности каждого ребенка. Детей с высоким уровнем тревожности стало на 19% меньше, а детей с низким уровнем (норма) тревожности на 22% больше. Дети стали более самостоятельными, смелыми, менее капризными и беспокойными, научились налаживать отношения со сверстниками. </w:t>
      </w:r>
    </w:p>
    <w:p>
      <w:pPr>
        <w:pStyle w:val="Normal"/>
        <w:jc w:val="right"/>
        <w:rPr>
          <w:i/>
          <w:i/>
        </w:rPr>
      </w:pPr>
      <w:r>
        <w:rPr>
          <w:b/>
        </w:rPr>
        <w:t>Диаграмма 12.</w:t>
      </w:r>
    </w:p>
    <w:p>
      <w:pPr>
        <w:pStyle w:val="TextBodyIndent"/>
        <w:ind w:hanging="0"/>
        <w:rPr>
          <w:i w:val="false"/>
          <w:i w:val="false"/>
          <w:sz w:val="24"/>
        </w:rPr>
      </w:pPr>
      <w:r>
        <w:rPr>
          <w:b/>
          <w:sz w:val="24"/>
        </w:rPr>
        <w:object w:dxaOrig="9870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5pt;height:117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839412908" r:id="rId10"/>
        </w:object>
      </w:r>
    </w:p>
    <w:p>
      <w:pPr>
        <w:pStyle w:val="TextBodyIndent"/>
        <w:ind w:left="5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Результаты динамической диагностики показали, что количество детей с высоким уровнем агрессии снизилось до 4%, а несовершеннолетних с низким уровнем агрессии (норма развития) стало на 12%  больше. Можно сказать, что благодаря проведенной коррекционной работе, у несовершеннолетних, посетивших группы дневного краткосрочного пребывания, снижены показатели спонтанной, физической агрессии, тревожности, обидчивости, а повысился показатель общительности. Уровень агрессии детей снизился до адекватного.</w:t>
      </w:r>
    </w:p>
    <w:p>
      <w:pPr>
        <w:pStyle w:val="Normal"/>
        <w:ind w:firstLine="540"/>
        <w:jc w:val="both"/>
        <w:rPr/>
      </w:pPr>
      <w:r>
        <w:rPr/>
        <w:t xml:space="preserve">Всего за 2010 год логопедические и педагогические  занятия посетили 16 воспитанников дошкольного возраста. </w:t>
      </w:r>
    </w:p>
    <w:p>
      <w:pPr>
        <w:pStyle w:val="Normal"/>
        <w:ind w:firstLine="540"/>
        <w:jc w:val="both"/>
        <w:rPr/>
      </w:pPr>
      <w:r>
        <w:rPr/>
        <w:t>Остановлюсь на общей характеристике дефектов устной речи, на типичных чертах  речевых нарушений воспитанников:</w:t>
      </w:r>
    </w:p>
    <w:p>
      <w:pPr>
        <w:pStyle w:val="Normal"/>
        <w:ind w:firstLine="540"/>
        <w:jc w:val="both"/>
        <w:rPr/>
      </w:pPr>
      <w:r>
        <w:rPr/>
        <w:t>Устная речь отличалась вялой артикуляцией, "смазанностью" произношения звуков; слова не договаривались до конца; многие слова дети даже отраженно произносили с искажением; у некоторых детей отсутствовали один-два и больше звуков в речи.</w:t>
      </w:r>
    </w:p>
    <w:p>
      <w:pPr>
        <w:pStyle w:val="Normal"/>
        <w:ind w:firstLine="540"/>
        <w:jc w:val="both"/>
        <w:rPr/>
      </w:pPr>
      <w:r>
        <w:rPr/>
        <w:t>Звуковой анализ был очень слабый. Дети не могли анализировать слова, найти место данного звука в слове, затруднялись определить количество слов в предложении, с трудом запоминали сказанную  фразу в 3-4 слова.</w:t>
      </w:r>
    </w:p>
    <w:p>
      <w:pPr>
        <w:pStyle w:val="Normal"/>
        <w:ind w:firstLine="540"/>
        <w:jc w:val="both"/>
        <w:rPr/>
      </w:pPr>
      <w:r>
        <w:rPr/>
        <w:t>Запас слов большинства детей этой группы был ограничен, элементарен. Отмечались затруднения в понимании обобщающих значений слов, в заучивании простых стихотворений и их понимания.</w:t>
      </w:r>
    </w:p>
    <w:p>
      <w:pPr>
        <w:pStyle w:val="Normal"/>
        <w:ind w:firstLine="360"/>
        <w:jc w:val="both"/>
        <w:rPr/>
      </w:pPr>
      <w:r>
        <w:rPr/>
        <w:t xml:space="preserve">У большинства детей грамматический строй речи грубо нарушен. </w:t>
      </w:r>
    </w:p>
    <w:p>
      <w:pPr>
        <w:pStyle w:val="Normal"/>
        <w:ind w:firstLine="360"/>
        <w:jc w:val="both"/>
        <w:rPr/>
      </w:pPr>
      <w:r>
        <w:rPr/>
        <w:t xml:space="preserve">Уровень познавательного интереса детей ко всем формам проведения занятий низкий. 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/>
        <w:t xml:space="preserve">Коррекционно – реабилитационная работа проводилась в форме </w:t>
      </w:r>
      <w:r>
        <w:rPr>
          <w:i/>
        </w:rPr>
        <w:t>индивидуальных и групповых занятий..</w:t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сновными направлениями коррекционной работы бы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Работа по развитию понимания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Создание мотивации для развития речевых 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Формирование пространственных предст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Коррекция дефектного звукопроиз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Развитие фонематического слуха и фонематического вос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Уточнение и расширение словарного зап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Усвоение грамматических катег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Воспитание осознанной и активной мотивации к 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Подготовка к обучению в школе.</w:t>
      </w:r>
    </w:p>
    <w:p>
      <w:pPr>
        <w:pStyle w:val="Normal"/>
        <w:ind w:firstLine="360"/>
        <w:jc w:val="both"/>
        <w:rPr/>
      </w:pPr>
      <w:r>
        <w:rPr/>
        <w:t xml:space="preserve">Результаты логопедических занятий: у 9 детей речь  стала более правильной, артикуляция - четкой. </w:t>
      </w:r>
    </w:p>
    <w:p>
      <w:pPr>
        <w:pStyle w:val="Normal"/>
        <w:ind w:firstLine="360"/>
        <w:jc w:val="both"/>
        <w:rPr/>
      </w:pPr>
      <w:r>
        <w:rPr/>
        <w:t>10 воспитанников научились быстро и четко анализировать звуковой состав слова, у детей сформировано восприятие структуры слова, умение последовательно вычленять слоги  в слове, умение определять количество слов в предложении.</w:t>
      </w:r>
    </w:p>
    <w:p>
      <w:pPr>
        <w:pStyle w:val="Normal"/>
        <w:ind w:firstLine="360"/>
        <w:jc w:val="both"/>
        <w:rPr/>
      </w:pPr>
      <w:r>
        <w:rPr/>
        <w:t xml:space="preserve">2 – допускают единичные ошибки. </w:t>
      </w:r>
    </w:p>
    <w:p>
      <w:pPr>
        <w:pStyle w:val="Normal"/>
        <w:ind w:firstLine="360"/>
        <w:jc w:val="both"/>
        <w:rPr/>
      </w:pPr>
      <w:r>
        <w:rPr/>
        <w:t>5 воспитанников без динамики.</w:t>
      </w:r>
    </w:p>
    <w:p>
      <w:pPr>
        <w:pStyle w:val="Normal"/>
        <w:ind w:firstLine="360"/>
        <w:jc w:val="both"/>
        <w:rPr/>
      </w:pPr>
      <w:r>
        <w:rPr/>
        <w:t xml:space="preserve">У 7 воспитанников словарный запас увеличился за счет слов-обобщений, слов, обозначающих действия и признаки предметов, обогатился словарь антонимами и синонимами. У всех детей можно отметить недостаточность навыков словообразования и словоизменения. </w:t>
      </w:r>
    </w:p>
    <w:p>
      <w:pPr>
        <w:pStyle w:val="Normal"/>
        <w:ind w:firstLine="360"/>
        <w:jc w:val="both"/>
        <w:rPr/>
      </w:pPr>
      <w:r>
        <w:rPr/>
        <w:t xml:space="preserve">Начальная диагностика выявила грубые нарушения грамматического строя речи у 12 детей. Динамика незначительная, т.к. у большинства детей речевое развитие протекало с задержкой. 2 ребенка из двуязычной семьи. </w:t>
      </w:r>
    </w:p>
    <w:p>
      <w:pPr>
        <w:pStyle w:val="Normal"/>
        <w:ind w:firstLine="360"/>
        <w:jc w:val="both"/>
        <w:rPr/>
      </w:pPr>
      <w:r>
        <w:rPr/>
        <w:t xml:space="preserve">Результаты первичной диагностики показали, что у 11 детей низкий уровень связной речи и  у 6 – средний. После логопедических занятий – 1 ребенок – высокий уровень, 6 – средний, 9 – низкий. Динамика незначительная, т.к. между связной речью и развитием лексико-грамматических средств языка существует тесная связь. </w:t>
      </w:r>
    </w:p>
    <w:p>
      <w:pPr>
        <w:pStyle w:val="Normal"/>
        <w:ind w:firstLine="720"/>
        <w:jc w:val="both"/>
        <w:rPr/>
      </w:pPr>
      <w:r>
        <w:rPr/>
        <w:t>Для родителей отделения социальной реабилитации функционирует родительский клуб «Нам по пути». С целью создания условий для формирования социальной компетенции семьи и оказание помощи в самореализации семьи ее собственных ресурсов, а также  формирование и развитие духовного, социально – психологического, творческого потенциала у детей и их родителей, оказавших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 xml:space="preserve">По результатам мониторинга 90 % родителей, посетивших занятия клуба отмечают, что изменили отношения во многих вопросах воспитания детей, стали более сознательными и компетентными. </w:t>
      </w:r>
    </w:p>
    <w:p>
      <w:pPr>
        <w:pStyle w:val="Normal"/>
        <w:ind w:firstLine="720"/>
        <w:jc w:val="both"/>
        <w:rPr/>
      </w:pPr>
      <w:r>
        <w:rPr/>
        <w:t xml:space="preserve">Оказано содействие в решении семейных проблем по налаживанию взаимоотношений между детьми и родителями. </w:t>
      </w:r>
    </w:p>
    <w:p>
      <w:pPr>
        <w:pStyle w:val="Normal"/>
        <w:ind w:firstLine="720"/>
        <w:jc w:val="both"/>
        <w:rPr/>
      </w:pPr>
      <w:r>
        <w:rPr/>
        <w:t xml:space="preserve">В 20 % семей разрешились конфликтные ситуации; улучшились детско – родительские отношения в 40 % семей; через работу клуба оказана психологическая помощь 35 % воспитанников в общении со сверстниками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540" w:hanging="54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одготовила:</w:t>
      </w:r>
    </w:p>
    <w:p>
      <w:pPr>
        <w:pStyle w:val="TextBodyIndent"/>
        <w:ind w:left="540" w:hanging="54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Черепанова О.А.</w:t>
      </w:r>
    </w:p>
    <w:p>
      <w:pPr>
        <w:pStyle w:val="TextBodyIndent"/>
        <w:ind w:left="540" w:hanging="54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вопитатель</w:t>
      </w:r>
    </w:p>
    <w:sectPr>
      <w:footerReference w:type="default" r:id="rId12"/>
      <w:footerReference w:type="first" r:id="rId13"/>
      <w:type w:val="nextPage"/>
      <w:pgSz w:w="11906" w:h="16838"/>
      <w:pgMar w:left="1080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2977"/>
      <w:jc w:val="both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7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1:00Z</dcterms:created>
  <dc:creator>1</dc:creator>
  <dc:description/>
  <cp:keywords/>
  <dc:language>en-US</dc:language>
  <cp:lastModifiedBy>Оксана</cp:lastModifiedBy>
  <cp:lastPrinted>2011-02-11T09:36:00Z</cp:lastPrinted>
  <dcterms:modified xsi:type="dcterms:W3CDTF">2014-03-17T14:37:00Z</dcterms:modified>
  <cp:revision>996</cp:revision>
  <dc:subject/>
  <dc:title/>
</cp:coreProperties>
</file>